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Речного сельского поселения Куменского района Кировской области в соответствии со статьей 39.18 Земельного кодекса Российской Федерации сообщает о продаже земельного участка с кадастровым номером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43:14:020101:229</w:t>
      </w:r>
      <w:r>
        <w:rPr>
          <w:sz w:val="28"/>
          <w:szCs w:val="28"/>
        </w:rPr>
        <w:t>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д. Слудное, ул. Береговая, площадью 4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10 дней со дня опубликования и размещения извещения могут подать заявления о намерении покупки и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с 21.04.2025 по 21.05.2025 лично - в администрацию Речного сельского поселения, расположенную по адресу: Кировская область, Куменский район, п. Речной, ул. Ленина, д. 8, каб. 1, с 8-00 часов до 16-00 часов (обед с 12-00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6-83-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4:00Z</dcterms:created>
  <dc:creator>Buh</dc:creator>
  <dc:description/>
  <cp:keywords/>
  <dc:language>en-US</dc:language>
  <cp:lastModifiedBy>Admin</cp:lastModifiedBy>
  <dcterms:modified xsi:type="dcterms:W3CDTF">2025-04-21T05:25:00Z</dcterms:modified>
  <cp:revision>5</cp:revision>
  <dc:subject/>
  <dc:title/>
</cp:coreProperties>
</file>