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РЕЧНОГО СЕЛЬСКОГО ПОСЕЛЕНИЯ КУМЕН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</w:rPr>
        <w:t>от 18.04.2022  № 23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п. Реч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Об утверждении местных нормативов градостроительного проектирования муниципального образования Речного сельского поселения Куменского района Кировской области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ечное сельское  поселение Куменского района Кировской области администрация сельского поселения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Утвердить местные нормативы градостроительного проектирования Речного сельского поселения Куменского района Кировской области  (далее – местные нормативы).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Опубликовать настоящее решение в Информационном бюллетене Речн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Cs w:val="28"/>
        </w:rPr>
        <w:t xml:space="preserve">Глава Речного 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Cs w:val="28"/>
        </w:rPr>
      </w:pPr>
      <w:r>
        <w:rPr>
          <w:szCs w:val="28"/>
        </w:rPr>
        <w:t>сельского поселени</w:t>
      </w:r>
      <w:bookmarkStart w:id="0" w:name="Par24"/>
      <w:bookmarkEnd w:id="0"/>
      <w:r>
        <w:rPr>
          <w:szCs w:val="28"/>
        </w:rPr>
        <w:t>я                                              А. О. Ершов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ind w:left="5100" w:hanging="0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ind w:left="5100"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ind w:left="510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ТВЕРЖДЕН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ind w:left="5100" w:hanging="0"/>
        <w:rPr>
          <w:szCs w:val="28"/>
        </w:rPr>
      </w:pPr>
      <w:r>
        <w:rPr>
          <w:szCs w:val="28"/>
        </w:rPr>
        <w:t xml:space="preserve">Речного сельского поселения                 </w:t>
      </w:r>
    </w:p>
    <w:p>
      <w:pPr>
        <w:pStyle w:val="Normal"/>
        <w:ind w:left="5100" w:hanging="0"/>
        <w:rPr>
          <w:szCs w:val="28"/>
        </w:rPr>
      </w:pPr>
      <w:r>
        <w:rPr>
          <w:szCs w:val="28"/>
        </w:rPr>
        <w:t>от  18.04.2022 № 23</w:t>
      </w:r>
    </w:p>
    <w:p>
      <w:pPr>
        <w:pStyle w:val="Normal"/>
        <w:spacing w:lineRule="auto" w:line="360"/>
        <w:ind w:left="59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НЫЕ НОРМАТИВЫ</w:t>
      </w:r>
    </w:p>
    <w:p>
      <w:pPr>
        <w:pStyle w:val="Normal"/>
        <w:jc w:val="center"/>
        <w:rPr/>
      </w:pPr>
      <w:r>
        <w:rPr>
          <w:b/>
          <w:szCs w:val="28"/>
        </w:rPr>
        <w:t>градостроительного проектирования Речн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уменского района Кировской области и внесения в них изменений </w:t>
      </w:r>
    </w:p>
    <w:p>
      <w:pPr>
        <w:pStyle w:val="Normal"/>
        <w:spacing w:lineRule="auto" w:line="36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1. Область применения</w:t>
      </w:r>
    </w:p>
    <w:p>
      <w:pPr>
        <w:pStyle w:val="1"/>
        <w:spacing w:lineRule="auto" w:line="240" w:before="0" w:after="0"/>
        <w:rPr/>
      </w:pPr>
      <w:r>
        <w:rPr>
          <w:szCs w:val="28"/>
        </w:rPr>
        <w:t xml:space="preserve">1.1. Местные нормативы градостроительного проектирования Речного сельского поселения Куменск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szCs w:val="28"/>
        </w:rPr>
      </w:pPr>
      <w:r>
        <w:rPr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области,  населения муниципального образования Речное сельское поселение Куменского района Кировской области (далее – Речное сельское поселение)   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Речное сельское посе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статьи 29.2 Градостроительного кодекса Российской Федерации, населения  Речного сельского поселения  и расчетные показатели максимально допустимого уровня территориальной доступности таких объектов для населения Ре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основной части установлены расчетные показатели для объектов местного значения сельского поселения, поименованных в статье 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4. Установленные в местных нормативах показатели применяются при подготовке проекта генерального плана муниципального образования Речное сельское поселение Куменского района Кировской области, а также внесению в него измен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АЯ ЧАСТЬ. РАСЧЕТНЫЕ ПОКАЗАТЕЛИ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0"/>
        <w:jc w:val="both"/>
        <w:outlineLvl w:val="1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outlineLvl w:val="1"/>
        <w:rPr/>
      </w:pPr>
      <w:r>
        <w:rPr>
          <w:b/>
          <w:spacing w:val="-6"/>
          <w:szCs w:val="28"/>
        </w:rPr>
        <w:t xml:space="preserve">           </w:t>
      </w:r>
      <w:r>
        <w:rPr>
          <w:b/>
          <w:spacing w:val="-6"/>
          <w:szCs w:val="28"/>
        </w:rPr>
        <w:t>2.1.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Критерии отнесения автомобильных дорог общего пользования к автомобильным дорогам общего пользования Кировской области регионального или межмуниципального значения и порядок включения автомобильных дорог в перечень автомобильных дорог общего пользования Кировской области регионального или межмуниципального значения определяются в соответствии с постановлением Правительства Кировской области от 29.05.2009 № 13/130 «Об автомобильных дорогах общего пользования Кировской области регионального или межмуниципального значения».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  таких объектов следует принимать в соответствии с таблицей № 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7"/>
        <w:gridCol w:w="2410"/>
        <w:gridCol w:w="2410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Объекты транспортного обслуживания местного значения 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тановки общественного транспорта в населенных пунктах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8"/>
        <w:jc w:val="both"/>
        <w:outlineLvl w:val="1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outlineLvl w:val="0"/>
        <w:rPr/>
      </w:pPr>
      <w:r>
        <w:rPr>
          <w:b/>
          <w:spacing w:val="-6"/>
          <w:szCs w:val="28"/>
        </w:rPr>
        <w:t>2.2.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  таких объектов следует принимать в соответствии с таблицей № 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Таблица 2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2693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Учреждение, организация, 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Объекты в области образования местного значения </w:t>
            </w:r>
          </w:p>
        </w:tc>
      </w:tr>
      <w:tr>
        <w:trPr>
          <w:trHeight w:val="50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 xml:space="preserve">Детские дошкольные организ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pacing w:val="-16"/>
                <w:szCs w:val="28"/>
              </w:rPr>
              <w:t>мест на 1 тыс. жи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льское посе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 ме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км  пешеходно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10 км транспортной доступности*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Общеобразовательные школы, мест на 1 тыс. жи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льское посе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 ме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Для учащихся I ступени обучения – 2 км  пешеходной и 10 км транспортной доступ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для учащихся II - III ступеней – 4 км пешеходной и 10 км  транспортной доступности*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spacing w:val="-4"/>
          <w:szCs w:val="28"/>
        </w:rPr>
        <w:t>2.3.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  таких объектов следует принимать в соответствии с таблицей № 3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/>
      </w:pPr>
      <w:r>
        <w:rPr/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268"/>
        <w:gridCol w:w="354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Учреждение, организация, 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бъекты в области здравоохранения местного значения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п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0 метров</w:t>
            </w:r>
          </w:p>
        </w:tc>
      </w:tr>
      <w:tr>
        <w:trPr>
          <w:trHeight w:val="126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27"/>
              <w:jc w:val="both"/>
              <w:rPr>
                <w:szCs w:val="28"/>
              </w:rPr>
            </w:pPr>
            <w:r>
              <w:rPr>
                <w:szCs w:val="28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27"/>
              <w:jc w:val="both"/>
              <w:rPr/>
            </w:pPr>
            <w:r>
              <w:rPr>
                <w:szCs w:val="28"/>
              </w:rPr>
              <w:t>1. Фельдшерско-акушерский пункт следует размещать в сельских населенных пунктах с численностью населения 300 человек, отдаленных от других населенных пунктов водными и другими преград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492" w:firstLine="35"/>
              <w:jc w:val="both"/>
              <w:rPr/>
            </w:pPr>
            <w:r>
              <w:rPr>
                <w:szCs w:val="28"/>
              </w:rPr>
              <w:t>2. В сельских населенных пунктах следует размещать 1 аптеку или аптечный пункт на сельское поселение. Аптечный пункт следует размещать в случае отсутствия аптеки на территории населенного пункта. В сельских населенных пунктах допускается размещать 1 аптечный пункт на несколько населенных пунктов при соответствующем обосновани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szCs w:val="28"/>
        </w:rPr>
        <w:t>2.4. 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  таких объектов следует принимать в соответствии с таблицей № 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/>
      </w:pPr>
      <w:r>
        <w:rPr/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20"/>
        <w:gridCol w:w="2268"/>
        <w:gridCol w:w="25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е, объек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b/>
                <w:spacing w:val="-10"/>
                <w:szCs w:val="28"/>
              </w:rPr>
              <w:t>О</w:t>
            </w:r>
            <w:r>
              <w:rPr>
                <w:b/>
                <w:bCs/>
                <w:spacing w:val="-10"/>
                <w:szCs w:val="28"/>
              </w:rPr>
              <w:t xml:space="preserve">бъекты в области физической культуры и спорта местного значения 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но – оздоровитель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>
                <w:szCs w:val="28"/>
              </w:rPr>
            </w:pPr>
            <w:r>
              <w:rPr>
                <w:szCs w:val="28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/>
            </w:pPr>
            <w:r>
              <w:rPr>
                <w:szCs w:val="28"/>
              </w:rPr>
              <w:t xml:space="preserve">1. Комплексы физкультурно-оздоровительных площадок предусматриваются в каждом поселени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/>
            </w:pPr>
            <w:r>
              <w:rPr>
                <w:szCs w:val="28"/>
              </w:rPr>
              <w:t xml:space="preserve">2. Доступность физкультурно-спортивных сооружений городского значения не должна превышать 30 мин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В поселениях с числом жителей от 2 до 5 тыс. следует предусматривать один спортивный зал площадью 540 кв.м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/>
            </w:pPr>
            <w:r>
              <w:rPr>
                <w:szCs w:val="28"/>
              </w:rPr>
              <w:t xml:space="preserve">4. Для иных объектов регионального значения </w:t>
            </w:r>
            <w:r>
              <w:rPr>
                <w:bCs/>
                <w:spacing w:val="-10"/>
                <w:szCs w:val="28"/>
              </w:rPr>
              <w:t>в области физической культуры и спорта</w:t>
            </w:r>
            <w:r>
              <w:rPr>
                <w:szCs w:val="28"/>
              </w:rPr>
              <w:t xml:space="preserve"> не указанных в таблице 5 расчетные показатели применяются в соответствии с заданием на проек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>
                <w:szCs w:val="28"/>
              </w:rPr>
            </w:pPr>
            <w:r>
              <w:rPr>
                <w:szCs w:val="28"/>
              </w:rPr>
              <w:t>5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jc w:val="both"/>
        <w:outlineLvl w:val="0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caps/>
          <w:szCs w:val="28"/>
        </w:rPr>
        <w:t>2.5.</w:t>
      </w:r>
      <w:r>
        <w:rPr>
          <w:b/>
          <w:szCs w:val="28"/>
        </w:rPr>
        <w:t xml:space="preserve"> </w:t>
      </w:r>
      <w:r>
        <w:rPr>
          <w:b/>
          <w:caps/>
          <w:szCs w:val="28"/>
        </w:rPr>
        <w:t xml:space="preserve"> Р</w:t>
      </w:r>
      <w:r>
        <w:rPr>
          <w:b/>
          <w:szCs w:val="28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caps/>
          <w:spacing w:val="-26"/>
          <w:szCs w:val="28"/>
        </w:rPr>
      </w:pPr>
      <w:r>
        <w:rPr>
          <w:b/>
          <w:caps/>
          <w:spacing w:val="-2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Cs w:val="28"/>
        </w:rPr>
      </w:pPr>
      <w:r>
        <w:rPr>
          <w:szCs w:val="28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szCs w:val="28"/>
        </w:rPr>
        <w:t>2.6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Расчетные показатели минимально допустимого уровня обеспеченности объектами в области культуры и искусства, и расчетные показатели максимально допустимого уровня территориальной доступности   таких объектов следует принимать в соответствии с таблицей № 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694"/>
        <w:gridCol w:w="3402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Cs w:val="28"/>
              </w:rPr>
              <w:t>мест на 1 тыс.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2.7.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1 или заданием на проектирование таких объектов, с учетом региональных нормативов проектирования Кировской облас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четные показатели минимально допустимого уровня обеспеченности объектами в иных областях, и расчетные показатели максимально допустимого уровня территориальной доступности   таких объектов следует принимать в соответствии с таблицей № 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/>
      </w:pPr>
      <w:r>
        <w:rPr/>
        <w:t>Таблица 6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977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и общего пользования рекреационного назначения местного знач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Размер населенного пункт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 xml:space="preserve">Суммарная площадь озелененных территорий общего пользования, кв.м/че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льский населен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2.8. Радиус доступности учреждений обслуживания на территор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0"/>
        <w:rPr/>
      </w:pPr>
      <w:r>
        <w:rPr/>
        <w:t>Речного сельского поселения</w:t>
      </w:r>
    </w:p>
    <w:tbl>
      <w:tblPr>
        <w:tblW w:w="935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26"/>
        <w:gridCol w:w="3628"/>
      </w:tblGrid>
      <w:tr>
        <w:trPr>
          <w:trHeight w:val="100" w:hRule="atLeast"/>
        </w:trPr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и предприятия обслужи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Радиус обслуживания, м</w:t>
            </w:r>
          </w:p>
        </w:tc>
      </w:tr>
      <w:tr>
        <w:trPr>
          <w:trHeight w:val="100" w:hRule="atLeast"/>
        </w:trPr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</w:t>
            </w:r>
          </w:p>
          <w:p>
            <w:pPr>
              <w:pStyle w:val="Normal"/>
              <w:widowControl w:val="false"/>
              <w:autoSpaceDE w:val="false"/>
              <w:ind w:firstLine="78"/>
              <w:jc w:val="center"/>
              <w:rPr/>
            </w:pPr>
            <w:r>
              <w:rPr>
                <w:szCs w:val="28"/>
              </w:rPr>
              <w:t>одно-, двухэтажной застройке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rPr>
                <w:szCs w:val="28"/>
              </w:rPr>
            </w:pPr>
            <w:r>
              <w:rPr>
                <w:szCs w:val="28"/>
              </w:rPr>
              <w:t>Детские дошкольные учреж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щеобразовательные школ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мещения для организации досуга, любительской деятельности и физкультурно-оздоровительных занят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оргово-бытовые учреждения повседневного польз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пте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ения связ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Торгово-бытовые центры периодического обслужи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мбулаторно-поликлинические учреж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меч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Допускается размещение общеобразовательных учреждений на расстоянии транспортной доступности: для обучающихся I ступени обучения - 15 минут (в одну сторону), для обучающихся II и III ступени - не более 30 минут (в одну сторону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В сельских населенных местах доступность учреждений и предприятий обслуживания следует принимать для торгово-бытовых учреждений повседневного уровня обслуживания в пределах 30 минут пешеходной доступности; для поликлиник, ФАП - в пределах 30 минут транспортной доступ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Доступность специализированных учреждений обслуживания всех типов не нормир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9. Цели и задачи разработки документов территориального планирования и документации по планировке территории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2.9.1. К документам территориального планирования муниципальных образований относятся схемы территориального планирования муниципаль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>ных районов, генеральные планы городских и сельских поселений (далее – генеральные планы поселений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firstLine="1276"/>
        <w:jc w:val="both"/>
        <w:rPr/>
      </w:pPr>
      <w:r>
        <w:rPr>
          <w:szCs w:val="28"/>
        </w:rPr>
        <w:t>Состав, порядок подготовки схемы территориального планирования му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иципального района, генерального плана поселения, порядок подготовки 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несения изменений в такие документы, а также состав, порядок подготовк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ланов реализации таких документов устанавливаются в    соответствии    с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радостроительным кодексом Российской Федерации, Законом Кировской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ласти от 28.09.2006 № 44-ЗО « О    регулировании    градостроительно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еятельности в Кировской области», иными нормативными правовыми ак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тами Киров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-567" w:firstLine="567"/>
        <w:jc w:val="both"/>
        <w:outlineLvl w:val="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9.2. Целями разработки документов территориального планир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-567" w:hanging="0"/>
        <w:jc w:val="both"/>
        <w:outlineLvl w:val="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являются обеспечение устойчивого развития  территории   муниципальн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-567" w:hanging="0"/>
        <w:jc w:val="both"/>
        <w:outlineLvl w:val="2"/>
        <w:rPr/>
      </w:pPr>
      <w:r>
        <w:rPr>
          <w:szCs w:val="28"/>
        </w:rPr>
        <w:t xml:space="preserve">       </w:t>
      </w:r>
      <w:r>
        <w:rPr>
          <w:szCs w:val="28"/>
        </w:rPr>
        <w:t>образования, развитие инженерной, транспортной, социальной инфраструкту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-567" w:hanging="0"/>
        <w:jc w:val="both"/>
        <w:outlineLvl w:val="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ы, определение назначения территории исходя из совокупности природных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-567" w:hanging="0"/>
        <w:jc w:val="both"/>
        <w:outlineLvl w:val="2"/>
        <w:rPr/>
      </w:pPr>
      <w:r>
        <w:rPr>
          <w:szCs w:val="28"/>
        </w:rPr>
        <w:t xml:space="preserve">      </w:t>
      </w:r>
      <w:r>
        <w:rPr>
          <w:szCs w:val="28"/>
        </w:rPr>
        <w:t>социальных, экономических, экологических и иных факто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firstLine="1276"/>
        <w:jc w:val="both"/>
        <w:rPr/>
      </w:pPr>
      <w:r>
        <w:rPr>
          <w:szCs w:val="28"/>
        </w:rPr>
        <w:t>2.9.3. В задачи территориального планирования муниципального обра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>зования вход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обоснование мест планируемого размещения объектов капитального строительства местного зна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установление ограничений на использование территор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определение границ территорий для развития и застройки и установление функционального назначения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установление или изменение границ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установление или изменение границ населенных пунк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В документах территориального планирования решаются вопросы по изменению границ земель различных категор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szCs w:val="28"/>
        </w:rPr>
        <w:t xml:space="preserve"> </w:t>
      </w:r>
      <w:r>
        <w:rPr>
          <w:szCs w:val="28"/>
        </w:rPr>
        <w:t xml:space="preserve">2.9.4. По роли в системах расселения Кировской области выделяются населенные пункты с центральными функциями (опорные центры и подцентры) и рядовые (без системообразующих функций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По численности населения населенные пункты подразделяются н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крупные города (от 250 тыс. жителей и выш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ние города (от 50 тыс. жителей до 250 тыс. жителе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малые города и поселки городского типа (до 50 тыс. жителе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крупные сельские населенные пункты (свыше 5 тыс. жителе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pacing w:val="-12"/>
          <w:szCs w:val="28"/>
        </w:rPr>
      </w:pPr>
      <w:r>
        <w:rPr>
          <w:spacing w:val="-12"/>
          <w:szCs w:val="28"/>
        </w:rPr>
        <w:t>большие сельские населенные пункты (от 1 тыс. жителей до 5 тыс. жителе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средние сельские населенные пункты (от 200 человек до 1 тыс. человек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малые сельские населенные пункты (менее 200 челове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9.5. К документации по планировке территории относятся проекты планировки территории, </w:t>
      </w:r>
      <w:r>
        <w:rPr>
          <w:szCs w:val="28"/>
          <w:shd w:fill="FFFFFF" w:val="clear"/>
        </w:rPr>
        <w:t>проекты планировки территории с проектами межевания территории, проекты межевания территор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Состав и содержание документации по планировке территории (проекта планировки и проекта межевания территории) определяется Градостроительным кодексом Российской Федерации, Законом Кировской области от 28.09.2006 № 44-ЗО «О регулировании градостроительной деятельности в Кировской области» и иными нормативными правовыми актами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szCs w:val="28"/>
        </w:rPr>
        <w:t>2.9.6.</w:t>
      </w:r>
      <w:r>
        <w:rPr>
          <w:szCs w:val="28"/>
          <w:shd w:fill="FFFFFF" w:val="clear"/>
        </w:rPr>
        <w:t xml:space="preserve">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color w:val="000000"/>
          <w:szCs w:val="28"/>
          <w:shd w:fill="FFFFFF" w:val="clear"/>
        </w:rPr>
        <w:t>Подготовка проекта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  <w:shd w:fill="FFFFFF" w:val="clear"/>
        </w:rPr>
        <w:t>Проект межевания территории разрабатывается в целях определения местоположения границ образуемых и изменяемых земельных участ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2.9.7. Объектами градостроительного нормирования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2"/>
          <w:szCs w:val="28"/>
        </w:rPr>
        <w:t>территория муниципального образования, территории населенных пунктов – для подготовки документов территориального планирования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2"/>
          <w:szCs w:val="28"/>
        </w:rPr>
        <w:t>территория муниципального образования, застроенные и не застроенные территории и земельные участки в границах населенного пункта и за границами населенного пункта – для подготовки документации по планировке территор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2.9.8. Территория муниципального образования  сельского поселения формируется из территорий в границах населенных пунктов и территорий за пределами границ населенных пунктов (между населенными пунктам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9.9. При разработке генерального плана осуществляется зонирование территории муниципального образования, определяющее функциональное назначение отдельных ее частей, территорий, земельных участ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2.9.10. На территории за пределами границ населенных пунктов выделяются функциональные зо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ельскохозяйственного исполь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производственного назна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инженерной и транспортной инфраструктур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ведения лесного хозяй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рекреационного назна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с особыми условиями использования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специального назначения, обороны и безопасности, иные зо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2.9.11. Зона сельскохозяйственного использования формируется в основном на землях сельскохозяйственного назна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Целесообразно совместное размещение на ограниченном количестве площадок объектов сельскохозяйственного назначения, предприятий по переработке и хранению продукции, заготовительных пунк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2.9.12. 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, предусмотренные документами территориального планирования других уровн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2"/>
          <w:szCs w:val="28"/>
        </w:rPr>
        <w:t>Производственные зоны формируется, как правило, вдоль магистральных инженерных и транспортных коммуникаций, на территориях благоприятных в инженерно-геологическом отношении, с учетом природоохранных и экологических огранич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В составе производственных зон могут формироваться промышленные зоны, предназначенные для размещения преимущественно промышленных предприятий в зависимости от санитарной классификации производств, научно-производственные, коммунально-складск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На территориях коммунально-складских зон следует размещать предприятия пищевой промышленности, общетоварные (продовольственные и непродовольственные), специализированные склады (холодильники, картофеле-, овоще-, фруктохранилища), предприятия коммунального и бытового обслуживания на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Систему складских комплексов: склады госрезервов, склады нефти и нефтепродуктов первой группы, перевалочные склады нефти и нефтепродуктов, склады сжиженных газов, взрывчатых материалов, базисные склады взрывчатых веществ, базисные склады продовольствия, фуража, промышленного сырья, лесоперевалочные базы базисных складов лесных и строительных материалов следует располагать рассредоточенно за пределами территории населенных пунктов, в обособленных складских районах, с соблюдением санитарных, противопожарных и специальных нор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2.9.13. Зона транспортной инфраструктуры предназначена для размещения транспортной инфраструктуры, в том числе сооружений и коммуникаций железнодорожного, автомобильного, речного, воздушного и трубопроводного транспорта, а также для установления санитарно-защитных зон таких объектов в соответствии с требованиями технических регламентов и устанавливается в границах земель тран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2.9.14. Зона инженерной инфраструктуры предназначена для размещения сооружений и коммуникаций объектов инженерной инфраструктуры и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9.15. Зона лесного хозяйства выделяется на землях лесного фон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В ее составе выделяются эксплуатационные, резервные и защитные ле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При обосновании границ зоны лесного хозяйства необходимо учитывать, что часть земель лесного фонда может входить в состав других функциональных зон (рекреационной, особо охраняемых территорий, сельскохозяйственного использова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pacing w:val="-4"/>
          <w:szCs w:val="28"/>
        </w:rPr>
      </w:pPr>
      <w:r>
        <w:rPr>
          <w:szCs w:val="28"/>
        </w:rPr>
        <w:t xml:space="preserve">2.9.16. </w:t>
      </w:r>
      <w:r>
        <w:rPr>
          <w:spacing w:val="-4"/>
          <w:szCs w:val="28"/>
        </w:rPr>
        <w:t>Границы рекреационных зон устанавливаются в соответствии с численностью отдыхающих в пиковый период и наличием рекреационных ресурсов, а также транспортной доступностью мест отдыха от мест проживания. В ее пределах выделяются подзоны длительного и кратковременного отдых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4"/>
          <w:szCs w:val="28"/>
        </w:rPr>
        <w:t xml:space="preserve">2.9.17. </w:t>
      </w:r>
      <w:r>
        <w:rPr>
          <w:szCs w:val="28"/>
        </w:rPr>
        <w:t>К зонам с особыми условиями использования территорий относятся: охранные зоны объектов инженерной, транспортной инфраструктур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6"/>
          <w:szCs w:val="28"/>
        </w:rPr>
        <w:t xml:space="preserve">2.9.18. Места размещения объектов хранения и утилизации производственных и бытовых отходов размещаются за пределами границ населенных пунктов, лесопарковых, курортных, лечебно-оздоровительных и рекреационных зон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Запрещается захоронение отходов на территории водоохранных зон, на водосборных площадях подземных водных объектов, используемых для питьевого и хозяйственно-бытового водоснабжения, а также в местах залегания полезных ископаемых и ведения горных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еста размещения кладбищ определяются за пределами границ населенных пунктов, лесопарковых, курортных, лечебно-оздоровительных и рекреационных зон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szCs w:val="28"/>
        </w:rPr>
        <w:t>2.9.19. Планировочную структуру населенных пунктов следует формировать исходя из требований создания благоприятных условий жизнедеятельности человека, предусматрива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szCs w:val="28"/>
        </w:rPr>
        <w:t>взаимосвязь территорий различного функционального назначения с учетом их допустимой совместим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szCs w:val="28"/>
        </w:rPr>
        <w:t>функциональное и планировочное членение территории в увязке с организацией системы общественных центров и транспортных коммуникац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spacing w:val="-10"/>
          <w:szCs w:val="28"/>
        </w:rPr>
        <w:t>эффективное использование территории в соответствии с ее градостроительной ценностью, допустимой плотностью застройки, размерами земельных участ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комплексный учет природно-климатических, градостроительных, историко-культурных и других местных особен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рациональное решение систем жизне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охрану окружающей среды, недр и других природных ресур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8"/>
          <w:szCs w:val="28"/>
        </w:rPr>
        <w:t>2.9.20. Границы функциональных зон устанавливаются с учетом сложившейся планировочной структуры и существующего землепользования по красным линиям, линиям магистралей, улиц, проездов, границам земельных участков, естественным границам природных объектов и другим установленным границ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2.9.21. В пределах населенных пунктов могут выделяться следующие функциональные зоны: жилые, общественно-деловые, производственные, инженерной и транспортной инфраструктур, сельскохозяйственного использования, рекреационные, специального назначения, военных объектов и иные виды зо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Допускается сохранение в жилых зонах отдельных производственных объектов, если площадь их участка не более 0,5 га и если они не являютс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>источниками негативного воздействия на среду обитания и здоровье человека (шум, вибрация, магнитные поля, радиационное воздействие, загрязнение почв, воздуха, воды и иные вредные воздейств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2.9.22. Планировочную структуру жилых зон сельских населенных пунктов следует формировать в соответствии с планировочной структурой населенного пункта и поселения в целом, учитывая градостроительные, природные особенности территории, трассировку улично-дорожной сети и характер внутрипоселенческих и межселенных тягот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2.9.23. Основным планировочным элементом жилой зоны   сельских населенных пунктов является квартал жилой застрой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Конкретные типы средовых районов выделяются в каждом населенном пункте индивидуально. Жилые зоны могут состоять из зон смешанной жилой застройки как по этажности (например: малоэтажная и среднеэтажная жилая застройка), так и по типу (например: усадебная застройка и малоэтажная многоквартирная жилая застрой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4"/>
          <w:szCs w:val="28"/>
        </w:rPr>
        <w:t>Территории, предназначенные для ведения садоводства и дачного хозяйства, размещаемые в пределах населенного пункта, могут включаться в состав жилых зон. Обеспечение этих территорий объектами социальной, транспортной и инженерной инфраструктуры осуществляется в соответствии п</w:t>
      </w:r>
      <w:r>
        <w:rPr>
          <w:szCs w:val="28"/>
        </w:rPr>
        <w:t xml:space="preserve">роектом планировки территории и (или) проектом межевания территории садоводческого, огороднического или дачного некоммерческого объединения </w:t>
      </w:r>
      <w:r>
        <w:rPr>
          <w:spacing w:val="-4"/>
          <w:szCs w:val="28"/>
        </w:rPr>
        <w:t>и должно обеспечиваться с учетом возможности их использования для организации постоянного проживания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местных нормативах градостроительного проектирования Речного сельского поселения Куменского района Кировской области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Речного сельского поселения  с учетом: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гиональных нормативов градостроительного проектирования Кировской области;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" w:name="p968"/>
      <w:bookmarkEnd w:id="1"/>
      <w:r>
        <w:rPr>
          <w:color w:val="000000"/>
          <w:sz w:val="28"/>
          <w:szCs w:val="28"/>
        </w:rPr>
        <w:t>социально-демографического состава и плотности населения Речного сельского поселения: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" w:name="p971"/>
      <w:bookmarkStart w:id="3" w:name="p970"/>
      <w:bookmarkEnd w:id="2"/>
      <w:bookmarkEnd w:id="3"/>
      <w:r>
        <w:rPr>
          <w:color w:val="000000"/>
          <w:sz w:val="28"/>
          <w:szCs w:val="28"/>
        </w:rPr>
        <w:t>предложений заинтересованных ли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федерального законодательства и иных градостроительных показателей и норм;</w:t>
      </w:r>
    </w:p>
    <w:p>
      <w:pPr>
        <w:pStyle w:val="Normal"/>
        <w:autoSpaceDE w:val="false"/>
        <w:ind w:firstLine="697"/>
        <w:jc w:val="both"/>
        <w:rPr>
          <w:spacing w:val="-8"/>
          <w:szCs w:val="28"/>
        </w:rPr>
      </w:pPr>
      <w:r>
        <w:rPr>
          <w:spacing w:val="-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ind w:firstLine="697"/>
        <w:jc w:val="both"/>
        <w:rPr/>
      </w:pPr>
      <w:r>
        <w:rPr>
          <w:szCs w:val="28"/>
        </w:rPr>
        <w:t xml:space="preserve">Правил землепользования и застройки территории муниципального образования Речное сельское поселение, </w:t>
      </w:r>
      <w:r>
        <w:rPr>
          <w:spacing w:val="-8"/>
          <w:szCs w:val="28"/>
        </w:rPr>
        <w:t>утвержденные постановлением администрации Речного сельского поселения от 27.09.2021 № 31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Местные нормативы градостроительного проектирования Речного сельского поселения  направлены на повышение благоприятных условий жизни населения, устойчивое развитие его территор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производственных, общественно-деловых, жилых, ландшафтно-рекреационных зон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 подготовлены в соответствии с:</w:t>
      </w:r>
    </w:p>
    <w:p>
      <w:pPr>
        <w:pStyle w:val="Normal"/>
        <w:autoSpaceDE w:val="false"/>
        <w:ind w:firstLine="697"/>
        <w:jc w:val="both"/>
        <w:rPr>
          <w:szCs w:val="28"/>
          <w:u w:val="single"/>
        </w:rPr>
      </w:pPr>
      <w:r>
        <w:rPr>
          <w:szCs w:val="28"/>
          <w:u w:val="single"/>
        </w:rPr>
        <w:t>В области  транспорта:</w:t>
      </w:r>
    </w:p>
    <w:p>
      <w:pPr>
        <w:pStyle w:val="Normal"/>
        <w:autoSpaceDE w:val="false"/>
        <w:ind w:firstLine="697"/>
        <w:jc w:val="both"/>
        <w:rPr>
          <w:spacing w:val="-8"/>
          <w:szCs w:val="28"/>
        </w:rPr>
      </w:pPr>
      <w:r>
        <w:rPr>
          <w:szCs w:val="28"/>
        </w:rPr>
        <w:t xml:space="preserve">Правилами землепользования и застройки территории муниципального образования Речное сельское поселение, </w:t>
      </w:r>
      <w:r>
        <w:rPr>
          <w:spacing w:val="-8"/>
          <w:szCs w:val="28"/>
        </w:rPr>
        <w:t>утвержденные постановлением администрации Речного сельского поселения от 27.09.2021 № 31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Законом Кировской области от 28.09.2006 № 44-ЗО «О регулировании градостроительной деятельности в Кировской области».</w:t>
      </w:r>
    </w:p>
    <w:p>
      <w:pPr>
        <w:pStyle w:val="Normal"/>
        <w:autoSpaceDE w:val="false"/>
        <w:ind w:firstLine="697"/>
        <w:jc w:val="both"/>
        <w:rPr>
          <w:szCs w:val="28"/>
          <w:u w:val="single"/>
        </w:rPr>
      </w:pPr>
      <w:r>
        <w:rPr>
          <w:szCs w:val="28"/>
          <w:u w:val="single"/>
        </w:rPr>
        <w:t>В области физической культуры и спорта:</w:t>
      </w:r>
    </w:p>
    <w:p>
      <w:pPr>
        <w:pStyle w:val="Normal"/>
        <w:autoSpaceDE w:val="false"/>
        <w:ind w:firstLine="697"/>
        <w:jc w:val="both"/>
        <w:rPr>
          <w:spacing w:val="-8"/>
          <w:szCs w:val="28"/>
        </w:rPr>
      </w:pPr>
      <w:r>
        <w:rPr>
          <w:szCs w:val="28"/>
        </w:rPr>
        <w:t xml:space="preserve">Правилами землепользования и застройки территории муниципального образования Речное сельское поселение, </w:t>
      </w:r>
      <w:r>
        <w:rPr>
          <w:spacing w:val="-8"/>
          <w:szCs w:val="28"/>
        </w:rPr>
        <w:t>утвержденные постановлением администрации Речного сельского поселения от 27.09.2021 № 31;</w:t>
      </w:r>
    </w:p>
    <w:p>
      <w:pPr>
        <w:pStyle w:val="Normal"/>
        <w:autoSpaceDE w:val="false"/>
        <w:ind w:firstLine="5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Законом Кировской области от 28.09.2006 № 44-ЗО «О регулировании градостроительной деятельности в Кировской области».</w:t>
      </w:r>
    </w:p>
    <w:p>
      <w:pPr>
        <w:pStyle w:val="Normal"/>
        <w:autoSpaceDE w:val="false"/>
        <w:ind w:firstLine="697"/>
        <w:jc w:val="both"/>
        <w:rPr>
          <w:szCs w:val="28"/>
          <w:u w:val="single"/>
        </w:rPr>
      </w:pPr>
      <w:r>
        <w:rPr>
          <w:szCs w:val="28"/>
          <w:u w:val="single"/>
        </w:rPr>
        <w:t>Для объектов в иных областях:</w:t>
      </w:r>
    </w:p>
    <w:p>
      <w:pPr>
        <w:pStyle w:val="Normal"/>
        <w:autoSpaceDE w:val="false"/>
        <w:ind w:firstLine="697"/>
        <w:jc w:val="both"/>
        <w:rPr>
          <w:spacing w:val="-8"/>
          <w:szCs w:val="28"/>
        </w:rPr>
      </w:pPr>
      <w:r>
        <w:rPr>
          <w:szCs w:val="28"/>
        </w:rPr>
        <w:t xml:space="preserve">Правилами  землепользования и застройки территории муниципального образования Речное сельское поселение, </w:t>
      </w:r>
      <w:r>
        <w:rPr>
          <w:spacing w:val="-8"/>
          <w:szCs w:val="28"/>
        </w:rPr>
        <w:t>утвержденные постановлением администрации Речного сельского поселения от 27.09.2021 № 31;</w:t>
      </w:r>
    </w:p>
    <w:p>
      <w:pPr>
        <w:pStyle w:val="Normal"/>
        <w:autoSpaceDE w:val="false"/>
        <w:ind w:firstLine="50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ind w:firstLine="600"/>
        <w:jc w:val="both"/>
        <w:rPr/>
      </w:pPr>
      <w:hyperlink r:id="rId3">
        <w:r>
          <w:rPr>
            <w:rStyle w:val="InternetLink"/>
            <w:spacing w:val="-4"/>
            <w:szCs w:val="28"/>
          </w:rPr>
          <w:t>СанПиН 2.1.2882-11</w:t>
        </w:r>
      </w:hyperlink>
      <w:r>
        <w:rPr>
          <w:spacing w:val="-4"/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СП 42.13330.2011. Свод правил. Градостроительство. Планировка и застройка городских и сельских посел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П 118.13330.2012. Свод правил. Общественные здания и соору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hyperlink r:id="rId4">
        <w:r>
          <w:rPr>
            <w:rStyle w:val="InternetLink"/>
            <w:szCs w:val="28"/>
          </w:rPr>
          <w:t>СанПиН 2.1.3.2630-10</w:t>
        </w:r>
      </w:hyperlink>
      <w:r>
        <w:rPr>
          <w:szCs w:val="28"/>
        </w:rPr>
        <w:t xml:space="preserve"> «Санитарно-эпидемиологические требования к организациям, осуществляющим медицинскую деятельность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hyperlink r:id="rId5">
        <w:r>
          <w:rPr>
            <w:rStyle w:val="InternetLink"/>
            <w:szCs w:val="28"/>
          </w:rPr>
          <w:t>СанПиН 42-128-4690-88</w:t>
        </w:r>
      </w:hyperlink>
      <w:r>
        <w:rPr>
          <w:szCs w:val="28"/>
        </w:rPr>
        <w:t xml:space="preserve"> «Санитарные правила содержания территорий населенных мест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Законом Кировской области от 28.09.2006 № 44-ЗО «О регулировании градостроительной деятельности в Кировской област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 w:val="false"/>
        <w:autoSpaceDE w:val="false"/>
        <w:ind w:firstLine="60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hyperlink" Target="consultantplus://offline/ref=FA97B543614E50AF0156E1D551E4613D1B9FB4739CD12BA6950FA9BFAA01734DB2AFF69CF1952EBCo8Y7N" TargetMode="External"/><Relationship Id="rId4" Type="http://schemas.openxmlformats.org/officeDocument/2006/relationships/hyperlink" Target="consultantplus://offline/ref=FA97B543614E50AF0156E1D551E4613D1B9EB9739AD62BA6950FA9BFAA01734DB2AFF69CF1952EBCo8Y1N" TargetMode="External"/><Relationship Id="rId5" Type="http://schemas.openxmlformats.org/officeDocument/2006/relationships/hyperlink" Target="consultantplus://offline/ref=FA97B543614E50AF0156E1D551E4613D1B9EBC7B94D72BA6950FA9BFAAo0Y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4:00Z</dcterms:created>
  <dc:creator>Buh</dc:creator>
  <dc:description/>
  <cp:keywords/>
  <dc:language>en-US</dc:language>
  <cp:lastModifiedBy>Жемчугова</cp:lastModifiedBy>
  <dcterms:modified xsi:type="dcterms:W3CDTF">2022-04-18T06:38:00Z</dcterms:modified>
  <cp:revision>8</cp:revision>
  <dc:subject/>
  <dc:title/>
</cp:coreProperties>
</file>