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ЧНОГО СЕЛЬСКОГО ПОСЕЛЕНИЯ 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22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Ре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ечного сельского поселения  от 27.09.2021 № 31 « Об утверждении Правил землепользования и застройки территории муниципального образования Речное сельское поселение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2.08.2019 № 283 - ФЗ</w:t>
      </w:r>
      <w:bookmarkStart w:id="0" w:name="_GoBack"/>
      <w:bookmarkEnd w:id="0"/>
      <w:r>
        <w:rPr>
          <w:sz w:val="28"/>
          <w:szCs w:val="28"/>
        </w:rPr>
        <w:t xml:space="preserve"> «О внесении изменений в Градостроительный кодекс Российской Федерации и отдельные законодательные акты Российской Федерации», с Уставом муниципального образования Речное сельское поселение Куменского района Кировской области, с заключением публичных слушаний 12.01.2022 администрация Речн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 (далее - Правила) 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разделе 2 Правил «Основные понятия и термины, используемые в Правилах землепользования и застройки и их опред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радостроительная деятельность – </w:t>
      </w:r>
      <w:r>
        <w:rPr>
          <w:sz w:val="28"/>
          <w:szCs w:val="28"/>
        </w:rPr>
        <w:t xml:space="preserve">деятельность по развитию территорий Речного сельского поселения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»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6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пределах границ соответствующей территориальной зоны виды разрешенного использования земельных участков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уще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части 1. «Порядок изменения и внесения изменений в Правила землепользования и застройки» Главы 2. «Изменение видов разрешенного использования земельных участков 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ми и юридическими лицами» пункта 2.3. «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 цифрой 4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й 5.1. Градостроительного кодекса, с учетом положений статьи 39 Градостроительного кодекса, за исключением случая, указанного в части 1.1 статьи 40 Градостроительного кодекс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цифрой 6. После слова «Комиссия» часть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в течение пятнадцати рабочих дней со дня окончания таких обсуждений или слуш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подпункте 1 пункта 8 главы 4 Правил «Проведение публичных слушаний по вопросам землепользования и застройки» в скобках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(не более чем один месяц 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в части внесения изменений в градостроительный регламент, установленных для конкретной территориальной зоны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одпункт 1 пункта 8 главы 4 Правил дополнить новым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 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главе 5. «Внесение изменений в правила землепользования и застройки» части 1 Правил в подпункте 1.1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несоответствие правил землепользования и застройки генеральному плану Речного сельского поселения, схеме территориального планирования Куменского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й градостроительны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главе 5. «Внесение изменений в правила землепользования и застройки» части 1 Правил подпункт 1.2 пункта 1 дополнить двумя новыми абза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(далее – юридическое лицо, определенное Российской Федераци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–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разделе 1 Правил «Жилые зоны Ж» в зоне Ж-1, в таблице «Условно-разрешенные виды использования» вид разрешенного использования земельного участка для здравоохранения, код 3,4 «Пункты первой медицинской помощи; амбулаторно-поликлинические учреждения; аптека; фельдшерско-акушерский пункт» минимальную площадь земельного участка – «800 кв. м.» заменить на – «400 кв. 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Информационном бюллетене Реч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 Речного</w:t>
      </w:r>
    </w:p>
    <w:p>
      <w:pPr>
        <w:pStyle w:val="Normal"/>
        <w:tabs>
          <w:tab w:val="clear" w:pos="708"/>
          <w:tab w:val="center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В. Е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3:00Z</dcterms:created>
  <dc:creator>Buh</dc:creator>
  <dc:description/>
  <cp:keywords/>
  <dc:language>en-US</dc:language>
  <cp:lastModifiedBy>Жемчугова</cp:lastModifiedBy>
  <cp:lastPrinted>2022-03-14T08:53:00Z</cp:lastPrinted>
  <dcterms:modified xsi:type="dcterms:W3CDTF">2022-03-14T05:54:00Z</dcterms:modified>
  <cp:revision>5</cp:revision>
  <dc:subject/>
  <dc:title/>
</cp:coreProperties>
</file>