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 результатах  публичных  слушан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 постановлению администрации Речного сельского поселения Куменского района Кировской области</w:t>
      </w:r>
    </w:p>
    <w:p>
      <w:pPr>
        <w:pStyle w:val="Normal"/>
        <w:spacing w:before="0" w:after="0"/>
        <w:rPr/>
      </w:pPr>
      <w:r>
        <w:rPr>
          <w:rFonts w:eastAsia="Calibri"/>
          <w:sz w:val="20"/>
          <w:szCs w:val="20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Дата составления документа 12.01.2022 года                        п. Речной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олное наименование предмета публичных слушаний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оект постановления администрации «О  внесении изменений в постановление администрации Речного сельского поселения от 27.09.2021 № 31 «Об утверждении Правил землепользования и застройки территории муниципального образования Речное сельское поселение Куменского района Кировской области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Инициатор публичных слушаний</w:t>
      </w:r>
      <w:r>
        <w:rPr>
          <w:rFonts w:cs="Times New Roman" w:ascii="Times New Roman" w:hAnsi="Times New Roman"/>
          <w:sz w:val="28"/>
          <w:szCs w:val="28"/>
        </w:rPr>
        <w:t>:  и. о. главы администрации Речного сельского посе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есто и время проведения мероприятий публичных слушани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ская область, Куменский район, п. Речной, ул. Ленина, д. 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администрация Речного сельского поселения) -12.01.2022 в </w:t>
      </w:r>
      <w:r>
        <w:rPr>
          <w:rFonts w:cs="Times New Roman" w:ascii="Times New Roman" w:hAnsi="Times New Roman"/>
          <w:color w:val="000000"/>
          <w:sz w:val="28"/>
          <w:szCs w:val="28"/>
        </w:rPr>
        <w:t>15 часов 00 мин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Информационное сообщение о проекте </w:t>
      </w:r>
      <w:r>
        <w:rPr>
          <w:rFonts w:cs="Times New Roman" w:ascii="Times New Roman" w:hAnsi="Times New Roman"/>
          <w:sz w:val="28"/>
          <w:szCs w:val="28"/>
        </w:rPr>
        <w:t>размещено на официальном сайте Куменского района в сети Интернет на страничке Речного сельского поселения и Информационном бюллетене Речной сельской Дум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Количество предложений и замечаний</w:t>
      </w:r>
      <w:r>
        <w:rPr>
          <w:rFonts w:cs="Times New Roman" w:ascii="Times New Roman" w:hAnsi="Times New Roman"/>
          <w:sz w:val="28"/>
          <w:szCs w:val="28"/>
        </w:rPr>
        <w:t xml:space="preserve">, поступивших по проекту постановления администрации «О внесении изменений в постановление администрации Речного сельского поселения от 27.09.2021 № 31 «Об утверждении Правил землепользования и застройки территории муниципального образования Речное сельское поселение Куменского района Кировской области »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 электронной почте: - 0 шт.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в письменном виде: - 0 шт.;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формулировано устно во время встречи: - 0 шт.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омиссия по землепользованию и застройке при администрации Речного сельского поселения, ознакомившись с протоколом публичных слушаний, пришла к следующему заключени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инять решение о согласии с проектом изменений в Правила землепользования и застройки территории муниципального образования Речное сельское поселение Куменского района Кировской области.</w:t>
      </w:r>
      <w:bookmarkStart w:id="0" w:name="_GoBack"/>
      <w:bookmarkEnd w:id="0"/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 о. главы  поселения                                                                   В. Е. Матвеева   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5:48:00Z</dcterms:created>
  <dc:creator>Buh</dc:creator>
  <dc:description/>
  <cp:keywords/>
  <dc:language>en-US</dc:language>
  <cp:lastModifiedBy>Жемчугова</cp:lastModifiedBy>
  <dcterms:modified xsi:type="dcterms:W3CDTF">2022-01-18T05:50:00Z</dcterms:modified>
  <cp:revision>2</cp:revision>
  <dc:subject/>
  <dc:title/>
</cp:coreProperties>
</file>