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ЧНОГО СЕЛЬСКОГО ПОСЕЛЕНИЯ КУМЕ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1.2022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Реч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ечного сельского поселения  от 27.09.2021 № 31 « Об утверждении Правил землепользования и застройки территории муниципального образования Речное сельское поселение Кум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2.08.2019 № 283 - ФЗ</w:t>
      </w:r>
      <w:bookmarkStart w:id="0" w:name="_GoBack"/>
      <w:bookmarkEnd w:id="0"/>
      <w:r>
        <w:rPr>
          <w:sz w:val="28"/>
          <w:szCs w:val="28"/>
        </w:rPr>
        <w:t xml:space="preserve"> «О внесении изменений в Градостроительный кодекс Российской Федерации и отдельные законодательные акты Российской Федерации», с Уставом муниципального образования Речное сельское поселение Куменского района Кировской области, с заключением публичных слушаний 12.01.2022 администрация Речн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 Внести в  постановление администрации Речного сельского поселения от 27.09.2021 № 31 «Об утверждении Правил землепользования и застройки территории муниципального образования Речное сельское поселение Куменского района Кировской области» (далее - Правила)  следующие изменения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ункт 6 главы 4 Правил  землепользования и застройки дополнить абзацем следующего содержания: «Участникам публичных слушаний предусмотрено право вносить предложения и замечания, касающиеся такого проекта четырьмя способ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осредством официального сайта или информационных систем (в случае проведения общественных обсуждени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в письменной форме или форме электронного документа в адрес организатора общественных обсуждений или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настоящее решение в Информационном бюллетене Реч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 о. главы администрации                                                   В. Е. Матв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44:00Z</dcterms:created>
  <dc:creator>Buh</dc:creator>
  <dc:description/>
  <cp:keywords/>
  <dc:language>en-US</dc:language>
  <cp:lastModifiedBy>Жемчугова</cp:lastModifiedBy>
  <dcterms:modified xsi:type="dcterms:W3CDTF">2022-01-18T06:49:00Z</dcterms:modified>
  <cp:revision>3</cp:revision>
  <dc:subject/>
  <dc:title/>
</cp:coreProperties>
</file>