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зультатах  публичных 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остановлению администрации Речного сельского поселения Куменского района Кировской области</w:t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составления документа 12.01.2022 года                        п. Реч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предмета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«О  внесении изменений в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>:  и. о. главы администрации Реч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, Куменский район, п. Речной, ул. Ленина, д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министрация Речного сельского поселения) -12.01.2022 в </w:t>
      </w:r>
      <w:r>
        <w:rPr>
          <w:rFonts w:cs="Times New Roman" w:ascii="Times New Roman" w:hAnsi="Times New Roman"/>
          <w:color w:val="000000"/>
          <w:sz w:val="28"/>
          <w:szCs w:val="28"/>
        </w:rPr>
        <w:t>15 часов 00 м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сообщение о проекте </w:t>
      </w:r>
      <w:r>
        <w:rPr>
          <w:rFonts w:cs="Times New Roman" w:ascii="Times New Roman" w:hAnsi="Times New Roman"/>
          <w:sz w:val="28"/>
          <w:szCs w:val="28"/>
        </w:rPr>
        <w:t>размещено на официальном сайте Куменского района в сети Интернет на страничке Речного сельского поселения и Информационном бюллетене Речной сельской Ду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, поступивших по проекту постановления администрации «О внесении изменений в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 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электронной почте: - 0 шт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м виде: - 0 шт.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улировано устно во время встречи: - 0 шт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при администрации Речного сельского поселения, ознакомившись с протоколом публичных слушаний, пришла к следующему заключ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ь решение о согласии с проектом изменений в Правила землепользования и застройки территории муниципального образования Речное сельское поселение Куменского района Кировской области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 поселения                                                                   В. Е. Матве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2:00Z</dcterms:created>
  <dc:creator>Buh</dc:creator>
  <dc:description/>
  <cp:keywords/>
  <dc:language>en-US</dc:language>
  <cp:lastModifiedBy>Жемчугова</cp:lastModifiedBy>
  <dcterms:modified xsi:type="dcterms:W3CDTF">2022-01-18T06:43:00Z</dcterms:modified>
  <cp:revision>2</cp:revision>
  <dc:subject/>
  <dc:title/>
</cp:coreProperties>
</file>