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ПОСЕЛЕНИЯ 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6.2022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ечного сельского поселения от 27.09.2021 № 31  « 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 Речн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менского района Кир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2.08.2019 № 283 – ФЗ «О внесении изменений в Градостроительный кодекс Российской Федерации и отдельные законодательные акты Российской Федерации», экспертным заключением министерства юстиции Кировской области, с Уставом муниципального образования Речное сельское поселение Куменского района Кировской области администрация Речн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 постановление администрации Речного сельского поселения от 27.09.2021 № 31  «Об утверждении Правил землепользования и застройки территории муниципального образования Речное сельское поселение Куменского района Кировской области» </w:t>
      </w:r>
      <w:bookmarkStart w:id="0" w:name="_GoBack"/>
      <w:bookmarkEnd w:id="0"/>
      <w:r>
        <w:rPr>
          <w:sz w:val="28"/>
          <w:szCs w:val="28"/>
        </w:rPr>
        <w:t xml:space="preserve">(далее – Правила) следующие изменения: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.1 пункта 1 главы 5 части 1 Правил землепользов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ройки дополнить абзацем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 7) обнаружение мест захоронений погибших при защите Отечества, расположенных в границах муниципальных образований.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дпункт 1.2 пункта 1 главы 5 части 1 Правил землепользов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ройки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 8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Пункт 1 главы 5 части 1 Правил землепользования и застройки дополнить подпунктом 1.18 следующего содержания: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  1.18 </w:t>
      </w:r>
      <w:r>
        <w:rPr>
          <w:color w:val="000000"/>
          <w:sz w:val="28"/>
          <w:szCs w:val="28"/>
        </w:rPr>
        <w:t>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                                                    А. О. 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0:00Z</dcterms:created>
  <dc:creator>Buh</dc:creator>
  <dc:description/>
  <cp:keywords/>
  <dc:language>en-US</dc:language>
  <cp:lastModifiedBy>Buh</cp:lastModifiedBy>
  <cp:lastPrinted>2022-07-01T08:58:00Z</cp:lastPrinted>
  <dcterms:modified xsi:type="dcterms:W3CDTF">2022-07-01T06:11:00Z</dcterms:modified>
  <cp:revision>11</cp:revision>
  <dc:subject/>
  <dc:title/>
</cp:coreProperties>
</file>