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ное сельское поселение Куменского района 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0.06.2022 №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Реч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8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А. О. Ер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Л. В. Пантю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–  глава администрации Речн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:  Обсуждение проекта постановления администрации «О 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ШАЛИ:  Ершова А. О. главу Речного сельского поселения, который ознакомил присутствующих  с проектом постановления администрации «О 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, в котором на основании правовой экспертизы министерства юстиции Кировской области внесены дополнения и изменения в текстовую часть Правил землепользования и за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«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 для ознакомления был опубликован в Информационном бюллетене Речного сельского поселения от 23.06.2022   № 67 и размещен на сайте Куменского района на страничке Речн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ых и устных замечаний и предложений по опубликованному постановлению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Речного сельского поселения внести изменения и дополнения в Правила землепользования и застройки территории Речного сельского поселения Куменского района Кировской области с учетом предложений, поступивших в ходе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 чел., «против» - нет, «воздержались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                                                                                    А. О. Ер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Л. В. Пантю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0:00Z</dcterms:created>
  <dc:creator>Buh</dc:creator>
  <dc:description/>
  <cp:keywords/>
  <dc:language>en-US</dc:language>
  <cp:lastModifiedBy>Buh</cp:lastModifiedBy>
  <cp:lastPrinted>2022-07-01T08:33:00Z</cp:lastPrinted>
  <dcterms:modified xsi:type="dcterms:W3CDTF">2022-07-01T05:34:00Z</dcterms:modified>
  <cp:revision>10</cp:revision>
  <dc:subject/>
  <dc:title/>
</cp:coreProperties>
</file>