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5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ЛАТЫ ЗА ИСПОЛЬЗОВАНИЕ ЗЕМЕЛЬНЫХ УЧАСТКОВ, НАХОДЯЩИХСЯ В МУНИЦИПАЛЬНОЙ СОБСТВЕННОСТИ РЕЧНОГО СЕЛЬСКОГО ПОСЕЛЕНИЯ, ДЛЯ ВОЗВЕДЕНИЯ ГРАЖДАНАМИ ГАРАЖ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НЕКАПИТАЛЬНЫМИ СООРУЖ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36-1 Земельного кодекса Российской Федерации администрация Речного сельского поселения Куменского района Кировской области постановляет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за использование земельных участков, находящихся в муниципальной собственности Речного сельского поселения Куменского района Кировской области, для возведения гражданами гаражей, являющихся некапитальными сооружениями. Прилага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вступает в силу в соответствии с действующим законодательством, подлежит официальному опубликованию и размещению на официальном сайте администрации Куменского района Кировской области в информационной системе «Интернет» на страничк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ч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Кумен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ого сельского поселения                                        В. Е. Матве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ч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№ 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ЛАТЫ ЗА ИСПОЛЬЗОВАНИЕ ЗЕМЕЛЬНЫХ УЧАСТКОВ, НАХОДЯЩИХСЯ В МУНИЦИПАЛЬНОЙ СОБСТВЕННОСТИ РЕЧНОГО СЕЛЬСКОГО ПОСЕЛЕНИЯ, ДЛЯ ВОЗВЕДЕНИЯ ГРАЖДАНАМИ ГАРАЖЕЙ, ЯВЛЯЮЩИХСЯ НЕКАПИТАЛЬНЫМИ СООРУЖ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ения платы за использование земельных участков, находящихся в муниципальной собственности Речного сельского поселения, для возведения гражданами гаражей, являющихся некапитальными сооружениями (далее - Порядок), разработан в соответствии со статьей 39.36 – 1 Земельного кодекса Российской Федерации и устанавливает процедуру определения платы за использование земельных участков, находящихся в муниципальной собственности Речного сельского поселения, для возведения гражданами гаражей, являющихся некапитальными сооружениями (далее - пла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годовой платы за земельные участки, находящиеся в муниципальной собственности Речного сельского поселения, опреде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, установленном решением </w:t>
      </w:r>
      <w:r>
        <w:rPr>
          <w:rFonts w:cs="Times New Roman" w:ascii="Times New Roman" w:hAnsi="Times New Roman"/>
          <w:sz w:val="28"/>
          <w:szCs w:val="28"/>
        </w:rPr>
        <w:t>Ре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й Думы от 10.09.2015 № 21/132 и рав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-х кратному размеру земельного нал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3:00Z</dcterms:created>
  <dc:creator>Buh</dc:creator>
  <dc:description/>
  <cp:keywords/>
  <dc:language>en-US</dc:language>
  <cp:lastModifiedBy>Стародумова</cp:lastModifiedBy>
  <dcterms:modified xsi:type="dcterms:W3CDTF">2022-01-14T07:10:00Z</dcterms:modified>
  <cp:revision>5</cp:revision>
  <dc:subject/>
  <dc:title/>
</cp:coreProperties>
</file>