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</w:rPr>
      </w:pPr>
      <w:r>
        <w:rPr>
          <w:b/>
        </w:rPr>
        <w:t>АДМИНИСТРАЦИЯ 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КУМЕНСКОГО РАЙОНА КИРОВСКОЙ ОБЛАСТИ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766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т </w:t>
      </w:r>
      <w:r>
        <w:rPr>
          <w:sz w:val="28"/>
          <w:u w:val="single"/>
        </w:rPr>
        <w:t>11.11.2015</w:t>
      </w:r>
      <w:r>
        <w:rPr>
          <w:sz w:val="28"/>
        </w:rPr>
        <w:t xml:space="preserve"> №  </w:t>
      </w:r>
      <w:r>
        <w:rPr>
          <w:sz w:val="28"/>
          <w:u w:val="single"/>
        </w:rPr>
        <w:t>100</w:t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>п. Речн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от 04.06.2015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( в редакции от 12.08.2015 № 832), пунктом 24 части 5 статьи  33 Устава муниципального образования Речное сельское поселение Куменского района Кировской области администрация Речн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равила присвоения, изменения и аннулирования адресов на территории муниципального образования Речное сельское поселение Куменского района Кировской области, утвержденные постановлением администрации Речного сельского поселения от 04.06.2015 № 55 (далее – Правила) изложит пункт 42 Правил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2. 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тр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муниципальный район в составе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ельское поселение в составе муниципального района (за исключением объектов адресации, расположенных на межселенных территор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населенный пункт (за исключением объектов адресации, расположенных вне границ населенных пунктов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Ре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Ре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ного сельского поселения            А.В. Панк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47:00Z</dcterms:created>
  <dc:creator>Home</dc:creator>
  <dc:description/>
  <cp:keywords/>
  <dc:language>en-US</dc:language>
  <cp:lastModifiedBy>Администрация</cp:lastModifiedBy>
  <cp:lastPrinted>2015-10-22T12:13:00Z</cp:lastPrinted>
  <dcterms:modified xsi:type="dcterms:W3CDTF">2015-11-11T06:22:00Z</dcterms:modified>
  <cp:revision>77</cp:revision>
  <dc:subject/>
  <dc:title/>
</cp:coreProperties>
</file>