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РЕЧНОГО СЕЛЬСКОГО ПОСЕЛЕНИЯ</w:t>
        <w:br/>
        <w:br/>
        <w:t>КУМЕ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Georgia" w:hAnsi="Georg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01.12.201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№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10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.Реч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рядка разработки и утверждения  дислокации дорожных знаков и дорожной разметки автомобильных дорог местного значения на территории муниципального образования Речн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33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Федеральными законами от 10.12.1995 № 196-ФЗ «О безопасности дорожного движения» (в редакции от 30.12.2008 № 313-ФЗ),  от 08.11.2007 № 257-ФЗ «Об автомобильных дорогах и дорожной деятельности в Российской Федерации», от 06.10.2003 № 131-ФЗ «Об общих принципах организации местного самоуправления в Российской Федерации», на основании «Правил применения дорожных знаков. ГОСТ Р52289-2004», утвержденных приказом Федерального агентства по техническому регулированию и метрологии Российской Федерации  от 15.12.2004, со статьями 8,  33 Устава муниципального образования Речное сельское поселение администрация Речного сельского поселения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Утвердить Порядок разработки и утверждения дислокации дорожных знаков и дорожной разметки автомобильных дорог местного значения на территории муниципального образования Речное сельское поселение. Прилаг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 Опубликовать настоящее постановление в Информационном бюллет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чного сельского поселения         А.В. Панк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чн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  01.12.2014   № 101         </w:t>
      </w:r>
    </w:p>
    <w:p>
      <w:pPr>
        <w:pStyle w:val="Normal"/>
        <w:spacing w:lineRule="auto" w:line="240" w:before="280" w:after="280"/>
        <w:jc w:val="center"/>
        <w:rPr>
          <w:rFonts w:ascii="Georgia" w:hAnsi="Georgia" w:eastAsia="Times New Roman" w:cs="Tahoma"/>
          <w:b/>
          <w:b/>
          <w:bCs/>
          <w:color w:val="003366"/>
          <w:sz w:val="24"/>
          <w:szCs w:val="24"/>
          <w:lang w:eastAsia="ru-RU"/>
        </w:rPr>
      </w:pPr>
      <w:r>
        <w:rPr>
          <w:rFonts w:eastAsia="Times New Roman" w:cs="Tahoma" w:ascii="Georgia" w:hAnsi="Georgia"/>
          <w:b/>
          <w:bCs/>
          <w:color w:val="0033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работки и утверждения дислокации дорожных знаков и дорожной разметки автомобильных дорог местного значения на территории муниципального образования Речн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Настоящий Порядок разработки и утверждения  дислокации дорожных знаков и дорожной разметки автомобильных дорог местного значения на территории муниципального образования Речное сельское поселение  ( далее – Порядок) разработан с целью оптимизации методов организации дорожного движения на автомобильной дороге местного значения или отдельных её участках для повышения пропускной способности и безопасности движения транспортных средств и пеше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 Дислокации дорожных знаков на автомобильные дороги общего пользования местного значения ( далее – дислокация дорожных знаков) разрабатываются   владельцами доро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3. Дислокации  дорожных знаков   утверждаются владельцами этих дорог и территориальными органами Госавтоинспе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4. Внесение изменений в утвержденную дислокацию  дорожных знаков производится с разрешения органов ее утвердивших при наличии письменного обосн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слокация дорожных знаков пересматривается не реже, чем раз в три года. Старые дислокации хранятся один год после их пере утвер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5. Владельцы дорог передают для руководства и контроля утвержденные дислокации дорожных знаков дорожно-эксплуатационным организациям и в территориальные органы Госавтоинспекции по 1 экземпля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Задачи разработки схемы дислокации дорожных зн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настоящее время проблема обеспечения безопасности дорожного движения является одной из важнейших социальных проблем, так как с каждым годом на дорогах области растет рост дорожно-транспортных происшествий, в которых зачастую погибают люди. От того, насколько ответственно участники движения будут подходить к соблюдению существующих норм и правил в сфере обеспечения безопасности дорожного движения зависит благополучие каждого человека и общества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тяженность автомобильных дорог общего пользования местного значения на территории Речного сельского поселения составляет  26,7 км. В основном дороги грунтовые по деревням, где поток автомобилей невел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ой поток движения транспортных средств приходится на участок дороги общего пользования по улице Ленина п.Речной. Характеристика участка автомобильной дороги представлена в таблице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Таблица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875"/>
        <w:gridCol w:w="4194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ули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яж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арактеристика дороги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.Лени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7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рога с асфальтовым покрытием, ширина проезжей части 4 м., обочины - 2 м., высота спуска с обочины -  1 м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хема дислокация дорожных знаков должна соответствовать требованиям действующих нормативных документов и направлена на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беспечение безопасности участников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 введение необходимых режимов движения в соответствии с категорией дороги, её конструктивным элементам, искусственным сооружениям и другим факто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воевременное информирование участников движения о дорожных условиях, ограничении движения транспор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беспечения правильного использования водителями транспортных средств ширины проезжей части доро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ояснения к составлению дислокации дорожных зна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 Схемы участков дороги должны отображать изменение ширины проезжей части кратное двум полосам движения, наличие разделительных полос, мостов, дорожных знаков с указанием места их расстан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2. Расстановка дорожных знаков в дислокации  должна соответствовать ГОСТ Р52289-2004 «Технические средства организации дорожного движ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3. К дислокации составляется номенклатура дорожных зна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30:00Z</dcterms:created>
  <dc:creator>1</dc:creator>
  <dc:description/>
  <cp:keywords/>
  <dc:language>en-US</dc:language>
  <cp:lastModifiedBy>Администрация</cp:lastModifiedBy>
  <cp:lastPrinted>2014-12-01T15:54:00Z</cp:lastPrinted>
  <dcterms:modified xsi:type="dcterms:W3CDTF">2014-12-01T13:50:00Z</dcterms:modified>
  <cp:revision>32</cp:revision>
  <dc:subject/>
  <dc:title/>
</cp:coreProperties>
</file>