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jc w:val="center"/>
        <w:rPr/>
      </w:pPr>
      <w:r>
        <w:rPr>
          <w:sz w:val="24"/>
          <w:szCs w:val="24"/>
        </w:rPr>
        <w:t>п. Речно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color w:val="000000"/>
          <w:spacing w:val="2"/>
          <w:sz w:val="28"/>
          <w:szCs w:val="28"/>
        </w:rPr>
        <w:t>о предоставлении в безвозмездное пользование имущества, находящегося в муниципальной собственности Речного сельского поселения Кумен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и законами  от 06.10.2003 № 131-ФЗ «Об общих принципах организации местного самоуправления в Российской Федерации»,  от 14.11.2002 № 161-ФЗ «О государственных и муниципальных унитарных предприятиях», в соответствии со статьёй 33 Устава муниципального образования Речное сельское поселение Куменского района Кировской области администрация Речного сельского 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в безвозмездное пользование имущества, находящегося в муниципальной собственности Речного сельского поселения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. Прилагается.</w:t>
      </w:r>
    </w:p>
    <w:p>
      <w:pPr>
        <w:pStyle w:val="ConsPlusNormal"/>
        <w:spacing w:before="0" w:after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 в Информационном бюллетене Речного сельского поселения.</w:t>
      </w:r>
    </w:p>
    <w:p>
      <w:pPr>
        <w:pStyle w:val="ConsPlusNormal"/>
        <w:spacing w:before="0" w:after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ечного сельского поселения            А.В. Па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12.2015  № 118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729" w:leader="none"/>
        </w:tabs>
        <w:suppressAutoHyphens w:val="true"/>
        <w:spacing w:lineRule="exact" w:line="238"/>
        <w:ind w:left="6379" w:right="-1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14" w:right="-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предоставлении в безвозмездное пользование имущества,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чного сельского поселения Куменского района Кировской области</w:t>
      </w:r>
    </w:p>
    <w:p>
      <w:pPr>
        <w:pStyle w:val="Normal"/>
        <w:shd w:fill="FFFFFF" w:val="clear"/>
        <w:suppressAutoHyphens w:val="true"/>
        <w:spacing w:lineRule="exact" w:line="238"/>
        <w:ind w:left="14"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14"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14"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exact" w:line="238"/>
        <w:ind w:left="14"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Настоящее Положение о предоставлении в безвозмездное пользование имущества, находящегося в муниципальной собственности Речного сельского  поселения Куменского района Кировской области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муниципального образования Речное сельское  поселение, иными правовыми актами Российской Федерации, Кировской области, муниципального образования Речное сельское посел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роцедуру предоставления в безвозмездное пользование имущества, составляющего муниципальную казну муниципального образования Речное сельское поселение (далее по тексту – муниципальное имуществ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Настоящее Положение не регулирует отношения, возникающие в связи с предоставлением в безвозмездное пользование, находящееся в собственности муниципального образования Речное сельское поселение объектов культурного наследия, водных объектов, жилых помещений, земельных участков, участков лесного фонда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uppressAutoHyphens w:val="true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</w:t>
      </w:r>
      <w:r>
        <w:rPr>
          <w:color w:val="000000"/>
          <w:spacing w:val="-2"/>
          <w:sz w:val="28"/>
          <w:szCs w:val="28"/>
        </w:rPr>
        <w:t xml:space="preserve">. В настоящем Положении в договоре безвозмездного пользования используются следующие </w:t>
      </w:r>
      <w:r>
        <w:rPr>
          <w:color w:val="000000"/>
          <w:spacing w:val="1"/>
          <w:sz w:val="28"/>
          <w:szCs w:val="28"/>
        </w:rPr>
        <w:t>термины:</w:t>
      </w:r>
    </w:p>
    <w:p>
      <w:pPr>
        <w:pStyle w:val="Normal"/>
        <w:shd w:fill="FFFFFF" w:val="clear"/>
        <w:suppressAutoHyphens w:val="true"/>
        <w:ind w:firstLine="553"/>
        <w:jc w:val="both"/>
        <w:rPr/>
      </w:pPr>
      <w:r>
        <w:rPr>
          <w:b/>
          <w:color w:val="000000"/>
          <w:spacing w:val="-1"/>
          <w:sz w:val="28"/>
          <w:szCs w:val="28"/>
        </w:rPr>
        <w:t>Ссудодатель 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юридическое лицо, которому в соответствии с настоящим Положением  предоставлено право заключения договоров безвозмездного пользования и предоставления </w:t>
      </w:r>
      <w:r>
        <w:rPr>
          <w:color w:val="000000"/>
          <w:spacing w:val="1"/>
          <w:sz w:val="28"/>
          <w:szCs w:val="28"/>
        </w:rPr>
        <w:t>ссудополучателю муниципального имущества в безвозмездное пользование</w:t>
      </w:r>
    </w:p>
    <w:p>
      <w:pPr>
        <w:pStyle w:val="Normal"/>
        <w:shd w:fill="FFFFFF" w:val="clear"/>
        <w:suppressAutoHyphens w:val="true"/>
        <w:ind w:firstLine="553"/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судополучатель </w:t>
      </w:r>
      <w:r>
        <w:rPr>
          <w:bCs/>
          <w:color w:val="000000"/>
          <w:spacing w:val="-1"/>
          <w:sz w:val="28"/>
          <w:szCs w:val="28"/>
        </w:rPr>
        <w:t>– лицо, осуществляющее без</w:t>
      </w:r>
      <w:r>
        <w:rPr>
          <w:color w:val="000000"/>
          <w:spacing w:val="-1"/>
          <w:sz w:val="28"/>
          <w:szCs w:val="28"/>
        </w:rPr>
        <w:t>возмездное использование муници</w:t>
        <w:softHyphen/>
      </w:r>
      <w:r>
        <w:rPr>
          <w:color w:val="000000"/>
          <w:sz w:val="28"/>
          <w:szCs w:val="28"/>
        </w:rPr>
        <w:t>пального имущества на основании договора безвозмездного пользования и исполняющее обязанно</w:t>
        <w:softHyphen/>
      </w:r>
      <w:r>
        <w:rPr>
          <w:color w:val="000000"/>
          <w:spacing w:val="-1"/>
          <w:sz w:val="28"/>
          <w:szCs w:val="28"/>
        </w:rPr>
        <w:t>сти, предусмотренные настоящим Положением, договором безвозмездного пользования и   действую</w:t>
      </w:r>
      <w:r>
        <w:rPr>
          <w:color w:val="000000"/>
          <w:spacing w:val="1"/>
          <w:sz w:val="28"/>
          <w:szCs w:val="28"/>
        </w:rPr>
        <w:t>щим законодательством.</w:t>
      </w:r>
    </w:p>
    <w:p>
      <w:pPr>
        <w:pStyle w:val="Normal"/>
        <w:shd w:fill="FFFFFF" w:val="clear"/>
        <w:suppressAutoHyphens w:val="true"/>
        <w:ind w:firstLine="55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</w:t>
      </w:r>
    </w:p>
    <w:p>
      <w:pPr>
        <w:pStyle w:val="Normal"/>
        <w:shd w:fill="FFFFFF" w:val="clear"/>
        <w:suppressAutoHyphens w:val="true"/>
        <w:ind w:firstLine="553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оговор безвозмездного пользования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гражданско-правовое соглашение об уста</w:t>
        <w:softHyphen/>
      </w:r>
      <w:r>
        <w:rPr>
          <w:color w:val="000000"/>
          <w:sz w:val="28"/>
          <w:szCs w:val="28"/>
        </w:rPr>
        <w:t>новлении гражданских прав и обязанностей, свя</w:t>
        <w:softHyphen/>
        <w:t>занных с безвозмездным пользованием имущества, заключенный между ссудополучате</w:t>
        <w:softHyphen/>
      </w:r>
      <w:r>
        <w:rPr>
          <w:color w:val="000000"/>
          <w:spacing w:val="5"/>
          <w:sz w:val="28"/>
          <w:szCs w:val="28"/>
        </w:rPr>
        <w:t>лем и</w:t>
      </w:r>
      <w:r>
        <w:rPr>
          <w:color w:val="000000"/>
          <w:sz w:val="28"/>
          <w:szCs w:val="28"/>
        </w:rPr>
        <w:t xml:space="preserve"> ссудодателем</w:t>
      </w:r>
      <w:r>
        <w:rPr>
          <w:color w:val="000000"/>
          <w:spacing w:val="5"/>
          <w:sz w:val="28"/>
          <w:szCs w:val="28"/>
        </w:rPr>
        <w:t xml:space="preserve">, а также все приложения, изменения и дополнения к нему, которые </w:t>
      </w:r>
      <w:r>
        <w:rPr>
          <w:color w:val="000000"/>
          <w:spacing w:val="1"/>
          <w:sz w:val="28"/>
          <w:szCs w:val="28"/>
        </w:rPr>
        <w:t>подписаны сторонами в период его действия.</w:t>
      </w:r>
    </w:p>
    <w:p>
      <w:pPr>
        <w:pStyle w:val="Normal"/>
        <w:shd w:fill="FFFFFF" w:val="clear"/>
        <w:suppressAutoHyphens w:val="true"/>
        <w:ind w:firstLine="553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 приема-передачи муниципального имущества</w:t>
      </w:r>
      <w:r>
        <w:rPr>
          <w:color w:val="000000"/>
          <w:spacing w:val="-1"/>
          <w:sz w:val="28"/>
          <w:szCs w:val="28"/>
        </w:rPr>
        <w:t xml:space="preserve"> — документ, подтверж</w:t>
        <w:softHyphen/>
      </w:r>
      <w:r>
        <w:rPr>
          <w:color w:val="000000"/>
          <w:sz w:val="28"/>
          <w:szCs w:val="28"/>
        </w:rPr>
        <w:t>дающий исполнение обязательства ссудодателя по передаче муниципального имущества в безвозмездное пользование и предоставляющий ссудополучателю право использования му</w:t>
        <w:softHyphen/>
      </w:r>
      <w:r>
        <w:rPr>
          <w:color w:val="000000"/>
          <w:spacing w:val="1"/>
          <w:sz w:val="28"/>
          <w:szCs w:val="28"/>
        </w:rPr>
        <w:t>ниципального имущества, а также подтверждающий возврат ссудодателю от ссудополучателя используемого имущества.</w:t>
      </w:r>
    </w:p>
    <w:p>
      <w:pPr>
        <w:pStyle w:val="Normal"/>
        <w:shd w:fill="FFFFFF" w:val="clear"/>
        <w:suppressAutoHyphens w:val="true"/>
        <w:ind w:firstLine="55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тделимые изменения и улучшения </w:t>
      </w:r>
      <w:r>
        <w:rPr>
          <w:color w:val="000000"/>
          <w:sz w:val="28"/>
          <w:szCs w:val="28"/>
        </w:rPr>
        <w:t>-  изменения, улучшения, которые ссудополучатель произвел с муниципальным имуществом, которые не могут быть отделены без вреда для данного имущества. Таковыми, в частности, являются перепланировка помещения, изменение элементов интерьера поверхности стен, пола и потолка помещения, демонтаж оборудования, составляющего принадлежность помещения, и т. п.</w:t>
      </w:r>
    </w:p>
    <w:p>
      <w:pPr>
        <w:pStyle w:val="Normal"/>
        <w:shd w:fill="FFFFFF" w:val="clear"/>
        <w:suppressAutoHyphens w:val="true"/>
        <w:ind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делимые улучшения помещения</w:t>
      </w:r>
      <w:r>
        <w:rPr>
          <w:color w:val="000000"/>
          <w:sz w:val="28"/>
          <w:szCs w:val="28"/>
        </w:rPr>
        <w:t xml:space="preserve"> — улучшения, которые ссудополучатель произ</w:t>
        <w:softHyphen/>
        <w:t>вел с муниципальным имуществом и которые могут быть отделены без вреда для данного имущества.</w:t>
      </w:r>
    </w:p>
    <w:p>
      <w:pPr>
        <w:pStyle w:val="Normal"/>
        <w:shd w:fill="FFFFFF" w:val="clear"/>
        <w:suppressAutoHyphens w:val="true"/>
        <w:ind w:right="-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284"/>
        <w:jc w:val="center"/>
        <w:rPr/>
      </w:pPr>
      <w:r>
        <w:rPr>
          <w:b/>
          <w:color w:val="000000"/>
          <w:sz w:val="28"/>
          <w:szCs w:val="28"/>
        </w:rPr>
        <w:t xml:space="preserve">2. Объекты безвозмездного пользования, </w:t>
      </w:r>
    </w:p>
    <w:p>
      <w:pPr>
        <w:pStyle w:val="Normal"/>
        <w:shd w:fill="FFFFFF" w:val="clear"/>
        <w:suppressAutoHyphens w:val="true"/>
        <w:ind w:right="-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судодатели, ссудополучатели муниципального имущества</w:t>
      </w:r>
    </w:p>
    <w:p>
      <w:pPr>
        <w:pStyle w:val="Normal"/>
        <w:shd w:fill="FFFFFF" w:val="clear"/>
        <w:suppressAutoHyphens w:val="true"/>
        <w:ind w:right="-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безвозмездное пользование может быть передано муниципальное имущество:</w:t>
        <w:br/>
        <w:t xml:space="preserve">        2.1.1.   закрепленное за муниципальными унитарными предприятиями на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е хозяйственного ведения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закрепленное за муниципальными (бюджетными, казенными, автономными) учреждениями на праве оперативного управления;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закрепленное за органами местного самоуправления Речного сельского поселения;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. составляющее муниципальную казну Речного сельского поселения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Виды муниципального имущества, предоставление которого в безвозмездное пользование не допускается,  устанавливаются действующим законодательством.</w:t>
        <w:br/>
        <w:t xml:space="preserve">        2.3. Передача в безвозмездное пользование муниципального имущества не влечет передачу права собственности на него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судодатели муниципального имущества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судодателем муниципального имущества, составляющего муниципальную казну   Речного сельского  поселения, а  также закрепленно-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</w:rPr>
        <w:t>го за органами местного самоуправления Речного сельского поселения, выступает администрация Речного сельского поселения.</w:t>
        <w:br/>
        <w:t xml:space="preserve">     3.2. Ссудодателем муниципального имущества, закрепленного за муниципальными предприятиями на праве хозяйственного ведения, выступает муниципальное предприятие, получившее в установленном порядке согласие администрации Речного сельского поселения.</w:t>
        <w:br/>
        <w:t xml:space="preserve">     3.3. Ссудодателем муниципального имущества, закрепленного за муниципальными учреждениями на праве оперативного управления, выступает муниципальное учреждение, получившее в установленном порядке согласие администрации Речного сельского поселения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судополучатели муниципального имущества</w:t>
        <w:b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судополучатели муниципального имущества могут быть физические и юридические лица независимо от их организационно-правовой формы, зарегистрированные в установленном законом порядке.</w:t>
        <w:br/>
        <w:br/>
      </w:r>
      <w:r>
        <w:rPr>
          <w:b/>
          <w:color w:val="000000"/>
          <w:sz w:val="28"/>
          <w:szCs w:val="28"/>
        </w:rPr>
        <w:t>5. Передача муниципального имущества в безвозмездное пользование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Передача муниципального имущества в безвозмездное пользование осуществляется по результатам конкурсов, аукционов, за исключением случаев, установленных пунктом 5.3 настоящего Положения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 Порядок передачи муниципального имущества в безвозмездное пользование по результатам конкурсов, аукционов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1. Проведение конкурсов или аукционов на право заключения договора безвозмездного пользования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2. Организаторами конкурсов или аукционов могут являться ссудодатели муниципального имущества или специализированная организация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3. При проведении конкурсов, аукционов  на право заключения договора безвозмездного пользования в форме аукциона победителем признается лицо, предложившее наиболее высокую цену за право заключения договора безвозмездного пользования муниципальным имуществом. Начальная цена определяется в соответствии с законодательством об оценочной деятельности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4. Основанием для заключения договора безвозмездного пользования по итогам проведенных конкурсов, аукционов является протокол о результатах конкурсов, аукционов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5. По итогам проведения конкурсов, аукционов администрация Речного сельского поселения заключает договор безвозмездного пользования с победителем конкурсов  (аукционов). Договор безвозмездного пользования должен быть подписан Ссудополучателем не позднее 15 календарных дней со дня оформления протокола торгов.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 Порядок передачи муниципального имущества в безвозмездное пользование без проведения конкурсов  (аукционов)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1. Муниципальное имущество передается в безвозмездное пользование без проведения конкурсов (аукционов) в случаях, установленных ст. 17.1 Федерального закона от 26.07.2006 № 135-ФЗ "О защите конкуренции"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2. Лица, имеющие право в соответствии с п. 5.3.1. на заключение с ними договора безвозмездного пользования без проведения торгов, представляют на имя главы Речного сельского поселения следующие документы: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окументы, подтверждающие право Ссудополучателя на предоставление ему муниципального имущества в безвозмездное пользование без проведения  конкурсов (аукционов)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явление (Приложение № 1), содержащее сведения о муниципальном имуществе, подлежащем передаче в безвозмездное пользование (местонахождение, назначение), обоснование необходимости передачи в безвозмездное пользование имущества с указанием требуемой площади и срока безвозмездного пользования (физическим лицом в заявлении указываются паспортные данные, данные по регистрации места жительства, место фактического проживания, если оно не соответствует месту регистрации)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учредительные документы юридического лица (заявителя): свидетельство о государственной регистрации заявителя; свидетельство о постановке на учет в налоговом органе в качестве налогоплательщика; выписку из приказа о назначении или решения об избрании руководителя юридического лица; информационное письмо о банковских реквизитах (при заключении договора с юридическим лицом или индивидуальным предпринимателем без образования юридического лица)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опию паспорта, свидетельства о присвоении ИНН (при заключении договора с физическим лицом)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опию лицензии на заявленную деятельность, если деятельность Ссудополучателя подлежит лицензированию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правку из налогового органа об отсутствии задолженности по платежам в местный бюджет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3. Заявление на предоставление муниципального имущества в безвозмездное пользование и прилагаемые к нему документы рассматриваются в месячный срок со дня их получения. По результатам рассмотрения принимается решение о предоставлении имущества в безвозмездное пользование или об отказе, о чем заявитель уведомляется в письменной форме не позднее 30 календарных дней со дня подачи заявления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4. Основанием для отказа в предоставлении имущества в безвозмездное пользование является: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оставлены не все перечисленные в п. 5.3.2. документы или документы, не соответствующие установленным требованиям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 предоставленных документах содержится неполная и (или) недостовер-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 информация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словия, предложенные заявителем, не соответствуют требованиям действующего законодательства и настоящего Положения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едоставленные документы не подтверждают право заявителя в соответствии с п. 5.3.1 на заключение с ним договора безвозмездного пользования без проведения торгов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обходимость использования имущества для государственных и муниципальных нужд. Приведенный выше перечень оснований для отказа в предоставлении муниципального имущества в безвозмездное пользование является исчерпывающим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5. При принятии решения о предоставлении имущества в безвозмездное пользование  администрации Речного сельского поселения  готовит проект постановления о передаче имущества в безвозмездное пользование и представляет его на подпись главе Речного сельского поселения. После подписания экземпляр постановления, проект договора и акт приема-передачи передаются заявителю, который в течение 30 календарных дней рассматривает, подписывает и возвращает договор и акт приема-передачи в  администрацию для дальнейшего оформления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согласования передачи в безвозмездное пользование имущества, закрепленного за муниципальными учреждениями и муниципальными унитарными предприятиями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1. Для получения согласия на передачу в безвозмездное пользование имущества, закрепленного за муниципальными учреждениями или муниципальными унитарными предприятиями, последние представляют в администрацию Речного сельского поселения следующие документы: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явление, подписанное руководителем муниципального учреждения или муниципального унитарного предприятия, в котором указаны сведения о Ссудополучателе, обоснование передачи в безвозмездное пользование, предполагаемые условия договора: срок, цели использования имущества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ект договора безвозмездного пользования в трех экземплярах;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технический паспорт на передаваемое в безвозмездное пользование помещение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2. Администрация Речного сельского поселения в течение 30 календарных дней рассматривает предоставленные документы и принимает решение о согласовании передачи в безвозмездное пользование муниципального имущества, закрепленного за муниципальным учреждением или муниципальным унитарным предприятием, или об отказе в согласовании, о чем письменно уведомляет заявителя. Согласие на передачу оформляется постановлением главы Речного сельского поселения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Условия </w:t>
      </w:r>
      <w:r>
        <w:rPr>
          <w:b/>
          <w:color w:val="000000"/>
          <w:sz w:val="28"/>
          <w:szCs w:val="28"/>
        </w:rPr>
        <w:t xml:space="preserve">безвозмездного пользования </w:t>
      </w:r>
      <w:r>
        <w:rPr>
          <w:b/>
          <w:bCs/>
          <w:color w:val="000000"/>
          <w:sz w:val="28"/>
          <w:szCs w:val="28"/>
        </w:rPr>
        <w:t>муниципальным имуществом</w:t>
      </w:r>
    </w:p>
    <w:p>
      <w:pPr>
        <w:pStyle w:val="TextBody"/>
        <w:widowControl w:val="false"/>
        <w:shd w:fill="auto" w:val="clear"/>
        <w:tabs>
          <w:tab w:val="clear" w:pos="720"/>
          <w:tab w:val="left" w:pos="360" w:leader="none"/>
          <w:tab w:val="left" w:pos="540" w:leader="none"/>
        </w:tabs>
        <w:suppressAutoHyphens w:val="true"/>
        <w:autoSpaceDE w:val="true"/>
        <w:ind w:right="0" w:firstLine="567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Основанием предоставления муниципального имущества в безвоз-</w:t>
      </w:r>
    </w:p>
    <w:p>
      <w:pPr>
        <w:pStyle w:val="TextBody"/>
        <w:widowControl w:val="false"/>
        <w:shd w:fill="auto" w:val="clear"/>
        <w:tabs>
          <w:tab w:val="clear" w:pos="720"/>
          <w:tab w:val="left" w:pos="360" w:leader="none"/>
          <w:tab w:val="left" w:pos="540" w:leader="none"/>
        </w:tabs>
        <w:suppressAutoHyphens w:val="true"/>
        <w:autoSpaceDE w:val="tru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TextBody"/>
        <w:widowControl w:val="false"/>
        <w:shd w:fill="auto" w:val="clear"/>
        <w:tabs>
          <w:tab w:val="clear" w:pos="720"/>
          <w:tab w:val="left" w:pos="360" w:leader="none"/>
          <w:tab w:val="left" w:pos="540" w:leader="none"/>
        </w:tabs>
        <w:suppressAutoHyphens w:val="true"/>
        <w:autoSpaceDE w:val="true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здное пользование является договор безвозмездного пользования (далее  - Договор)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00" w:leader="none"/>
        </w:tabs>
        <w:suppressAutoHyphens w:val="true"/>
        <w:ind w:right="0" w:firstLine="567"/>
        <w:rPr>
          <w:sz w:val="28"/>
          <w:szCs w:val="28"/>
        </w:rPr>
      </w:pPr>
      <w:r>
        <w:rPr>
          <w:sz w:val="28"/>
          <w:szCs w:val="28"/>
        </w:rPr>
        <w:t>Примерная форма Договора безвозмездного пользования недвижимым муниципальным имуществом приведена в приложении № 2 настоящего Порядка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оговором безвозмездного пользования муниципальным имуществом определяются следу</w:t>
        <w:softHyphen/>
        <w:t>ющие обязательные условия: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 безвозмездного пользования: в договоре указываются данные, позволяющие определенно установить имущество, подлежащее передаче ссудодателю; в от</w:t>
        <w:softHyphen/>
        <w:t xml:space="preserve">ношении объекта недвижимости указывается его местонахождение. 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договора и цели использования имущества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рядок передачи муниципального имущества Ссудодателю и поря</w:t>
        <w:softHyphen/>
        <w:t>док его возврата Ссудодателем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4) Права и обязанности сторон по Договору; 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5)  Условия и порядок расторжения Договора;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6) Ответственность сторон за неисполнение или ненадлежащее исполнение условий Договора.</w:t>
      </w:r>
    </w:p>
    <w:p>
      <w:pPr>
        <w:pStyle w:val="TextBodyIndent"/>
        <w:widowControl w:val="false"/>
        <w:shd w:fill="auto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7.3. Ссудополучатель, являющийся стороной по договору, в течение 10 рабочих дней обязан подписать договор и представить его Ссудодателю. Отказ Ссудополучателя от подписания договора безвозмездного пользования, либо не подписание его в течение 10 рабочих дней, является для Ссудодателя основанием для отказа в заключении договора безвозмездного пользования.</w:t>
      </w:r>
    </w:p>
    <w:p>
      <w:pPr>
        <w:pStyle w:val="TextBodyIndent"/>
        <w:widowControl w:val="false"/>
        <w:shd w:fill="auto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7.4. Ссудодатель передаёт Ссудополучателю в безвозмездное пользование муниципальное имущество, что оформляется актом приема - передачи, подписываемый Ссудодателем, Ссудополучателем. </w:t>
      </w:r>
    </w:p>
    <w:p>
      <w:pPr>
        <w:pStyle w:val="TextBodyIndent"/>
        <w:widowControl w:val="false"/>
        <w:shd w:fill="auto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а акта приведена в приложении № 3 настоящего Порядка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змещение расходов по содержанию переданного в безвозмездное пользование муниципального имущества Речного сельского поселения (эксплуатационные, коммунальные и необходимые административно-хозяйственные услуги) производится Ссудополучателем по отдельному договору с Ссудодателем (договор на оказание услуг), либо в соответствии с условиями, предусмотренными в договорах с предприятиями, организациями – поставщиками таких услуг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говора на оказание услуг приведена в приложении   № 4 настоящего Порядка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Ссудодатель осуществляет контроль за соблю</w:t>
        <w:softHyphen/>
        <w:t>дением ссудополучателем условий договора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целях контроля условий договора, Ссудополучатель обязан в рабочее время допускать Ссудодателя для контроля за использованием объекта, а в случае аварийной ситуации сообщить об этом немедленно в диспетчерскую службу и обеспечить доступ на объект представителям соответствующих организаций для устранения аварии в любое время.</w:t>
      </w:r>
    </w:p>
    <w:p>
      <w:pPr>
        <w:pStyle w:val="Normal"/>
        <w:suppressAutoHyphens w:val="true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</w:rPr>
        <w:t>7.7. Ссудополучатель обязан самостоятельно проводить согласования с надзорными органами по вопросу использования помещения в зависимости от вида деятельности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Основные требования, предъявляемые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оговору безвозмездного пользования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1. Основным документом, регламентирующим отношения Ссудодателя и Ссудополучателя, является договор безвозмездного пользования , заключенный в письменной форме. Примерная форма договора безвозмездного пользования устанавливается распоряжением администрации Речного сельского поселения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 Договор безвозмездного пользования должен содержать следующие условия: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1. Наименование Ссудодателя, Ссудополучателя, их почтовые, банковские и иные реквизиты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2.2. Данные об объекте, позволяющие его идентифицировать: адрес (местонахождение), вид имущества (здание, помещение, строение, сооружение и т.п.), характеристики объекта в соответствии с данными государственного кадастра объектов недвижимости, технического паспорта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3. Срок договора безвозмездного пользования. Муниципальное имущество может передаваться в безвозмездное пользование на срок не более 5 лет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2.4. Порядок передачи муниципального имущества Ссудополучателю и порядок его возврата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5. Цели использования имущества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6. Расходы, возлагаемые на Ссудополучателя, связанные с эксплуатацией имущества (в т.ч. капитальный и текущий ремонт) и его страхованием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7. Права и обязанности сторон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8. Ответственность сторон за неисполнение или ненадлежащее исполнение условий договора безвозмездного пользования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9. Условия и порядок расторжения договора безвозмездного пользования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3. Договор безвозмездного пользования, кроме условий, предусмотренных настоящим разделом, может содержать иные условия не противоречащие действующему законодательству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Финансирование расходов, связанных с передачей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в безвозмездное пользование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9.1. Финансирование расходов, связанных с передачей в безвозмездное пользование муниципальной собственности, находящейся в оперативном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и органов местного самоуправления или муниципальных казенных учреждений осуществляется в соответствии с утвержденными сметами доходов и расходов органов местного самоуправления или муниципальных казенных учреждений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2. Муниципальные унитарные предприятия, муниципальные автономные учреждения и муниципальные бюджетные учреждения самостоятельно несут расходы, связанные с передачей в безвозмездное пользование закрепленного за ними имущества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Учет договоров безвозмездного пользования,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соблюдением их условий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1. Учет договоров безвозмездного пользования и изменений к ним осуществляет администрация Речного сельского поселения. Копии договоров, а также соглашений о внесении изменений в договоры или соглашений о расторжении договоров независимо от того, кто является Ссудодателем, в течение пяти календарных дней со дня подписания направляются Ссудодателями в администрацию Речного сельского поселения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2. Контроль за соблюдением Ссудополучателем условий договоров безвозмездного пользования, а также мероприятия по устранению выявленных нарушений осуществляют Ссудодатели муниципального имущества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1. За неисполнение или ненадлежащее исполнение настоящего муниципального нормативного правового акта должностные лиц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2. Настоящий муниципальный нормативный правовой акт вступает в силу с момента опубликования.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3.В целях контроля условий договора, Ссудополучатель обязан в рабочее время допускать Ссудодателя для контроля за использованием объекта, а в случае аварийной ситуации сообщить об этом немедленно в диспетчерскую службу и обеспечить доступ на объект представителям соответствующих организаций для устранения аварии в любое время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4. Ссудополучатель обязан самостоятельно проводить согласования с надзорными органами по вопросу использования помещения в зависимости от вида деятельности.</w:t>
      </w:r>
    </w:p>
    <w:p>
      <w:pPr>
        <w:pStyle w:val="Normal"/>
        <w:shd w:fill="FFFFFF" w:val="clear"/>
        <w:suppressAutoHyphens w:val="true"/>
        <w:ind w:right="-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284"/>
        <w:jc w:val="center"/>
        <w:rPr/>
      </w:pPr>
      <w:r>
        <w:rPr>
          <w:b/>
          <w:color w:val="000000"/>
          <w:sz w:val="28"/>
          <w:szCs w:val="28"/>
        </w:rPr>
        <w:t>12.Переустройство, перепланировка и иные изменения объектов безвозмездного пользования</w:t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судополучатель имеет право производить переустройство, перепланировку либо иные изменения, затрагивающие конструкцию занимаемого имущества, только после получения письменного согласования с Ссудодателем, а также с органами, согласование с которыми предусмотре-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</w:t>
        <w:softHyphen/>
        <w:t>конодательством. Оплата работ по проведению перепланировки, переустройства производится за счет собственных средств  ссудополучателя, затраты по перепланировке или пере</w:t>
        <w:softHyphen/>
        <w:t>устройству используемого помещения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ам не компенсируются.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</w:t>
      </w:r>
      <w:r>
        <w:rPr>
          <w:spacing w:val="-2"/>
          <w:sz w:val="28"/>
          <w:szCs w:val="28"/>
        </w:rPr>
        <w:t>к Порядку</w:t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ключение договора безвозмездного пользования недвижимым имущест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рганизации или Ф.И.О. предпринима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лице руководителя 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олжность, Ф.И.О. полностью)</w:t>
      </w:r>
    </w:p>
    <w:p>
      <w:pPr>
        <w:pStyle w:val="TextBody"/>
        <w:jc w:val="left"/>
        <w:rPr/>
      </w:pPr>
      <w:r>
        <w:rPr>
          <w:sz w:val="28"/>
          <w:szCs w:val="28"/>
        </w:rPr>
        <w:t>Почтовый адрес заявителя (с индексом) 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лефон офиса _____________________________________________________ </w:t>
      </w:r>
    </w:p>
    <w:p>
      <w:pPr>
        <w:pStyle w:val="TextBody"/>
        <w:jc w:val="left"/>
        <w:rPr/>
      </w:pPr>
      <w:r>
        <w:rPr>
          <w:sz w:val="28"/>
          <w:szCs w:val="28"/>
        </w:rPr>
        <w:t>телефон бухгалтерии _________________________________________ 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  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заявителя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 заявител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номер заявителя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(кем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мущества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мещения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ж  ___________;  площадь __________ кв. м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мещения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помещения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ь ________________________________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Фамилия, имя, отчество                                                   подпис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pacing w:val="-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</w:t>
      </w:r>
      <w:r>
        <w:rPr>
          <w:spacing w:val="-2"/>
          <w:sz w:val="28"/>
          <w:szCs w:val="28"/>
        </w:rPr>
        <w:t>к Порядку</w:t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ПОЛЬЗОВАНИЯ МУНИЦИПАЛЬНЫМ ИМУЩЕСТВОМ</w:t>
      </w:r>
    </w:p>
    <w:p>
      <w:pPr>
        <w:pStyle w:val="ConsNonformat"/>
        <w:suppressAutoHyphens w:val="true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</w:t>
      </w:r>
    </w:p>
    <w:p>
      <w:pPr>
        <w:pStyle w:val="ConsNonformat"/>
        <w:suppressAutoHyphens w:val="true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</w:t>
      </w:r>
    </w:p>
    <w:p>
      <w:pPr>
        <w:pStyle w:val="ConsNonformat"/>
        <w:suppressAutoHyphens w:val="true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suppressAutoHyphens w:val="true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"____" ____________ 20__ г.</w:t>
      </w:r>
    </w:p>
    <w:p>
      <w:pPr>
        <w:pStyle w:val="ConsNonformat"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чного сельского поселения, именуемая в дальнейшем "Ссудодатель", в лице Главы Речного сельского поселения ____________________________________, действующего  на основании  Устава, с одной стороны, 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"Ссудополучатель", в лице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 _________________________, с другой стороны, на основании постановления администрации Речного сельского поселения от ____________ № ___________ заключили Договор о нижеследующем: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судодатель предоставляет Ссудополучателю в безвозмездное временное пользование здание, нежилое помещение (нужное подчеркнуть), расположенное по адресу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объект недвижимости.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бъекта приведен в приложении. Объект безвозмездного пользования выделен в цвете.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а недвижимости: общая площадь ________ кв.м,  в том числе этаж -___ кв. м, подвал ___-__ кв. м, цоколь _-_ кв. м согласно приложению № 1 к настоящему договору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 недвижимости,  указанный  в  п.  1.1,  передается Ссудополучателю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дача объекта недвижимости в безвозмездное пользование не влечет перехода права собственности на него к Ссудополучателю. 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ращение взыскания по долгам Ссудополучателя на объект недвижимости, полученный в безвозмездное пользование, не допускается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изведенные Ссудополучателем отделимые улучшения полученного в пользование объекта недвижимости являются его собственностью. Неотделимые улучшения полученного в пользование объекта недвижимости производятся Ссудополучателем за его счет и только с разрешения Ссудодателя. Стоимость неотделимых улучшений и затраты на содержание объекта недвижимости по окончании срока Договора Ссудополучателю не возмещаются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судодатель обязуется: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ередать Ссудополучателю объект недвижимости по передаточному акту в течение 5 дней в состоянии, пригодном для использования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е  препятствовать  Ссудополучателю в пользовании переданным объектом недвижимости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случае аварий, произошедших не по вине Ссудополучателя, Ссудодатель оказывает ему необходимое содействие по устранению аварии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судодатель вправе: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Требовать от Ссудополучателя исполнения возложенных на него обязанностей по настоящему Договору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онтролировать использование объекта недвижимости, переданного в безвозмездное пользование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судополучатель обязуется: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спользовать объект недвижимости исключительно по целевому назначению, указанному в п. 1.2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держать объект недвижимости в технически исправном и санитарном  состоянии, выделять для этих целей необходимые средства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плачивать коммунальные услуги в соответствии с условиями, предусмотренными в прямых Договорах с предприятиями – поставщиками коммунальных услуг или Ссудодателем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 случае аварий немедленно поставить в известность Ссудодателя и принять меры по устранению последствий аварии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Указывать в юридических реквизитах адрес, по которому он получает корреспонденцию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Осуществлять текущий и капитальный ремонт объекта недвижимости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Не производить никаких перепланировок и реконструкции объекта  недвижимости без письменного согласования с Ссудодателем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Не сдавать объект недвижимости как в целом, так и частично в аренду, не передавать в пользование третьим лицам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Если объект недвижимости выбывает из строя ранее полного амортизационного срока службы по вине Ссудополучателя возместить причиненный  Ссудодателю ущерб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Обеспечить беспрепятственный доступ представителей Ссудодателя для проведения проверок состояния и использования объекта недвижимости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По окончании срока действия Договора, либо при досрочном освобождении объекта недвижимости  передать  недвижимое  имущество Ссудодателю  по  передаточному акту в исправном состоянии с учетом нормативного износа в срок 5 дней с  даты  окончания срока действия Договора либо с даты досрочного расторжения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судополучатель  не  вправе   осуществлять   с   объектом недвижимости, передаваемом по Договору, следующие действия: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оизводить   продажу,   сдачу   в   аренду,   безвозмездное пользование третьему лицу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 Вносить в качестве вклада в  уставный  (складочный)  капитал хозяйственных обществ и товариществ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тдавать в залог;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оизводить другие действия,  которые могут повлечь за собой отчуждение муниципальной собственности;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  случае проведения технической инвентаризации Ссудодателем совершать   действия,   препятствующие   инвентаризации    объекта недвижимости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ИСК СЛУЧАЙНОЙ ГИБЕЛИ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иск   случайной   гибели   или   случайного  повреждения полученного по настоящему  Договору  в  безвозмездное  пользование имущества  несет  Ссудополучатель,  если  имущество погибло, и было испорчено в связи с тем,  что он использовал его не в соответствии с настоящим Договором или назначением имущества,  либо передал его третьему лицу без согласия Ссудодателя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иск   случайной   гибели   или   случайного  повреждения имущества,  переданного в  безвозмездное  пользование  по  данному Договору,  Ссудополучатель  несет  также  и в том случае,  когда с учетом фактических обстоятельств, Ссудополучатель мог предотвратить его гибель или повреждение (порчу),  пожертвовав своим имуществом, но предпочел сохранить свое имущество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условий настоящего Договора виновная сторона обязана возместить причиненные убыт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 В случае не освобождения Ссудополучателем занимаемого имущества, переданного в безвозмездное пользование, в сроки, предусмотренные настоящим Договором, Ссудополучатель уплачивает штраф в размере 10 (десяти) минимальных размеров оплаты труда за каждый день пребывания в помещении (здани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 В случаях использования переданного в безвозмездное пользование имущества не в соответствии с его целевым назначением, выявления фактов неэффективного использования данного имущества, в иных случаях нарушения условий настоящего Договора и действующего законодательства РФ по решению Ссудодателя данное имущество изымается (полностью или частично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4. Ссудополучатель не несет ответственности перед Ссудодателем (собственником) за невыполнение, ненадлежащее выполнение условий настоящего Договора, если неисполнение явилось результатом неисполнения, ненадлежащего исполнения своих обязанностей по настоящему Договору Ссудодател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И РАСТОРЖЕНИЕ ДОГОВОР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1. Изменение и расторжение Договора возможны по соглашению сторон, за исключением случая, установленного пунктом  5.5 настоящего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2. По требованию одной из сторон Договор расторгается по решению суда в случаях, установленных законом и настоящим Договор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3. Ссудодатель досрочно расторгает Договор в одностороннем порядке, путем направления письменного уведомления Ссудополучателю за 10 дней до расторжения, в следующих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3.2. В случае передачи Ссудополучателем объекта недвижимости или его части в аренду или в пользование третьим лицам без письменного разрешения Ссудодател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3.3. В случае использования объекта недвижимости или его части не по целевому назначению или реконструкции или перепланировке объекта недвижимости без согласия Ссудодателя и компетентных органов, полномочных давать разрешение на реконструкцию или перепланировк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3.4. Не использования объекта недвижимости более трех месяцев подря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3.5. Не выполнение условий пункта 2.3.1. Договора, а также невнесение платежей за услуги более двух месяцев подря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3.6. Использования имущества с нарушением условий настоящего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ее условия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4. Гибель переданного объекта недвижимости, его снос, является основанием для расторжения Договора без составления дополнительного соглашения к нем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5. В случае, если Ссудодатель нуждается в переданном объекте   недвижимости, Ссудополучатель обязан освободить объект недвижимости при  условии, что Ссудодатель предупредит об этом Ссудополучателя не менее чем за месяц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срочное освобождение  Ссудополучателем  занимаемого  по настоящему   Договору   объекта   недвижимости   без   уведомления Ссудодателя и оформления передаточного  акта  до  истечения  срока действия  Договора  является основанием для расторжения Договора в одностороннем  порядке  с  момента   установления   такого   факта Ссудодателем.  При  этом Ссудодатель имеет право передать объект недвижимости другому лицу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ЧИЕ УСЛОВИЯ ДОГОВОРА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мена собственника используемого объекта недвижимости, реорганизация  Ссудодателя  не  является  основанием для изменения условий или расторжения Договора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оры,  возникающие  при  исполнении  Договора,  решаются путем переговоров. В случае не достижения соглашения, споры подлежат урегулированию в судебном порядке, по месту нахождения Ссудополучателя.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заимоотношения  сторон,  не  урегулированные   настоящим Договором, регламентируются нормами действующего законодательства.</w:t>
      </w:r>
    </w:p>
    <w:p>
      <w:pPr>
        <w:pStyle w:val="ConsNonformat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ий Договор составлен в трех экземплярах, имеющих одинаковую юридическую силу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изменения наименования, местонахождения, банковских реквизитов или реорганизации, стороны Договора обязаны в десятидневный срок уведомить об этом друг друга.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ДЕЙСТВИЯ ДОГОВОРА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стоящий договор действует с __________________ по  ______________. 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стечение срока действия договора влечет за собой его прекращение. 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, БАНКОВСКИЕ РЕКВИЗИТЫ И ПОДПИСИ СТОРОН: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45"/>
      </w:tblGrid>
      <w:tr>
        <w:trPr>
          <w:trHeight w:val="722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ind w:righ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</w:t>
      </w:r>
      <w:r>
        <w:rPr>
          <w:spacing w:val="-2"/>
          <w:sz w:val="28"/>
          <w:szCs w:val="28"/>
        </w:rPr>
        <w:t>к Порядк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- ПЕРЕДАЧИ ОБЪЕКТА НЕДВИЖИМО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безвозмездного пользования муниципальным имуществом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__ 20___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Ссудодатель_____________________________ в лице ______________________и Ссудополучатель _____________________ в лице _____________________________________ составили настоящий акт о нижеследующе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удодатель передает Ссудополучателю во временное поль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не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,  здание, сооружение (нужное подчеркнуть), общей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кв. м, в т.ч.  этаж ______кв.  м,  подвал ___________ кв.  м,  цоколь ___________ кв. м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дания, в котором расположен даваемый объект: 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тип здания: жилое или административное, эта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этажная площадь – ________ кв. м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аспорт № _________ от __.__.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ередаваемого помещения здания, сооружения) характеризуется следующи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тен ___________________________________________________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толков _______________________________________________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ла ___________________________________________________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окон и дверей  ___________________________________________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электрооборудования ______________________________________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антехнического оборудования ____________________________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конструкции _______________________________________________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  текущего   и  капитального  ремонта 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ПОДПИСИ: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6"/>
      </w:tblGrid>
      <w:tr>
        <w:trPr/>
        <w:tc>
          <w:tcPr>
            <w:tcW w:w="4968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удодатель: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удополуча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_____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  <w:r>
        <w:rPr>
          <w:spacing w:val="-3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/>
        <w:ind w:left="4320" w:right="-1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</w:t>
      </w:r>
      <w:r>
        <w:rPr>
          <w:spacing w:val="-2"/>
          <w:sz w:val="28"/>
          <w:szCs w:val="28"/>
        </w:rPr>
        <w:t>к Порядку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мещение эксплуатационных, коммунальных и необходимых административно-хозяйственных зат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Речной                                                       </w:t>
        <w:tab/>
        <w:tab/>
        <w:tab/>
        <w:tab/>
        <w:t xml:space="preserve"> «__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Речного сельского поселения, в лице Главы администрации Речного сельского поселения  ________________________________, действующего на основании Устава, именуемая в дальнейшем «Исполнитель», с одной стороны, и _____________________________________в лице ________________________________, действующего на основании ___________________, именуемое в дальнейшем «Пользователь»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 Исполнитель предоставляет услуги по содержанию помещений, используемых Пользователем согласно Договору аренды нежилых помещений № __ от «__» ________ 20__ г. (далее – договор аренды), а Пользователь возмещает Исполнителю затраты на оказание услуг по содержанию помещений: общей площадью ____________ кв.м.,  находящихся в здании по адресу:____________________________________________________________, 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договор действует с «___» ________ 20___ г. по «___» _________ 20__ г., а в части проведения расчетов между сторонами – до полного исполнения ими своих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ы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чет возмещения затрат на содержание предоставленных по договору аренды помещений, а также за все коммунальные услуги и хозяйственное обслуживание Пользователь на основании расчета оплачивает Исполнителю ежемесячно _______ (_____________________________) рублей ____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тель ежемесячно вносит платежи в соответствии с п. 3.1. настоящего договора (согласно прилагаемого расчета) в размере 100 %  до 10 числа месяца, следующего за расчетным на счет Исполнителя. Расчет является неотъемлемой частью настоящего Договор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случае изменения договорных цен и действующих тарифов на содержание помещений, коммунальные услуги и услуги на хозяйственное обслуживание Исполнитель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–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возникновении задолженности Пользователя по возмещению затрат Исполнителя Пользователю начисляется пеня в соответствии с п. 5.1. настоящего договора, которая погашается из очередного платежа Пользователя как платеж первой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ь возмещает Исполнителю коммунальные услуги: отопление, водоснабжение, водоснабжение, канализацию (саночистку), телефон, вывоз мусора, электроэнергию, уборку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Исполнитель осуществляет полное обслуживание предоставленных помещений,  систем водоснабжения, отопительной системы, канализации, осветительного оборудования с использованием своего или привлекаемого техниче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зменение назначения используемых помещений, а также реконструкция или размещение на используемой площади различного оборудования, подключение электрооборудования в силовых шкафах Пользователь может производить только по письменному разрешению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льзователь обязуется использовать помещение по его прямому назначению – в целях осуществления деятельности по 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обязан по истечении срока действия  договора, а также при досрочном его прекращении, сдать по акту помещение Исполнителю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льзователь обязан соблюдать противопожарные, санитарно – гигиенические правила, назначить своим приказом ответственное лицо по контролю за соблюдением правил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уплаты Пользователем установленных настоящим Договором платежей в сроки, указанные в п. 3.2. настоящего Договора, Пользователь уплачивает пеню в размере 0,1 % за каждый день с просроч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исполнения или ненадлежащего исполнения Пользователем обязательств по настоящему Договору, последний возмещает убытки Исполнителю в полном размере. Уплата пени не освобождает Пользователя от исполнения обязательств в натуре и от полного возмещения убы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и дополнени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ConsNonformat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Досрочное расторжение Договора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сполнитель досрочно расторгает настоящий договор в одностороннем порядке, путем направления письменного уведомления Потребителю за 10 дней до расторжения, в следующих случаях:</w:t>
      </w:r>
    </w:p>
    <w:p>
      <w:pPr>
        <w:pStyle w:val="ConsNonformat"/>
        <w:widowControl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при досрочном расторжении договора аренды, указанного в пункте 1.1. настоящего договор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за невнесение платежей по договору более двух месяцев под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3. несоответствия состояния занимаемых помещений требованиям противопожарной безопасности и санитарно-гигие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Расторжение договора не освобождает Пользователя от необходимости погашения задолженности по данно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. Ра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, банковские реквизиты и подписи сторон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45"/>
      </w:tblGrid>
      <w:tr>
        <w:trPr>
          <w:trHeight w:val="722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ind w:righ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говору на оказ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(возмещение эксплуатационны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х и необходим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-хозяйственных затрат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» __________ 20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коммунальных услуг, расходов по хозяйственному обслуживанию и затрат по уплате налогов в бюджет помещений используемых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5"/>
        <w:gridCol w:w="4426"/>
        <w:gridCol w:w="1449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 в мес.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(саночистк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телефо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коммунальным услугам и расходам  по хозяйственному обслуживанию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оста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" w:hAnsi="Tahoma" w:eastAsia="Arial Unicode MS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eastAsia="Arial Unicode MS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" w:hAnsi="Tahoma" w:eastAsia="Arial Unicode MS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color w:val="000000"/>
      <w:sz w:val="22"/>
      <w:szCs w:val="22"/>
      <w:shd w:fill="FFFFFF" w:val="clear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" w:hAnsi="Tahoma" w:cs="Tahoma"/>
      <w:color w:val="000000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1:00Z</dcterms:created>
  <dc:creator>Butyrin Roman</dc:creator>
  <dc:description/>
  <cp:keywords/>
  <dc:language>en-US</dc:language>
  <cp:lastModifiedBy>Администрация</cp:lastModifiedBy>
  <cp:lastPrinted>2015-12-03T10:53:00Z</cp:lastPrinted>
  <dcterms:modified xsi:type="dcterms:W3CDTF">2015-12-03T11:04:00Z</dcterms:modified>
  <cp:revision>22</cp:revision>
  <dc:subject/>
  <dc:title>Положение о порядке сдачи в аренду имущества,</dc:title>
</cp:coreProperties>
</file>