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12.2015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119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sz w:val="24"/>
          <w:szCs w:val="24"/>
        </w:rPr>
        <w:t>п. Речной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</w:t>
      </w:r>
      <w:r>
        <w:rPr>
          <w:color w:val="000000"/>
          <w:spacing w:val="2"/>
          <w:sz w:val="28"/>
          <w:szCs w:val="28"/>
        </w:rPr>
        <w:t xml:space="preserve">о порядке передачи  имущества, находящегося в муниципальной собственности Речного сельского поселения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pacing w:val="2"/>
          <w:sz w:val="28"/>
          <w:szCs w:val="28"/>
        </w:rPr>
        <w:t xml:space="preserve">Куменского района Кировской области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оперативное управление муниципальным учреждениям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и законами  от 06.10.2003 № 131-ФЗ «Об общих принципах организации местного самоуправления в Российской   Федерации»,      от 14.11.2002 № 161-ФЗ «О государственных и муниципальных унитарных предприятиях», в соответствии со  статьей 33 Устава муниципального образования Речное сельское поселение Куменского района Кировской области администрация Речного сельского  поселения ПОСТАНОВЛЯЕТ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я </w:t>
      </w:r>
      <w:r>
        <w:rPr>
          <w:color w:val="000000"/>
          <w:spacing w:val="2"/>
          <w:sz w:val="28"/>
          <w:szCs w:val="28"/>
        </w:rPr>
        <w:t>о порядке передачи  имущества, находящегося в муниципальной собственности Речного сельского поселения Куменского района Кировской области в оперативное управление муниципальным учреждениям.</w:t>
      </w:r>
      <w:r>
        <w:rPr>
          <w:sz w:val="28"/>
          <w:szCs w:val="28"/>
        </w:rPr>
        <w:t xml:space="preserve"> Прилагается.</w:t>
      </w:r>
    </w:p>
    <w:p>
      <w:pPr>
        <w:pStyle w:val="ConsPlusNormal"/>
        <w:spacing w:before="0" w:after="4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 в Информационном бюллетене Речного сельского поселения.</w:t>
      </w:r>
    </w:p>
    <w:p>
      <w:pPr>
        <w:pStyle w:val="ConsPlusNormal"/>
        <w:spacing w:before="0" w:after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А.В. Панк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1.12.2015  №  119</w:t>
      </w:r>
    </w:p>
    <w:p>
      <w:pPr>
        <w:pStyle w:val="Heading"/>
        <w:jc w:val="left"/>
        <w:rPr>
          <w:szCs w:val="28"/>
        </w:rPr>
      </w:pPr>
      <w:r>
        <w:rPr>
          <w:b/>
          <w:szCs w:val="28"/>
        </w:rPr>
        <w:t xml:space="preserve">    </w:t>
      </w:r>
    </w:p>
    <w:p>
      <w:pPr>
        <w:pStyle w:val="Heading"/>
        <w:ind w:left="6300" w:hanging="0"/>
        <w:jc w:val="left"/>
        <w:rPr>
          <w:rFonts w:cs="Calibri"/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О ПОРЯДКЕ ПЕРЕДАЧИ ИМУЩЕСТВА, НАХОДЯЩЕГОС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В МУНИЦИПАЛЬНОЙ СОБСТВЕННОСТИ РЕЧНОГО СЕЛЬСКОГО ПОСЕЛЕНИЯ КУМЕНСКОГО РАЙОНА КИРОВСКОЙ ОБЛАСТИ,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В ОПЕРАТИВНОЕ УПРАВЛЕНИЕ МУНИЦИПАЛЬНЫ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>УЧРЕЖДЕНИЯ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bookmarkStart w:id="1" w:name="Par38"/>
      <w:bookmarkEnd w:id="1"/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color w:val="000000"/>
          <w:spacing w:val="2"/>
          <w:sz w:val="28"/>
          <w:szCs w:val="28"/>
        </w:rPr>
        <w:t xml:space="preserve">о порядке передачи  имущества, находящегося в муниципальной собственности Речного сельского поселения Куменского района Кировской области в оперативное управление муниципальным учреждениям (далее – Положение) </w:t>
      </w:r>
      <w:r>
        <w:rPr>
          <w:sz w:val="28"/>
          <w:szCs w:val="28"/>
        </w:rPr>
        <w:t>определяет порядок возникновения, осуществления и прекращения права в отношении муниципального имущества, переданного в оперативное управление муниципальным учрежд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ое имущество может быть закреплено на праве оперативного управления за муниципальным учреждением (далее - Учреждение), которое в соответствии с целями своей деятельности, заданиями собственника и назначением закрепленного за ним имущества осуществляет права владения, пользования и распоряжения этим имуществом в пределах, установленных действующим законодательством, настоящим Положением, уставом Учреждения и актом о закреплении муниципального имущества на праве оперативного управления за муниципальным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крепление муниципального имущества в оперативное управление муниципальным учреждениям от имени муниципального образования Речное сельское поселение Куменского района  Кировской области как собственника осуществляется администрацией Речн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В оперативное управление могут передаваться здания, сооружения, нежилые помещения, оборудование, транспортные средства, инвентарь, иное имущество, предназначенное для осуществления видов деятельности, указанных в устав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лоды, продукция и доходы от использования имущества, находящегося в оперативном управлении, а также имущество, приобретенное Учреждением по договору или иным основаниям, являются муниципальной собственностью и поступают в оперативное управление Учреждения в порядке, установленном действующим законодательством для приобретения права собствен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46"/>
      <w:bookmarkEnd w:id="2"/>
      <w:r>
        <w:rPr>
          <w:b/>
          <w:sz w:val="28"/>
          <w:szCs w:val="28"/>
        </w:rPr>
        <w:t>Статья 2. Основные требования к объектам, субъектам и процедурам при передаче муниципального имущества в оперативное упра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передается в оперативное управл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его функциональным назнач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реализации уставных целей и задач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Имущество передается в оперативное управление на период деятельност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В случае передачи Учреждению в оперативное управление объекта недвижимости Учреждение обязано оформить правоустанавливающие документы на землепользова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bookmarkStart w:id="3" w:name="Par54"/>
      <w:bookmarkEnd w:id="3"/>
      <w:r>
        <w:rPr>
          <w:b/>
          <w:sz w:val="28"/>
          <w:szCs w:val="28"/>
        </w:rPr>
        <w:t>Статья 3. Порядок передачи имущества в оперативное упра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ередача муниципального имущества в оперативное управление Учреждению осуществляется как при создании, так и в период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Основанием закрепления муниципального нежилого фонда и другого недвижимого имущества, а также движимого имущества на праве оперативного управления за Учреждением является постановление администрации Речного сельского поселения. Подготовку проекта постановления о создании или реорганизации Учреждения осуществляет администрация Речного сельского поселения. В постановлении указываются: решение о создании или реорганизации Учреждения, поручение утвердить устав и сроки его утверждения, сроки проведения государственной регистрации Учреждения, поручение администрации Речного сельского поселения  передать Учреждению имущество на праве оперативного управления. К проекту постановления  администрация готовит и представляет пояснительную записку о необходимости создания Учреждения, экономическое обоснование с расчетом штатной численности, расчет суммы ассигнований на финансирование, а </w:t>
      </w:r>
      <w:r>
        <w:rPr>
          <w:color w:val="000000"/>
          <w:sz w:val="28"/>
          <w:szCs w:val="28"/>
        </w:rPr>
        <w:t xml:space="preserve">также (в случае создания Учреждения) перечень объектов муниципального имущества, передаваемого Учреждению на праве оперативного управления. </w:t>
      </w:r>
      <w:hyperlink w:anchor="Par144">
        <w:r>
          <w:rPr>
            <w:rStyle w:val="InternetLink"/>
            <w:color w:val="000000"/>
            <w:sz w:val="28"/>
            <w:szCs w:val="28"/>
          </w:rPr>
          <w:t>Акт</w:t>
        </w:r>
      </w:hyperlink>
      <w:r>
        <w:rPr>
          <w:color w:val="000000"/>
          <w:sz w:val="28"/>
          <w:szCs w:val="28"/>
        </w:rPr>
        <w:t xml:space="preserve"> о закреплении имущества на праве оперативного управления </w:t>
      </w:r>
      <w:r>
        <w:rPr>
          <w:sz w:val="28"/>
          <w:szCs w:val="28"/>
        </w:rPr>
        <w:t>администрацией Речного сельского поселения</w:t>
      </w:r>
      <w:r>
        <w:rPr>
          <w:color w:val="000000"/>
          <w:sz w:val="28"/>
          <w:szCs w:val="28"/>
        </w:rPr>
        <w:t xml:space="preserve"> в двухнедельный срок с момента</w:t>
      </w:r>
      <w:r>
        <w:rPr>
          <w:sz w:val="28"/>
          <w:szCs w:val="28"/>
        </w:rPr>
        <w:t xml:space="preserve"> представления всех документов, указанных в </w:t>
      </w:r>
      <w:hyperlink w:anchor="Par58">
        <w:r>
          <w:rPr>
            <w:rStyle w:val="InternetLink"/>
            <w:color w:val="000000"/>
            <w:sz w:val="28"/>
            <w:szCs w:val="28"/>
          </w:rPr>
          <w:t>п. 3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8"/>
      <w:bookmarkEnd w:id="4"/>
      <w:r>
        <w:rPr>
          <w:sz w:val="28"/>
          <w:szCs w:val="28"/>
        </w:rPr>
        <w:t>3.3. Для закрепления муниципального имущества в оперативное управление Учреждение представляет администрацию Речного сель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ри создании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явление о предоставлении имущества в оперативное управление, подписанное руководителем Учреждения и заверенное печатью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и свидетельства о государственной регистрации юридического лица, свидетельства о постановке на налоговый учет, устава Учреждения, при-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за о назначении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о создани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полненные формы </w:t>
      </w:r>
      <w:r>
        <w:rPr>
          <w:color w:val="000000"/>
          <w:sz w:val="28"/>
          <w:szCs w:val="28"/>
        </w:rPr>
        <w:t>(</w:t>
      </w:r>
      <w:hyperlink w:anchor="Par198">
        <w:r>
          <w:rPr>
            <w:rStyle w:val="InternetLink"/>
            <w:color w:val="000000"/>
            <w:sz w:val="28"/>
            <w:szCs w:val="28"/>
          </w:rPr>
          <w:t>приложения № 1</w:t>
        </w:r>
      </w:hyperlink>
      <w:r>
        <w:rPr>
          <w:color w:val="000000"/>
          <w:sz w:val="28"/>
          <w:szCs w:val="28"/>
        </w:rPr>
        <w:t xml:space="preserve"> - </w:t>
      </w:r>
      <w:hyperlink w:anchor="Par401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 акту о закреплении муниципального имущества в оперативное управ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ри создании Учреждения в порядке реорганизации (слияния, присоедин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явление о предоставлении имущества в оперативное управление, подписанное руководителем Учреждения и заверенное печатью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и свидетельства о государственной регистрации юридического лица, свидетельства о постановке на налоговый учет, устава Учреждения, приказа о руководите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о реорганизаци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полненные формы (</w:t>
      </w:r>
      <w:hyperlink w:anchor="Par198">
        <w:r>
          <w:rPr>
            <w:rStyle w:val="InternetLink"/>
            <w:color w:val="000000"/>
            <w:sz w:val="28"/>
            <w:szCs w:val="28"/>
          </w:rPr>
          <w:t>приложения № 1</w:t>
        </w:r>
      </w:hyperlink>
      <w:r>
        <w:rPr>
          <w:color w:val="000000"/>
          <w:sz w:val="28"/>
          <w:szCs w:val="28"/>
        </w:rPr>
        <w:t xml:space="preserve"> - </w:t>
      </w:r>
      <w:hyperlink w:anchor="Par401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к ак</w:t>
      </w:r>
      <w:r>
        <w:rPr>
          <w:sz w:val="28"/>
          <w:szCs w:val="28"/>
        </w:rPr>
        <w:t>ту о закреплении муниципального имущества в оперативное управл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ередаточн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В случае если Учреждению передается имущество, приобретенное за счет средств федерального или областного бюджетов в рамках реализации национальных проектов, Учреждение в 3-дневный срок со дня получения имущества представляет в администрацию Речного сельского поселения 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ю наклад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ю акта приема-пере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копию приказа соответствующего Департамента о передаче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 Речного сельского поселения готовит проект постановления администрации Речного сельского поселения  о передаче Учреждению данного имущества. После издания постановления готовит акт о закреплении имущества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Учреждению может дополнительно передаваться имущество из муниципальной имущественной казны Речного сельского поселения. Для этого Учреждение обращается с письменным заявлением к главе администрации района о предоставлении ему имущества и с предложением по использованию данного имущества. После принятия положительного решения администрация Речного сельского поселения готовит проект постановления администрации о передаче Учреждению имущества. На основании постановления готовит акт о закреплении имущества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Право оперативного управления имуществом, в отношении которого собственником принято решение о закреплении за муниципальным учреждением, возникает у этого Учреждения с момента передач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С момента фактической передачи муниципального имущества на праве оперативного управления Учреждению переходят обязанности по учёту, инвентаризации и сохранности закрепленного за ним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ополнительное предоставление имущества в оперативное управление Учреждению в процессе его деятельности осуществляется на основани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явления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Руководитель Учреждения или уполномоченное им лицо на основании нотариально удостоверенной доверенности осуществляет сбор необходимых документов, а также обеспечивает проведение государственной регистрации права оперативного управления на закрепленное за Учреждением муниципальн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81"/>
      <w:bookmarkEnd w:id="5"/>
      <w:r>
        <w:rPr>
          <w:b/>
          <w:sz w:val="28"/>
          <w:szCs w:val="28"/>
        </w:rPr>
        <w:t>Статья 4. Учёт муниципального имущества, закрепленного за муниципальным учреждением на праве оперативног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Имущество, закрепленное за Учреждением на праве оперативного управления, является муниципальной собственностью и числится в реестре муниципальной собственности Реч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Закрепленное имущество учитывается на балансе Учреждения в соответствии с действующим законодательством и инструкцией по бюджетному учё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Все изменения характеристик имущества, связанные с его использованием, вносятся в Реестр муниципальной собственности Речного сельского поселения на основании данных, представленных Учреждениями и организациями, осуществляющими техническую инвентаризацию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bookmarkStart w:id="6" w:name="Par87"/>
      <w:bookmarkEnd w:id="6"/>
      <w:r>
        <w:rPr>
          <w:b/>
          <w:sz w:val="28"/>
          <w:szCs w:val="28"/>
        </w:rPr>
        <w:t>Статья 5. Пользование и распоряжение закрепленным имуществ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Осуществляя право оперативного управления, Учреждение владеет, пользуется, распоряжается закреплённым за ним муниципальным имуществом в соответствии с действующим законодательством, настоящим Положением и актом о закреплении имущества на праве оперативного управления в пределах деятельности, предусмотренной уставо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Учреждение самостоятельно осуществляет платежи по налоговым и другим обязательствам в соответствии с действующим законодательством за имущество, переданное ему в оперативное управление, в том числе за земельные участки, на которых расположены соответствующие объекты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Учреждение обязано использовать закрепленное в оперативное управление имущество в соответствии с его функциональным назначением для реализации целей и задач, установленных уставо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Учреждение несёт ответственность за сохранность и целевое использование закрепленного за ним имущества. Контроль деятельности Учреждения в этой части осуществляет администрация Речного сельского поселения, который вправе производить документальные и фактически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Учреждение осуществляет капитальный и текущий ремонт находящегося в оперативном управлени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ерепланировка и реконструкция объектов недвижимости может осуществляться только при наличии разрешительной документации. В случае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уществления (выявления) самовольных перепланировок и реконструкций, самовольно возведенных объектов недвижимости Учреждения обязаны осуществить мероприятия по узакониванию произведенных перепланировок, реконструкций и самовольно возведён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Учреждение не вправе продавать или иным способом отчуждать находящееся в оперативном управлении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Порядок списания имущества в связи с полным моральным или физическим износом устанавливается пунктом 7.2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 Порядок сдачи в аренду временно не используемого Учреждением имущества устанавливается в соответствии с Положением о порядке предоставления во временное владение и пользование или во временное пользование имущества, находящегося в муниципальной собственности муниципального образования Речное сельское поселение,     утвержденным       решением Речной сельской Думы   от 10.09.2015 № 21/13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0. При реорганизации или ликвидации Учреждения его учредитель обязан в десятидневный срок известить администрацию Речного сельского поселения о принятом решении для определения дальнейшей судьбы имущества, закрепленного за Учреждением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100"/>
      <w:bookmarkEnd w:id="7"/>
      <w:r>
        <w:rPr>
          <w:b/>
          <w:sz w:val="28"/>
          <w:szCs w:val="28"/>
        </w:rPr>
        <w:t>Статья 6. Перераспределение имущества между муниципальными учреждения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Имущество, приобретённое Учреждением за счет бюджетных средств и других источников финансирования, подлежит учёту в порядке, установленном настоящим Положением, с включением его в реестр муниципального собственности Реч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Не используемое Учреждением имущество либо имущество, используемое не по целевому назначению, подлежит изъятию и перераспределению на основании решения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При реорганизации или ликвидации Учреждения неиспользуемое имущество, переданное ему в оперативное управление, подлежит возврату в муниципальную имущественную казну Речного сельского поселения с принятием администрацией  Речного сельского поселения соответствующего решения о дальнейшем использовании дан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bookmarkStart w:id="8" w:name="Par106"/>
      <w:bookmarkEnd w:id="8"/>
      <w:r>
        <w:rPr>
          <w:b/>
          <w:sz w:val="28"/>
          <w:szCs w:val="28"/>
        </w:rPr>
        <w:t>Статья 7. Прекращение права оперативног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Право оперативного управления имуществом прекращается по основаниям и в порядке, предусмотренным действующим законодательством для прекращения права собственности, а также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списания физически изношенного или морально устаревше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авомерного изъятия излишнего, неиспользуемого либо используе-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ого не по назначению имущества, по решению собстве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Решение о списании физически изношенного или морально устаревшего имущества Учреждения может быть принято собственником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я Учреждения о списани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акта обследования Учреждением имущества, закрепленного за ним на праве оперативного управления, с указанием причин спис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экспертн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собственник может создавать свою комиссию по обследованию имущества, подлежащего спис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Решение об изъятии излишнего, неиспользуемого либо используемого не по назначению имущества из оперативного управления Учреждения может быть принято собственником на основании одного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я Учреждения об отказе от использования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акта проверки использования Учреждением имущества, закрепленного за ним на праве оперативного управления, в результате которой были установлены факты неиспользования имущества либо его использования не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4. В случае изъятия у Учреждения объекта недвижимости как излишнего имущества одновременно с этим изымается земельный участок, расположенный под этим объектом. К предложениям об изъятии излишнего имущества прилагаются обоснование необходимости изъятия излишнего имущества, </w:t>
      </w:r>
      <w:r>
        <w:rPr>
          <w:color w:val="000000"/>
          <w:sz w:val="28"/>
          <w:szCs w:val="28"/>
        </w:rPr>
        <w:t>предложения о дальнейшем использовании этого имущества. При подготовке постановления об изъятии у Учреждения излишнего имущества одновременно может приниматься решение о закреплении этого имущества на праве оперативного управления за други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5. Приёмка имущества от Учреждения производится по акту приема-передачи имущества, утвержденному главой администрации района. Кроме этого, в части передачи основных средств составляется акт приема-передачи по </w:t>
      </w:r>
      <w:hyperlink r:id="rId2">
        <w:r>
          <w:rPr>
            <w:rStyle w:val="InternetLink"/>
            <w:color w:val="000000"/>
            <w:sz w:val="28"/>
            <w:szCs w:val="28"/>
          </w:rPr>
          <w:t>формам ОС-1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ОС-1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123"/>
      <w:bookmarkEnd w:id="9"/>
      <w:r>
        <w:rPr>
          <w:b/>
          <w:color w:val="000000"/>
          <w:sz w:val="28"/>
          <w:szCs w:val="28"/>
        </w:rPr>
        <w:t>Статья 8. Контроль</w:t>
      </w:r>
      <w:r>
        <w:rPr>
          <w:b/>
          <w:sz w:val="28"/>
          <w:szCs w:val="28"/>
        </w:rPr>
        <w:t xml:space="preserve"> за использованием имущества, закрепленного на праве оперативног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 за использованием по назначению и сохранностью имущества, закрепленного за Учреждением, осуществляет администрация Реч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. Учреждение 1 раз в год (до 1 марта) представляет в администрацию Речного сельского поселения  данные инвентаризации имущества, закрепленного за ним в оперативное управление, по состоянию на начало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верка использования имущества, закрепленного за Учреждением в оперативное управление, производится администрацией Речного сельског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огласно графику, утвержденному администр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0" w:name="Par129"/>
      <w:bookmarkStart w:id="11" w:name="Par129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твет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1. Ущерб, причиненный имуществу, закрепленному на праве оперативного управления, должностными лицами и работниками Учреждения, подлежит возмещению в порядке и размерах, определяемых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2. За ненадлежащее исполнение условий акта о закреплении муниципального имущества на праве оперативного управления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bookmarkStart w:id="12" w:name="Par134"/>
      <w:bookmarkEnd w:id="12"/>
      <w:r>
        <w:rPr>
          <w:b/>
          <w:sz w:val="28"/>
          <w:szCs w:val="28"/>
        </w:rPr>
        <w:t>Статья 10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36"/>
      <w:bookmarkEnd w:id="13"/>
      <w:r>
        <w:rPr>
          <w:sz w:val="28"/>
          <w:szCs w:val="28"/>
        </w:rPr>
        <w:t>10.1. Настоящее Полож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0.2. Если в результате внесения изменений в действующее законодательство настоящее Положение вступает с ним в противоречие, то до внесения изменений в Положение оно действует в части, не противоречащей действующему законодательству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jc w:val="center"/>
        <w:rPr/>
      </w:pPr>
      <w:bookmarkStart w:id="14" w:name="Par144"/>
      <w:bookmarkEnd w:id="14"/>
      <w:r>
        <w:rPr>
          <w:rFonts w:cs="Times New Roman" w:ascii="Times New Roman" w:hAnsi="Times New Roman"/>
          <w:sz w:val="28"/>
          <w:szCs w:val="28"/>
        </w:rPr>
        <w:t>АКТ №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з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учреждения по уставу (положению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праве оперативного управления   от "_____" ___________ 20 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9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кодекса РФ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за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раве  оперативного  управления  муниципальное   имущество   балансовой  стоимостью _______________, остаточной стоимостью по состоянию 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 и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ь руководителя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еспечить   сохранность    и  эффективное    использование   муницип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бственности в соответствии с действующим законодательство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1. </w:t>
      </w:r>
      <w:hyperlink w:anchor="Par1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стоимости зданий и сооружений      на ____ л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w:anchor="Par2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стоимости машин и оборудования     на ____ л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w:anchor="Par2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общей  стоимости основных средств  на ____ л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w:anchor="Par3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  и  наличия    запасов,  затрат,  на ____ л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ых средств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Акт оценки и наличия долгосрочных финансовых  на ____ л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ложений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hyperlink w:anchor="Par3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и наличия нематериальных активов   на ____ л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hyperlink w:anchor="Par4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ценки     стоимости    незавершенного  на _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______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-финансист           _________________ (Инициалы, фамил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rPr/>
      </w:pPr>
      <w:bookmarkStart w:id="15" w:name="Par196"/>
      <w:bookmarkEnd w:id="1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198"/>
      <w:bookmarkEnd w:id="16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оимости зданий и соору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 20 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864"/>
        <w:gridCol w:w="1344"/>
        <w:gridCol w:w="1440"/>
        <w:gridCol w:w="960"/>
        <w:gridCol w:w="864"/>
        <w:gridCol w:w="1152"/>
        <w:gridCol w:w="1248"/>
        <w:gridCol w:w="1152"/>
      </w:tblGrid>
      <w:tr>
        <w:trPr>
          <w:trHeight w:val="9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ъект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движимости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вода 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ксплу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ацию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ервона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чальна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(балансо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я) стои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ь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 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актиче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изиче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нос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уб./%  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таточ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уб.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хгалтер-финансис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17" w:name="Par226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228"/>
      <w:bookmarkEnd w:id="18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стоимости машин, оборуд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ругих основных средств по состоя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___________________ 20 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972"/>
        <w:gridCol w:w="1836"/>
        <w:gridCol w:w="972"/>
        <w:gridCol w:w="972"/>
        <w:gridCol w:w="1296"/>
        <w:gridCol w:w="972"/>
        <w:gridCol w:w="756"/>
        <w:gridCol w:w="1296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вен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кта, е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адрес)  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ксплу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тацию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ервона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чальна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(балансо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я) стои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ь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   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актическ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(физический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знос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уб.   %  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таточ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уб.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р.6 -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.7)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-финансис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19" w:name="Par257"/>
      <w:bookmarkEnd w:id="19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259"/>
      <w:bookmarkEnd w:id="20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общей стоимости основных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 20 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2040"/>
        <w:gridCol w:w="1800"/>
        <w:gridCol w:w="1800"/>
      </w:tblGrid>
      <w:tr>
        <w:trPr>
          <w:trHeight w:val="8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аименование     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ервонач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балансовая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оимость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уб.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и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знос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таточна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имость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б.     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редства - ВСЕГО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и сооружения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жилые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 и оборудование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ычислительная и оргтехника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ругие основные средства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ые  фонды,  норматив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лужбы которых истек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-финансис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21" w:name="Par305"/>
      <w:bookmarkEnd w:id="2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ar307"/>
      <w:bookmarkEnd w:id="22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и наличия нематериальных акти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 20 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800"/>
        <w:gridCol w:w="1920"/>
        <w:gridCol w:w="2040"/>
      </w:tblGrid>
      <w:tr>
        <w:trPr>
          <w:trHeight w:val="8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именование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оимост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активу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аланса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б.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знос 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оимость с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четом износ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уб.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2 - гр. 3)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материальные активы 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-финансис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23" w:name="Par340"/>
      <w:bookmarkEnd w:id="2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ar342"/>
      <w:bookmarkEnd w:id="24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и наличия запасов, затрат, денежных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финансовых акти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 20 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2520"/>
      </w:tblGrid>
      <w:tr>
        <w:trPr>
          <w:trHeight w:val="40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статей второго и третьего раздело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актива баланса             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умма,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ублей       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пасы и затраты - всего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ежные средства, расчеты и прочие активы - всего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-финансис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5" w:name="Par399"/>
      <w:bookmarkEnd w:id="2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ar401"/>
      <w:bookmarkEnd w:id="26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стоимости незавершенного капит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оительства и неустановленного оборуд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 20 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360"/>
        <w:gridCol w:w="1800"/>
        <w:gridCol w:w="1680"/>
        <w:gridCol w:w="1800"/>
      </w:tblGrid>
      <w:tr>
        <w:trPr>
          <w:trHeight w:val="8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объекта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го местонахождение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 начал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роительств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раб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смете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ктичес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рабо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б.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-финансис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pacing w:val="-6"/>
      <w:sz w:val="15"/>
      <w:szCs w:val="1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56" w:before="0" w:after="60"/>
    </w:pPr>
    <w:rPr>
      <w:rFonts w:ascii="Arial Unicode MS" w:hAnsi="Arial Unicode MS" w:eastAsia="Arial Unicode MS" w:cs="Arial Unicode MS"/>
      <w:spacing w:val="-6"/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238"/>
      <w:ind w:left="360" w:right="-74" w:hanging="0"/>
      <w:jc w:val="both"/>
    </w:pPr>
    <w:rPr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1BE230285D4F35481B52772CF659E8DBC893C38D03A2AB6F6F2BA4EA4ECBE4E7EF2654CA92Fb3pDM" TargetMode="External"/><Relationship Id="rId3" Type="http://schemas.openxmlformats.org/officeDocument/2006/relationships/hyperlink" Target="consultantplus://offline/ref=6651BE230285D4F35481B52772CF659E8DBC893C38D03A2AB6F6F2BA4EA4ECBE4E7EF2654CA92Db3p2M" TargetMode="External"/><Relationship Id="rId4" Type="http://schemas.openxmlformats.org/officeDocument/2006/relationships/hyperlink" Target="consultantplus://offline/ref=6651BE230285D4F35481B52772CF659E88BB8B3B3FDB6720BEAFFEB849ABB3A94937FE66b4p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1:00Z</dcterms:created>
  <dc:creator>Юлия</dc:creator>
  <dc:description/>
  <cp:keywords/>
  <dc:language>en-US</dc:language>
  <cp:lastModifiedBy>Администрация</cp:lastModifiedBy>
  <cp:lastPrinted>2015-10-29T09:44:00Z</cp:lastPrinted>
  <dcterms:modified xsi:type="dcterms:W3CDTF">2015-12-03T11:06:00Z</dcterms:modified>
  <cp:revision>29</cp:revision>
  <dc:subject/>
  <dc:title>АДМИНИСТРАЦИЯ  НОЛИНСКОГО  РАЙОНА</dc:title>
</cp:coreProperties>
</file>