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РЕЧН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от </w:t>
      </w:r>
      <w:r>
        <w:rPr>
          <w:b/>
          <w:sz w:val="28"/>
        </w:rPr>
        <w:t xml:space="preserve">24.02.2022 </w:t>
      </w:r>
      <w:r>
        <w:rPr>
          <w:sz w:val="28"/>
        </w:rPr>
        <w:t>№</w:t>
      </w:r>
      <w:r>
        <w:rPr>
          <w:b/>
          <w:sz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едоставлении разрешения на условно-разрешенный вид использования земельного участка на территории Речного сельского поселения Кумен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ечное сельское поселение Куменского района Кировской области</w:t>
      </w:r>
      <w:r>
        <w:rPr>
          <w:sz w:val="28"/>
          <w:szCs w:val="28"/>
        </w:rPr>
        <w:t>, Правилами землепользования и застройки Речного сельского поселения Куменского района Кировской области, на основании заключения о результатах публичных слушаний от 24.02.2022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 Предоставить разрешение на условно разрешенный вид использования «Здравоохранение, код 3.4» для образуемого земельного участка с условным номером 43:14:030203:ЗУ1 площадью 400 кв.м.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в территориальной зоне Ж-1 (зона малоэтажной жилой застройки и блокированной жилой застройки усадебного типа) - для целей формирования и постановки на кадастровый учет под размещение Ф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2. Настоящее постановл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jc w:val="both"/>
        <w:rPr/>
      </w:pPr>
      <w:r>
        <w:rPr>
          <w:sz w:val="28"/>
        </w:rPr>
        <w:t>Речного сельского поселения                               В.Е.Матв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Buh</dc:creator>
  <dc:description/>
  <dc:language>en-US</dc:language>
  <cp:lastModifiedBy>Admin</cp:lastModifiedBy>
  <dcterms:modified xsi:type="dcterms:W3CDTF">2022-03-24T06:32:00Z</dcterms:modified>
  <cp:revision>2</cp:revision>
  <dc:subject/>
  <dc:title/>
</cp:coreProperties>
</file>