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ИРОВСКАЯ ОБЛАСТЬ КУМЕНСКИЙ РАЙОН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РЕЧНАЯ СЕЛЬСКАЯ ДУМА ТРЕТЬЕГО СОЗЫВА</w:t>
      </w:r>
    </w:p>
    <w:p>
      <w:pPr>
        <w:pStyle w:val="Normal"/>
        <w:ind w:firstLine="709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7.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12/75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п.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чное сельское поселение  Куменского района Кир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 с изменениями и дополнениями),   частью 1 статьи 23 Устава  муниципального образования Речное сельское поселение Куменского района Кировской области сельская Дума </w:t>
      </w:r>
      <w:r>
        <w:rPr>
          <w:sz w:val="28"/>
        </w:rPr>
        <w:t>РЕШИЛА:</w:t>
      </w:r>
    </w:p>
    <w:p>
      <w:pPr>
        <w:pStyle w:val="Text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Речное сельское поселение Куменского района Кировской области, принятый решением  Речной сельской Думы  от 24.09.2013 № 6/43 следующие изменения и дополнения: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бзаце втором части 1 статьи 2 Устава слово «поселения» заменить словом «поселение».  </w:t>
      </w:r>
    </w:p>
    <w:p>
      <w:pPr>
        <w:pStyle w:val="Text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части 3 статьи 3 Устава слово «Кококвихи» заменить словом «Коковихи».</w:t>
      </w:r>
    </w:p>
    <w:p>
      <w:pPr>
        <w:pStyle w:val="Text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4 Устава слова «федеральными законами Российской Федерации» заменить словами «федеральными законами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части 4 статьи 7 Устава слова «в соответствии с частью 2 статьи 56 настоящего Устава» заменить словами «в соответствии со статьей 57 настоящего Устава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  в части 1 статьи 8 Устав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2 изложить в новой редакции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й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2 изложить в новой редакции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6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40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0 части 1 статьи 9    Устава слова «от 24 ноября 1195 года         № 181-ФЗ» заменить словами «от 24 ноября 1995 года № 181-ФЗ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В абзаце 2 части 4 статьи 16 Устава после слов «Результаты публичных слушаний» дополнить словами  «, включая мотивированное обоснование принятых решений,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8. Часть 1 статьи 21 Устава изложить в новой редакции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 образую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ьный орган поселения – Муниципальное учреждение сельская Дума муниципального образования Речное сельское поселение Куменского района Кировской области; сокращенное – Речная сельская Дума (далее  – сельская Дума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 глава сельского поселения – глава муниципального образования Речное сельское поселение Куменского района Кировской области; сокращенное – глава Речного сельского поселения ( далее  – глава поселения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сельского поселения – Муниципальное учреждение администрация муниципального образования Речное сельское поселение Куменского района Кировской области; сокращенное – администрация Речного сельского поселения ( далее – администрация поселения)».</w:t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  <w:t>1.9. В части 2 статьи 23 Устава:</w:t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  <w:t>- пункт 10 изложить в новой редакции следующего содержания:</w:t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  <w:t>«10) формирование контрольно-счетного органа поселения, определение порядка его работы и полномочий в соответствии с действующим законодательством;»;</w:t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  <w:t>-  пункт 14 признать утратившим силу;</w:t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  <w:t>- в пункте 15  слово «, лотерей» исключит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части 1 статьи 24 Устава слова «(если иное не установлено федеральным законодательством и настоящим Уставом)» заменить словами («если иное не установлено Федеральным законом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1. В части 5 статьи 29 слова «Левановского» исключит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16 части 1 статьи 31 Устава исключит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статье 33 Устав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части 2 слово «поселения» заменить словом «поселение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5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4 изложить в новой редакции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й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6 после слов «осуществление мероприятий по» дополнить словами «территориальной обороне 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6 исключить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4. Часть 6 статьи 36 Устава после слов «на территориальную избирательную комиссию» дополнить словами «или на участковую комиссию, действующую в границах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.15. Часть 4 статьи 38 Устава исключить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.16. Статью 41 Устав поселения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 Статья 41. Муниципальное имуществ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собственности поселения может находить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решения установленных Федеральным законом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мущество, предназначенное для осуществления отдельных государствен- 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имущество, предназначенное для решения вопросов местного значения в соответствии с частями 3 и 4 статьи 14 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указанно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2. В случаях возникновения у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.17. В статье 46 Устав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 второй части 5 слова «нормативными правовыми актами органов местного самоуправления» заменить словами «нормативными правовыми актами администрации поселения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торую часть 5 считать частью 6, часть 6 считать частью 7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.18. Статью 48 Устав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«Статья 48. Закупки для обеспечения муниципальных нужд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9.  Статью 51 Устава дополнить абзацем вторым следующего содержания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Право осуществления муниципальных заимствований от имени поселения в соответствии с Бюджетным кодексом  Российской Федерации принадлежит местной администрации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В абзаце первом части 2  статьи 53 Устава слова «может быть отрешен» заменить словами «подлежит отрешению».</w:t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  <w:t>3. Опубликовать (обнародовать) решение после его государственной регистрации.</w:t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Глава Речного</w:t>
      </w:r>
    </w:p>
    <w:p>
      <w:pPr>
        <w:pStyle w:val="TextBody"/>
        <w:rPr/>
      </w:pPr>
      <w:r>
        <w:rPr/>
        <w:t xml:space="preserve">сельского поселения             А.В. Панкратов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80" w:after="360"/>
      <w:jc w:val="center"/>
    </w:pPr>
    <w:rPr>
      <w:b/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4:00Z</dcterms:created>
  <dc:creator>SamLab.ws</dc:creator>
  <dc:description/>
  <cp:keywords/>
  <dc:language>en-US</dc:language>
  <cp:lastModifiedBy>Администрация</cp:lastModifiedBy>
  <cp:lastPrinted>2014-07-10T09:20:00Z</cp:lastPrinted>
  <dcterms:modified xsi:type="dcterms:W3CDTF">2015-10-07T07:16:00Z</dcterms:modified>
  <cp:revision>47</cp:revision>
  <dc:subject/>
  <dc:title> </dc:title>
</cp:coreProperties>
</file>