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  <w:br/>
      </w:r>
      <w:r>
        <w:rPr>
          <w:sz w:val="28"/>
          <w:szCs w:val="28"/>
        </w:rPr>
        <w:br/>
        <w:t>от 23.03.2022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количественных показателей и задач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аемых в рамках  бюджета сельского поселения 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ями 33, 35 Устава муниципального образования Речное сельское поселение Куменского района Кировской области и в соответствии с постановлением администрации Речного сельского поселения от 22.03.2012 № 23 «О методах бюджетирования, ориентированного на результат»  администрация Речн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еречень количественных показателей и задач, решаемых в рамках  бюджета  сельского поселения на 2022 год и  плановый период 2023 и 2024 годов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                                           А.О. Ершов</w:t>
      </w:r>
    </w:p>
    <w:p>
      <w:pPr>
        <w:sectPr>
          <w:type w:val="nextPage"/>
          <w:pgSz w:w="11906" w:h="16838"/>
          <w:pgMar w:left="158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3.03.2022 №  1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енных показателей и задач, решаемых в рамках бюджета сельского поселения 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 год  и плановый период 2023 и 2024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3733"/>
        <w:gridCol w:w="2929"/>
        <w:gridCol w:w="1260"/>
        <w:gridCol w:w="1260"/>
        <w:gridCol w:w="1270"/>
      </w:tblGrid>
      <w:tr>
        <w:trPr>
          <w:trHeight w:val="11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трасль функциональной классификации бюджетных расходов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езультатов в рамках поставленных задач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ое выра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о отрасли «Культура, кинематограф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0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Речная сельская библиотек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и по организации библиотечного  обслуживания  населения,   комплектование   и  обеспечение сохранности библиотечных фонд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ниговы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Речной сельский дом культур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и 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3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46:00Z</dcterms:created>
  <dc:creator>Archiv</dc:creator>
  <dc:description/>
  <dc:language>en-US</dc:language>
  <cp:lastModifiedBy>Admin</cp:lastModifiedBy>
  <cp:lastPrinted>1995-11-21T17:41:00Z</cp:lastPrinted>
  <dcterms:modified xsi:type="dcterms:W3CDTF">2022-03-31T05:46:00Z</dcterms:modified>
  <cp:revision>2</cp:revision>
  <dc:subject/>
  <dc:title/>
</cp:coreProperties>
</file>