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  <w:br/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нятии решения об упрощенном осуществлении внутреннего финансового аудита и наделении полномочиям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. 5 ст. 160.20-1 Бюджетного кодекса РФ, приказом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, администрация Речн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решение об упрощенном осуществлении внутреннего финансового аудита администрацией Реч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делить полномочиями по осуществлению внутреннего финансового аудита главу Речного сельского поселения Ершова Андрея Олегович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ечного сельского поселения                          А.О. Ершов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5:00Z</dcterms:created>
  <dc:creator>Kumenpr_7</dc:creator>
  <dc:description/>
  <cp:keywords/>
  <dc:language>en-US</dc:language>
  <cp:lastModifiedBy>admin</cp:lastModifiedBy>
  <cp:lastPrinted>1995-11-21T17:41:00Z</cp:lastPrinted>
  <dcterms:modified xsi:type="dcterms:W3CDTF">2022-04-25T10:30:00Z</dcterms:modified>
  <cp:revision>4</cp:revision>
  <dc:subject/>
  <dc:title/>
</cp:coreProperties>
</file>