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и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н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11.2005 № 1/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по проекту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астия гражда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44 Федерального закона от 06.10.2003 № 131-ФЗ в редакции от 21.07.2005 Речная сельская Дума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рядок учета предложений по проекту Устава Речного сельского поселения и участия граждан в его обсуждении (далее-Порядок)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чей группе по подготовке проекта Уста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Организовать учет предложений по проекту Устава в соответствии с утвержд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Обнародовать данный Порядок на досках объявлений, в информационных вестниках и других местах определенных распоряжением главы администрации Швецовского сель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ч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Т.И.Михал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Речной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9.11.2005 № 1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УСТАВА РЕЧ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по проекту Устава поселения (далее-проект Устава) и участия граждан в его об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едложения по проекту Устава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Гражданин (группа граждан) оформляет предложения по проекту Устава 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Депутаты сельской Думы вносят предложения по проекту Устава в порядке, предусмотренном Регламентом 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ельская Дума принимает предложения по проекту Устава в течении 25 дней со дня опубликования (обнародования) указанного проекта в средствах массовой информации, либо иными способами  по адресу: поселок Речной, ул.Фадеева, д.6а (тел.3-70), в письменном виде, по электронной и обычной почте, а также иными способ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рядку учета предложе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ва поселения и участия граждан в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Устав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1620"/>
        <w:gridCol w:w="174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рядку учета предложе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ва поселения и участия граждан в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жданине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сшим предложения по проекту Уст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4:00Z</dcterms:created>
  <dc:creator>WORK</dc:creator>
  <dc:description/>
  <cp:keywords/>
  <dc:language>en-US</dc:language>
  <cp:lastModifiedBy>Администрация</cp:lastModifiedBy>
  <cp:lastPrinted>2010-10-24T01:43:00Z</cp:lastPrinted>
  <dcterms:modified xsi:type="dcterms:W3CDTF">2015-11-30T06:45:00Z</dcterms:modified>
  <cp:revision>22</cp:revision>
  <dc:subject/>
  <dc:title/>
</cp:coreProperties>
</file>