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815340</wp:posOffset>
                </wp:positionV>
                <wp:extent cx="618363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ЦИИ КУМЕ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64.55pt;mso-wrap-distance-left:9.05pt;mso-wrap-distance-right:9.05pt;mso-wrap-distance-top:0pt;mso-wrap-distance-bottom:0pt;margin-top:-64.2pt;mso-position-vertical-relative:text;margin-left:-1.6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ЦИИ КУМЕНСКОГО РАЙОН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КИРОВСКО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8"/>
        </w:rPr>
        <w:t>КУМЕНСКОГО РАЙОНА КИРОВСКОЙ ОБЛАСТИ</w:t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hanging="0"/>
        <w:rPr>
          <w:sz w:val="28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9.2009</w:t>
      </w:r>
      <w:r>
        <w:rPr>
          <w:sz w:val="28"/>
        </w:rPr>
        <w:t xml:space="preserve">   №  </w:t>
      </w:r>
      <w:r>
        <w:rPr>
          <w:sz w:val="28"/>
          <w:u w:val="single"/>
        </w:rPr>
        <w:t>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.Речно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н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е в муниципальном образовании Речн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изменениями от 17.07.2009 № 160-ФЗ), частью 2 статьи 47, частью 6 статьи 43 Федерального закона от 06.10.2003 № 131-ФЗ «Об общих принципах организации местного самоуправления в Российской Федерации», Положением о муниципальной службе в муниципальном образовании Речное сельское поселение, утвержденным решением  Речной сельской Думы от 25.09.2008 № 9/33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кадровом резерве на муниципальной службе в муниципальном образовании Речное сельское поселение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й сель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в течение 10 дней 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главы администрации Речного сельского поселения от  01.09.2008 № 24 «Об утверждении Положения о кадровом резерве на муниципальной службе в муниципальном образовании Речное сельское поселение» считать утратившим силу.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Речного сельского поселения            Т.И.Михал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ТВЕРЖДЕН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чн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21.09.2009 № 6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адровом резерве  на муниципальной службе в муниципально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разовании Речное сельское посел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708"/>
        <w:rPr/>
      </w:pPr>
      <w:r>
        <w:rPr>
          <w:sz w:val="28"/>
        </w:rPr>
        <w:t>1.1. Положение о кадровом резерве на муниципальной службе в муниципальном образовании Речное сельское поселение устанавливает порядок, условия и основные принципы формирования кадрового резерва на муниципальной службе в муниципальном образовании Речное сельское поселение (далее  - кадровый резерв) с целью совершенствования деятельности по подбору и расстановке кадров на муниципальной службе в органах местного самоуправления Речного сельского поселения.</w:t>
      </w:r>
    </w:p>
    <w:p>
      <w:pPr>
        <w:pStyle w:val="TextBody"/>
        <w:ind w:firstLine="748"/>
        <w:rPr>
          <w:sz w:val="28"/>
        </w:rPr>
      </w:pPr>
      <w:r>
        <w:rPr>
          <w:sz w:val="28"/>
        </w:rPr>
        <w:t>1.2. Настоящее Положение разработано в соответствии с Конституцией Российской Федерации, Федеральным законом от 02.03.2007 № 25-ФЗ «О муниципальной службе в Российской Федерации», Положением о муниципальной службе в муниципальном образовании Речное сельское поселение, утвержденным решением Речной сельской Думы от 25.09.2008 № 9/33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3. Формирование кадрового резерва производится в целях:</w:t>
      </w:r>
    </w:p>
    <w:p>
      <w:pPr>
        <w:pStyle w:val="TextBody"/>
        <w:ind w:firstLine="708"/>
        <w:rPr/>
      </w:pPr>
      <w:r>
        <w:rPr>
          <w:sz w:val="28"/>
        </w:rPr>
        <w:t>1.3.1. Создания планомерной и целенаправленной системы персонального продвижения по службе муниципальных служащих.</w:t>
      </w:r>
    </w:p>
    <w:p>
      <w:pPr>
        <w:pStyle w:val="TextBody"/>
        <w:ind w:firstLine="708"/>
        <w:rPr/>
      </w:pPr>
      <w:r>
        <w:rPr>
          <w:sz w:val="28"/>
        </w:rPr>
        <w:t>1.3.2. Совершенствования деятельности органов местного самоуправления по подбору и расстановке кадров на муниципальной службе.</w:t>
      </w:r>
    </w:p>
    <w:p>
      <w:pPr>
        <w:pStyle w:val="TextBody"/>
        <w:ind w:firstLine="708"/>
        <w:rPr/>
      </w:pPr>
      <w:r>
        <w:rPr>
          <w:sz w:val="28"/>
        </w:rPr>
        <w:t>1.3.3. Выявления и привлечения на муниципальную службу квалифицированных специалистов предприятий и организаций.</w:t>
      </w:r>
    </w:p>
    <w:p>
      <w:pPr>
        <w:pStyle w:val="TextBody"/>
        <w:ind w:firstLine="708"/>
        <w:rPr/>
      </w:pPr>
      <w:r>
        <w:rPr>
          <w:sz w:val="28"/>
        </w:rPr>
        <w:t>1.3.4. Организации профессионального обучения кадров, зачисленных в резерв, сокращения периода адаптации вновь принятых муниципальных служащих муниципальной службы поселения.</w:t>
      </w:r>
    </w:p>
    <w:p>
      <w:pPr>
        <w:pStyle w:val="TextBody"/>
        <w:ind w:firstLine="708"/>
        <w:rPr/>
      </w:pPr>
      <w:r>
        <w:rPr>
          <w:sz w:val="28"/>
        </w:rPr>
        <w:t>1.3.5.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4. Основными принципами формирования кадрового резерва и работы с ним являются:</w:t>
      </w:r>
    </w:p>
    <w:p>
      <w:pPr>
        <w:pStyle w:val="TextBody"/>
        <w:ind w:firstLine="708"/>
        <w:rPr/>
      </w:pPr>
      <w:r>
        <w:rPr>
          <w:sz w:val="28"/>
        </w:rPr>
        <w:t>1.4.1. Объективность и всесторонность оценки профессиональных и личных качеств муниципальных служащих (граждан), результатов их служебной деятельности.</w:t>
      </w:r>
    </w:p>
    <w:p>
      <w:pPr>
        <w:pStyle w:val="TextBody"/>
        <w:ind w:firstLine="708"/>
        <w:rPr/>
      </w:pPr>
      <w:r>
        <w:rPr>
          <w:sz w:val="28"/>
        </w:rPr>
        <w:t>1.4.2. Создание условий для профессионального роста муниципальных служащих на муниципальной служб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TextBody"/>
        <w:ind w:firstLine="708"/>
        <w:rPr/>
      </w:pPr>
      <w:r>
        <w:rPr>
          <w:sz w:val="28"/>
        </w:rPr>
        <w:t>1.4.3. Учет текущей и перспективной потребности органов местного самоуправления в муниципальных служащих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4.4. Соблюдение равенства прав муниципальных служащих и иных граждан при включении в кадровый резерв и их профессиональной реализации.</w:t>
      </w:r>
    </w:p>
    <w:p>
      <w:pPr>
        <w:pStyle w:val="TextBody"/>
        <w:ind w:firstLine="708"/>
        <w:rPr/>
      </w:pPr>
      <w:r>
        <w:rPr>
          <w:sz w:val="28"/>
        </w:rPr>
        <w:t>1.4.5. Гласность в формировании и работе с кадровым резервом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5. В кадровый резерв могут быть включены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а также муниципальные служащие, замещающие должности муниципальной службы (далее – муниципальные служащие).</w:t>
      </w:r>
    </w:p>
    <w:p>
      <w:pPr>
        <w:pStyle w:val="TextBody"/>
        <w:ind w:firstLine="708"/>
        <w:rPr/>
      </w:pPr>
      <w:r>
        <w:rPr>
          <w:sz w:val="28"/>
        </w:rPr>
        <w:t>1.6. Руководитель органа местного самоуправления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своевременное назначение лиц, состоящих в кадровом резерве, на вакантные должности муниципальной службы.</w:t>
      </w:r>
    </w:p>
    <w:p>
      <w:pPr>
        <w:pStyle w:val="TextBody"/>
        <w:ind w:firstLine="708"/>
        <w:rPr/>
      </w:pPr>
      <w:r>
        <w:rPr>
          <w:sz w:val="28"/>
        </w:rPr>
        <w:t>1.7. Деятельность по формированию кадрового резерва, организация работы с кадровым резервом и его эффективное использование относится к кадровой работе и осуществляется кадровой службой органа местного самоуправл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Порядок формирования кадрового резерва.</w:t>
      </w:r>
    </w:p>
    <w:p>
      <w:pPr>
        <w:pStyle w:val="TextBody"/>
        <w:ind w:firstLine="708"/>
        <w:rPr/>
      </w:pPr>
      <w:r>
        <w:rPr>
          <w:sz w:val="28"/>
        </w:rPr>
        <w:t>2.1. Кадровый резерв органов местного самоуправления Речного сельского поселения формируется с учетом Реестра муниципальных должностей муниципальной службы в администрации Речного сельского посел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2. Кадровый резерв Речного сельского поселения формируется для своевременного замещения вакантной должности муниципальной службы в органах местного самоуправления  главной, ведущей и старшей групп в порядке должностного роста муниципального служащего, а также при назначении на должность муниципальной службы впервые.</w:t>
      </w:r>
    </w:p>
    <w:p>
      <w:pPr>
        <w:pStyle w:val="TextBody"/>
        <w:ind w:firstLine="708"/>
        <w:rPr/>
      </w:pPr>
      <w:r>
        <w:rPr>
          <w:sz w:val="28"/>
        </w:rPr>
        <w:t>2.3. Включение муниципального служащего (гражданина) в кадровый резерв органа местного самоуправления осуществляется по результатам конкурса на замещение вакантной муниципальной должности и конкурса на включение в кадровый резерв органа местного самоуправления в соответствии с Положением о проведении конкурса на замещение вакантной муниципальной должности муниципальной службы Речного сельского поселения, утвержденным решением Речной сельской  Думы от 28.04.98 № 8/64, и настоящим Положением.</w:t>
      </w:r>
    </w:p>
    <w:p>
      <w:pPr>
        <w:pStyle w:val="TextBody"/>
        <w:ind w:firstLine="708"/>
        <w:rPr/>
      </w:pPr>
      <w:r>
        <w:rPr>
          <w:sz w:val="28"/>
        </w:rPr>
        <w:t>2.4. Включение муниципального служащего в кадровый резерв органа местного самоуправления без конкурса может осуществляться в случае расторжения трудового договора с муниципальным служащим в связи с ликвидацией или реорганизацией органа местного самоуправления или сокращением его шт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3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5. Включение муниципального служащего с его согласия в кадровый резерв органа местного самоуправления в порядке должностного роста производится по результатам аттестации на основании решения аттестационной </w:t>
      </w:r>
    </w:p>
    <w:p>
      <w:pPr>
        <w:pStyle w:val="TextBody"/>
        <w:rPr/>
      </w:pPr>
      <w:r>
        <w:rPr>
          <w:sz w:val="28"/>
        </w:rPr>
        <w:t>комиссии и правового акта руководителя органа местного самоуправления на должность, определенную аттестационной комиссией.</w:t>
      </w:r>
    </w:p>
    <w:p>
      <w:pPr>
        <w:pStyle w:val="TextBody"/>
        <w:ind w:firstLine="708"/>
        <w:rPr/>
      </w:pPr>
      <w:r>
        <w:rPr>
          <w:sz w:val="28"/>
        </w:rPr>
        <w:t>2.6. Кадровая служба органа местного самоуправления включает сведения, содержащие персональные данные о муниципальных служащих (гражданах), в список, утверждаемый правовым актом руководителя органа местного самоуправления (далее – список кадрового резерва органа местного самоуправления), составленный согласно приложению 1. Список кадрового резерва органа местного самоуправления составляется с разбивкой по группам должностей муниципальной службы.</w:t>
      </w:r>
    </w:p>
    <w:p>
      <w:pPr>
        <w:pStyle w:val="TextBody"/>
        <w:ind w:firstLine="708"/>
        <w:rPr/>
      </w:pPr>
      <w:r>
        <w:rPr>
          <w:sz w:val="28"/>
        </w:rPr>
        <w:t>2.7. Копия правового акта (выписка из правового акта) руководителя органа местного самоуправления с данными о муниципальном служащем, включенном в кадровый резерв органа местного самоуправления, приобщается к документам личного дела муниципального служащего.</w:t>
      </w:r>
    </w:p>
    <w:p>
      <w:pPr>
        <w:pStyle w:val="TextBody"/>
        <w:ind w:firstLine="708"/>
        <w:rPr/>
      </w:pPr>
      <w:r>
        <w:rPr>
          <w:sz w:val="28"/>
        </w:rPr>
        <w:t xml:space="preserve">2.8. В случае изменения персональных сведений гражданин, включенный в список кадрового резерва органа местного самоуправления, обязан уведомить о них в недельный срок кадровую службу органа местного самоуправления, в кадровом резерве которого он состоит. </w:t>
      </w:r>
    </w:p>
    <w:p>
      <w:pPr>
        <w:pStyle w:val="TextBody"/>
        <w:ind w:firstLine="708"/>
        <w:rPr/>
      </w:pPr>
      <w:r>
        <w:rPr>
          <w:sz w:val="28"/>
        </w:rPr>
        <w:t>2.9. Муниципальный служащий (гражданин) может состоять в кадровом резерве в нескольких органах местного самоуправления.</w:t>
      </w:r>
    </w:p>
    <w:p>
      <w:pPr>
        <w:pStyle w:val="TextBody"/>
        <w:ind w:firstLine="708"/>
        <w:rPr/>
      </w:pPr>
      <w:r>
        <w:rPr>
          <w:sz w:val="28"/>
        </w:rPr>
        <w:t>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TextBody"/>
        <w:ind w:firstLine="708"/>
        <w:rPr/>
      </w:pPr>
      <w:r>
        <w:rPr>
          <w:sz w:val="28"/>
        </w:rPr>
        <w:t>2.10. Отбор кандидатов для зачисления в кадровый резерв осуществляется на конкретные должност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Организация конкурса для формирования кадрового резерва.</w:t>
      </w:r>
    </w:p>
    <w:p>
      <w:pPr>
        <w:pStyle w:val="TextBody"/>
        <w:ind w:firstLine="708"/>
        <w:rPr/>
      </w:pPr>
      <w:r>
        <w:rPr>
          <w:sz w:val="28"/>
        </w:rPr>
        <w:t>3.1. Конкурс для формирования кадрового резерва объявляется по решению руководителя органа местного самоуправления. Не позднее, чем за 1 месяц до дня проведения конкурса в официальном средстве массовой информации публикуется объявление, в котором указывается:</w:t>
      </w:r>
    </w:p>
    <w:p>
      <w:pPr>
        <w:pStyle w:val="TextBody"/>
        <w:ind w:firstLine="708"/>
        <w:rPr/>
      </w:pPr>
      <w:r>
        <w:rPr>
          <w:sz w:val="28"/>
        </w:rPr>
        <w:t>- наименование групп должностей, для замещения которых формируется кадровый резерв;</w:t>
      </w:r>
    </w:p>
    <w:p>
      <w:pPr>
        <w:pStyle w:val="TextBody"/>
        <w:ind w:firstLine="708"/>
        <w:rPr/>
      </w:pPr>
      <w:r>
        <w:rPr>
          <w:sz w:val="28"/>
        </w:rPr>
        <w:t>- требования, предъявляемые к участнику конкурса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место, время приема документов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срок, до истечения которого принимаются документы.</w:t>
      </w:r>
    </w:p>
    <w:p>
      <w:pPr>
        <w:pStyle w:val="TextBody"/>
        <w:ind w:firstLine="708"/>
        <w:rPr/>
      </w:pPr>
      <w:r>
        <w:rPr>
          <w:sz w:val="28"/>
        </w:rPr>
        <w:t>Срок приема документов для включения в кадровый резерв при этом должен быть не менее 30 дней со дня опубликования объявления.</w:t>
      </w:r>
    </w:p>
    <w:p>
      <w:pPr>
        <w:pStyle w:val="TextBody"/>
        <w:ind w:firstLine="708"/>
        <w:rPr/>
      </w:pPr>
      <w:r>
        <w:rPr>
          <w:sz w:val="28"/>
        </w:rPr>
        <w:t>3.2. Проведение конкурса для включения муниципального служащего (гражданина) в кадровый резерв осуществляется конкурсной комиссией, образованной руководителем органа местного самоуправл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TextBody"/>
        <w:ind w:firstLine="708"/>
        <w:rPr/>
      </w:pPr>
      <w:r>
        <w:rPr>
          <w:sz w:val="28"/>
        </w:rPr>
        <w:t>3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4. Конкурс может проводить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уровень и характер профессиональных знаний и навыков, которыми обладает муниципальный служащий (гражданин) по должности муниципальной службы для замещения которой он включается в резерв;</w:t>
      </w:r>
    </w:p>
    <w:p>
      <w:pPr>
        <w:pStyle w:val="TextBody"/>
        <w:ind w:firstLine="708"/>
        <w:rPr/>
      </w:pPr>
      <w:r>
        <w:rPr>
          <w:sz w:val="28"/>
        </w:rPr>
        <w:t>2) личностный потенциал: положительная мотивация к работе в системе муниципальной службы, инициативность, умение самостоятельно принимать управленческие и иные решения,  аналитические способности, ответственность, коммуникабельность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 представляет в конкурсную комиссию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личное заявление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) копию паспорта (паспорт представляется лично при прибытии на конкурс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)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претендента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6) резюме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7) одну фотографию размером 4х6 (для граждан не состоящих на муниципальной службе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TextBody"/>
        <w:ind w:firstLine="708"/>
        <w:rPr/>
      </w:pPr>
      <w:r>
        <w:rPr>
          <w:sz w:val="28"/>
        </w:rPr>
        <w:t>3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 допуске к участию в конкурсе в связи  с несоответствием квалификационным требованиям к должности муниципальной службы, а также в связи с нарушением ограничений и запретов, связанных с муниципальной службой, установленных фе-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TextBody"/>
        <w:rPr>
          <w:sz w:val="28"/>
        </w:rPr>
      </w:pPr>
      <w:r>
        <w:rPr>
          <w:sz w:val="28"/>
        </w:rPr>
        <w:t>деральным и областным законодательством о муниципальной службе, о чем он должен быть письменно уведомлен в течение 10 рабочих дней с момента рассмотрения конкурсной комиссией поданных им документов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7. Муниципальный служащий (гражданин), допущенный к участию в конкурсе, письменно информируется о дате, месте и времени его проведения не позднее, чем за 7 дней до заседания конкурсной комиссии.</w:t>
      </w:r>
    </w:p>
    <w:p>
      <w:pPr>
        <w:pStyle w:val="TextBody"/>
        <w:ind w:firstLine="708"/>
        <w:rPr/>
      </w:pPr>
      <w:r>
        <w:rPr>
          <w:sz w:val="28"/>
        </w:rPr>
        <w:t xml:space="preserve">3.8. По результатам проведения конкурса на включение в кадровый резерв органа местного самоуправления конкурсная комиссия принимает одно из решений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включить муниципального служащего (гражданина) в кадровый резерв органа местного самоуправления для своевременного замещения вакантной должности муниципальной службы;</w:t>
      </w:r>
    </w:p>
    <w:p>
      <w:pPr>
        <w:pStyle w:val="TextBody"/>
        <w:ind w:firstLine="708"/>
        <w:rPr/>
      </w:pPr>
      <w:r>
        <w:rPr>
          <w:sz w:val="28"/>
        </w:rPr>
        <w:t>- отказать муниципальному служащему (гражданину) во включении его в кадровый резерв для своевременного замещения вакантной должности муниципальной служб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9. Участникам конкурса сообщается о результатах конкурса в течение месяца со дня его завершения.</w:t>
      </w:r>
    </w:p>
    <w:p>
      <w:pPr>
        <w:pStyle w:val="TextBody"/>
        <w:ind w:firstLine="708"/>
        <w:rPr/>
      </w:pPr>
      <w:r>
        <w:rPr>
          <w:sz w:val="28"/>
        </w:rPr>
        <w:t>3.10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 не ранее, чем через полгода после вынесения решения об отказе или обжаловать это решение в соответствии с действующим законодательством.</w:t>
      </w:r>
    </w:p>
    <w:p>
      <w:pPr>
        <w:pStyle w:val="TextBody"/>
        <w:ind w:firstLine="708"/>
        <w:rPr/>
      </w:pPr>
      <w:r>
        <w:rPr>
          <w:sz w:val="28"/>
        </w:rPr>
        <w:t>3.11. Расходы по участию в конкурсе для включения 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 Подготовка и организация работы с кадровым резервом.</w:t>
      </w:r>
    </w:p>
    <w:p>
      <w:pPr>
        <w:pStyle w:val="TextBody"/>
        <w:ind w:firstLine="708"/>
        <w:rPr/>
      </w:pPr>
      <w:r>
        <w:rPr>
          <w:sz w:val="28"/>
        </w:rPr>
        <w:t>4.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TextBody"/>
        <w:ind w:firstLine="708"/>
        <w:rPr/>
      </w:pPr>
      <w:r>
        <w:rPr>
          <w:sz w:val="28"/>
        </w:rPr>
        <w:t>4.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3. Для подготовки граждан, включенных в кадровый резерв, могут быть использованы следующие формы работы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участие в мероприятиях, проводимых органами местного самоуправления (работа в составе рабочих, экспертных групп, 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стажировка в органе местного самоуправлени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TextBody"/>
        <w:ind w:firstLine="708"/>
        <w:rPr/>
      </w:pPr>
      <w:r>
        <w:rPr>
          <w:sz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х для повышения эффективности деятельности органа местного самоуправления).</w:t>
      </w:r>
    </w:p>
    <w:p>
      <w:pPr>
        <w:pStyle w:val="TextBody"/>
        <w:ind w:firstLine="708"/>
        <w:rPr/>
      </w:pPr>
      <w:r>
        <w:rPr>
          <w:sz w:val="28"/>
        </w:rPr>
        <w:t>4.4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, составляется индивидуальный план подготовки муниципального служащего (гражданина) по форме согласно приложению 2  к настоящему Положению.</w:t>
      </w:r>
    </w:p>
    <w:p>
      <w:pPr>
        <w:pStyle w:val="TextBody"/>
        <w:ind w:firstLine="708"/>
        <w:rPr/>
      </w:pPr>
      <w:r>
        <w:rPr>
          <w:sz w:val="28"/>
        </w:rPr>
        <w:t>4.5. Индивидуальный план подготовки муниципального служащего (гражданина) составляется кадровой службой органа местного самоуправления совместно с руководителем структурного подразделения,  на должность муниципальной службы которого муниципальный служащий (гражданин) зачислен в резерв, и с участием муниципального служащего (гражданина), включенного в кадровый резерв.</w:t>
      </w:r>
    </w:p>
    <w:p>
      <w:pPr>
        <w:pStyle w:val="TextBody"/>
        <w:ind w:firstLine="708"/>
        <w:rPr/>
      </w:pPr>
      <w:r>
        <w:rPr>
          <w:sz w:val="28"/>
        </w:rPr>
        <w:t>Индивидуальный план утверждается руководителем органа местного самоуправления не позднее, чем через месяц после включения муниципального служащего (гражданина) в кадровый резерв соответствующего органа местного самоуправле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6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программа самостоятельной подготовки по  соответствующей специализации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) временное 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т.д.);</w:t>
      </w:r>
    </w:p>
    <w:p>
      <w:pPr>
        <w:pStyle w:val="TextBody"/>
        <w:ind w:firstLine="708"/>
        <w:rPr/>
      </w:pPr>
      <w:r>
        <w:rPr>
          <w:sz w:val="28"/>
        </w:rPr>
        <w:t>3) участие в подготовке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TextBody"/>
        <w:ind w:firstLine="708"/>
        <w:rPr/>
      </w:pPr>
      <w:r>
        <w:rPr>
          <w:sz w:val="28"/>
        </w:rPr>
        <w:t>4.7. Индивидуальный план подготовки муниципального служащего (гражданина) составляется в трех экземплярах: один находится у муниципального служащего (гражданина), второй – у его непосредственного руководителя, третий, для контроля за его выполнением, - в кадровой службе органа местного самоуправления.</w:t>
      </w:r>
    </w:p>
    <w:p>
      <w:pPr>
        <w:pStyle w:val="TextBody"/>
        <w:ind w:firstLine="708"/>
        <w:rPr/>
      </w:pPr>
      <w:r>
        <w:rPr>
          <w:sz w:val="28"/>
        </w:rPr>
        <w:t>4.8. Включение муниципального служащего в кадровый резерв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TextBody"/>
        <w:ind w:firstLine="708"/>
        <w:rPr/>
      </w:pPr>
      <w:r>
        <w:rPr>
          <w:sz w:val="28"/>
        </w:rPr>
        <w:t>4.9. По решению руководителя органа местного самоуправления должность, ставшая вакантной, в соответствии с Реестром муниципальных должностей муниципальной службы в администрации Речного сельского поселе-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7</w:t>
      </w:r>
    </w:p>
    <w:p>
      <w:pPr>
        <w:pStyle w:val="TextBody"/>
        <w:ind w:firstLine="708"/>
        <w:rPr/>
      </w:pPr>
      <w:r>
        <w:rPr>
          <w:sz w:val="28"/>
        </w:rPr>
        <w:t xml:space="preserve">ния, замещается муниципальным служащим (гражданином),    состоящим в кадровом резерве соответствующего органа местного самоуправления.                                          </w:t>
      </w:r>
    </w:p>
    <w:p>
      <w:pPr>
        <w:pStyle w:val="TextBody"/>
        <w:ind w:firstLine="708"/>
        <w:rPr/>
      </w:pPr>
      <w:r>
        <w:rPr>
          <w:sz w:val="28"/>
        </w:rPr>
        <w:t>4.10. Муниципальному служащему (гражданину), включенному в кадровый резерв для замещения одной должности, по решению руководителя органа местного самоуправления может быть предложена другая равнозначная или вышестоящая по отношению к ней должность в случае его соответствия квалификационным требованиям к этой должности, а также при наличии у него профессиональных знаний и навыков, необходимых для исполнения должностных обязанностей по этой должности в соответствии с должностной инструкцией.</w:t>
      </w:r>
    </w:p>
    <w:p>
      <w:pPr>
        <w:pStyle w:val="TextBody"/>
        <w:ind w:firstLine="708"/>
        <w:rPr/>
      </w:pPr>
      <w:r>
        <w:rPr>
          <w:sz w:val="28"/>
        </w:rPr>
        <w:t>4.11. При отказе муниципального служащего (гражданина), состоящего в кадровом резерве органа местного самоуправления, от предложенной должности муниципальной службы вакантная должность муниципальной службы замещается в порядке назначения или по конкурсу в соответствии с действующим законодательством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12. Кадровая служба органа местного самоуправле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) ведет информационную базу данных лиц, состоящих в кадровом резерве органа местного самоуправлени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) представляет на запросы органов местного самоуправления и должностных лиц государственных органов и органов местного самоуправления сведения о муниципальных служащих (гражданах), включенных в кадровый резерв органа местного самоуправлени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) осуществляет методическое руководство, организует работу и осуществляет контроль за соблюдением установленного порядка работы с кадровым резервом органов местного самоуправления;</w:t>
      </w:r>
    </w:p>
    <w:p>
      <w:pPr>
        <w:pStyle w:val="TextBody"/>
        <w:ind w:firstLine="708"/>
        <w:rPr/>
      </w:pPr>
      <w:r>
        <w:rPr>
          <w:sz w:val="28"/>
        </w:rPr>
        <w:t>4.13. Сведения, содержащие персональные данные о муниципальных служащих (гражданах), включенных в список кадрового резерва органа местного самоуправления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</w:rPr>
        <w:t>5. Порядок пересмотра и пополнения кадрового резерва органа местного самоуправления, исключение из состава резерв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5.1. Ежегодно до 25 декабря текущего года руководители органов местного самоуправления проводят анализ кадрового резерва муниципальной службы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кадрового резерва или об исключении.</w:t>
      </w:r>
    </w:p>
    <w:p>
      <w:pPr>
        <w:pStyle w:val="TextBody"/>
        <w:ind w:firstLine="708"/>
        <w:rPr/>
      </w:pPr>
      <w:r>
        <w:rPr>
          <w:sz w:val="28"/>
        </w:rPr>
        <w:t>Одновременно рассматриваются новые кандидатуры для зачисления в кадровый резерв муниципальной службы. Порядок пополнения кадрового резерва тот же, что и при формировании.</w:t>
      </w:r>
    </w:p>
    <w:p>
      <w:pPr>
        <w:pStyle w:val="TextBody"/>
        <w:ind w:firstLine="708"/>
        <w:rPr/>
      </w:pPr>
      <w:r>
        <w:rPr>
          <w:sz w:val="28"/>
        </w:rPr>
        <w:t>5.2. Основаниями для исключения муниципального служащего (гражданина) из кадрового резерва являются:</w:t>
      </w:r>
    </w:p>
    <w:p>
      <w:pPr>
        <w:pStyle w:val="TextBody"/>
        <w:ind w:firstLine="708"/>
        <w:rPr/>
      </w:pPr>
      <w:r>
        <w:rPr>
          <w:sz w:val="28"/>
        </w:rPr>
        <w:t>- назначение на соответствующую должность муниципальной службы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8</w:t>
      </w:r>
    </w:p>
    <w:p>
      <w:pPr>
        <w:pStyle w:val="TextBody"/>
        <w:ind w:firstLine="708"/>
        <w:rPr/>
      </w:pPr>
      <w:r>
        <w:rPr>
          <w:sz w:val="28"/>
        </w:rPr>
        <w:t>- отказ без уважительных причин от предложения о замещении вакантной должности муниципальной службы в органе местного самоуправлени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совершение дисциплинарного проступка, за который к муниципальному служащему применена мера дисциплинарного взыскания в виде увольнения с муниципальной службы по соответствующим основаниям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личное заявление об исключении из кадрового резерва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достижение им предельного возраста пребывания на муниципальной службе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сокращение муниципальной должности муниципальной службы, на которую муниципальный служащий (гражданин) стоял в резерве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TextBody"/>
        <w:ind w:firstLine="708"/>
        <w:rPr/>
      </w:pPr>
      <w:r>
        <w:rPr>
          <w:sz w:val="28"/>
        </w:rPr>
        <w:t>- увольнение с муниципальной службы по инициативе представителя нанимателя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решение руководителя органа местного самоуправления о  несоответствии муниципального служащего (гражданина) должности, на которую он зачислен в резерв, принятое по результатам ежегодного анализ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5.3. Решение об исключении муниципального служащего (гражданина) из кадрового резерва органа местного самоуправления принимается руководителем органа местного самоуправления путем издания соответствующего распоряжения и доводится до сведения муниципального служащего (гражданина) в течение 10 дней с момента издания соответствующего распоряжения.</w:t>
      </w:r>
    </w:p>
    <w:p>
      <w:pPr>
        <w:pStyle w:val="TextBody"/>
        <w:ind w:firstLine="708"/>
        <w:rPr/>
      </w:pPr>
      <w:r>
        <w:rPr>
          <w:sz w:val="28"/>
        </w:rPr>
        <w:t>5.4. Копия правового акта об исключении муниципального служащего из кадрового резерва органа местного самоуправления приобщается к документам личного дела муниципального служащего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"/>
        <w:gridCol w:w="360"/>
        <w:gridCol w:w="720"/>
        <w:gridCol w:w="900"/>
        <w:gridCol w:w="720"/>
        <w:gridCol w:w="1080"/>
        <w:gridCol w:w="1080"/>
        <w:gridCol w:w="1620"/>
        <w:gridCol w:w="1080"/>
        <w:gridCol w:w="1080"/>
      </w:tblGrid>
      <w:tr>
        <w:trPr>
          <w:trHeight w:val="456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 (дата и номер приказа (распоряжения), должность / место работы гражд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органа местного самоуправления</w:t>
      </w:r>
      <w:r>
        <w:rPr>
          <w:sz w:val="28"/>
          <w:szCs w:val="28"/>
        </w:rPr>
        <w:t>______________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(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ого распоряжением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200__г. №_____ в кадровый резерв муниципальных служащих на должность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муниципальной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а (разде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  __________________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ЧН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15340</wp:posOffset>
                </wp:positionV>
                <wp:extent cx="6183630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ЦИИ КУМЕ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64.55pt;mso-wrap-distance-left:9.05pt;mso-wrap-distance-right:9.05pt;mso-wrap-distance-top:0pt;mso-wrap-distance-bottom:0pt;margin-top:-64.2pt;mso-position-vertical-relative:text;margin-left:-1.6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ЦИИ КУМЕНСКОГО РАЙОН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КИРОВСКО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hanging="0"/>
        <w:rPr>
          <w:sz w:val="28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9.10.2009</w:t>
      </w:r>
      <w:r>
        <w:rPr>
          <w:sz w:val="28"/>
        </w:rPr>
        <w:t xml:space="preserve">   №  </w:t>
      </w:r>
      <w:r>
        <w:rPr>
          <w:sz w:val="28"/>
          <w:u w:val="single"/>
        </w:rPr>
        <w:t>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.Речно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ого сельского поселения от 21.09.2009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Речн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кадровом резерве на муниципальной службе в муниципальном образовании Речное сельское поселение, утвержденное постановлением администрации Речного сельского поселения от 21.09.2009 № 6,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2.3 слова: «</w:t>
      </w:r>
      <w:r>
        <w:rPr>
          <w:sz w:val="28"/>
        </w:rPr>
        <w:t>Положением о проведении конкурса на замещение вакантной муниципальной должности муниципальной службы Речного сельского поселения, утвержденным решением Речной сельской  Думы от 28.04.98 № 8/64» заменить словами: « Положением о проведении конкурса на замещение вакантной должности муниципальной службы муниципального образования Речное сельское поселение, утвержденным решением Речной сельской Думы от 24.09.2009 № 18/76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Речного сельского поселения            Т.И.Михал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5:00Z</dcterms:created>
  <dc:creator>Archiv</dc:creator>
  <dc:description/>
  <cp:keywords/>
  <dc:language>en-US</dc:language>
  <cp:lastModifiedBy>Администрация</cp:lastModifiedBy>
  <cp:lastPrinted>2009-11-24T10:25:00Z</cp:lastPrinted>
  <dcterms:modified xsi:type="dcterms:W3CDTF">2013-12-24T14:40:00Z</dcterms:modified>
  <cp:revision>38</cp:revision>
  <dc:subject/>
  <dc:title>ГЛАВА КУМЕНСКОГО РАЙОНА </dc:title>
</cp:coreProperties>
</file>