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23.08.2021 г. № 27/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  программы «Организация культурного обслуживания населения  муниципального образования Речное сельское поселение Куменского района Киров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 2022-2024 годы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ей 33 Устава муниципального образования Речное сельское поселение Куменского района Кировской области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  исполнении постановления администрации Речного сельского поселения  от </w:t>
      </w:r>
      <w:r>
        <w:rPr>
          <w:color w:val="000000"/>
          <w:sz w:val="28"/>
          <w:szCs w:val="28"/>
        </w:rPr>
        <w:t>28.07.2021 г.№ 25/а</w:t>
      </w:r>
      <w:r>
        <w:rPr>
          <w:bCs/>
          <w:sz w:val="28"/>
          <w:szCs w:val="28"/>
        </w:rPr>
        <w:t xml:space="preserve"> «Об утверждении Перечня муниципальных программ на 2022-2024 годы» </w:t>
      </w:r>
      <w:r>
        <w:rPr>
          <w:sz w:val="28"/>
          <w:szCs w:val="28"/>
        </w:rPr>
        <w:t>администрация Речн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муниципальную   программу «</w:t>
      </w:r>
      <w:r>
        <w:rPr>
          <w:bCs/>
          <w:sz w:val="28"/>
          <w:szCs w:val="28"/>
        </w:rPr>
        <w:t>Организация культурного обслуживания населения муниципального образования Речное сельское поселение Куменского района Кировской области  на  2022-2024 годы» (далее – Программа). Прилагаетс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2. Финансирование расходов на реализацию муниципальной программы осуществлять в пределах средств, предназначенных в бюджете поселения на указанные цели на 2022-2024 годы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постановление  администрации Речного сельского поселения от 12.08.2019  № 108 «Об утверждении муниципальной  программы «Организация культурного обслуживания населения муниципального образования Речное сельское поселение Куменского района Кировской области на 2020-2022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Настоящее постановление вступает в силу с 01.01.2022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                                  В. Е. Матвее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ного сельского поселения                                              И.А. Дмитр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-2, прокуратура района, Речной сельский дом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шковцева Ан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83-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постановлением администрации                                                                  Речного сельского поселения                                                                     от  23.08.2021 г. № 27/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Организация культурного обслуживания населения  муниципального образования Речное сельское поселение Кум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ировской области  на 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Heading1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Организация культурного обслуживания населения  муниципального образования Речное сельское поселение Куменского района  Кировской области  на 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3267"/>
        <w:gridCol w:w="6087"/>
      </w:tblGrid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муници-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й сельский дом культуры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йский сельский дом культуры – филиал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альнейшего развития культуры и народного творчества на территории Речн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населения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, являются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Сохранение  материально технической базы культурно-досуговых учреждений поселения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населения к культурным ценностям, организация досуга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услуг, оказываемых населению поселения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, повышение квалификации кадров учреждений культуры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учреждения.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эффективности реали-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и досуговых мероприятий  ( ед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осетителей культурно-досуговых мероприятий (чел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клубных формирований (ед.)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число участников клубных формирований   (чел.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ост удельного веса населения, участвующего в платных культурно-досуговых мероприятиях  ( 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ост участия коллективов художественной самодеятельности в различных  фестивалях и конкурсах  (ед.)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-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–2024 годы, выделение этапов не предусмотре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сего – 4277,2 тыс.руб., в т.ч. бюджет поселения-          4277,2 тыс. руб., в т.ч. по годам: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– 1828,9 тыс.руб., 2023 – 1265,7 тыс.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– 1182,6  тыс.руб.</w:t>
            </w:r>
          </w:p>
        </w:tc>
      </w:tr>
      <w:tr>
        <w:trPr>
          <w:trHeight w:val="1079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2024 года должны быть выполнены следующие количественные показател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культурно-массовых и досуговых мероприятий  - 250 ед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количество посетителей культурно-досуговых мероприятий  -  5500 чел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- 29 ед.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число участников клубных формирований   - 350 чел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удельного веса населения, участвующего в платных  культурно-досуговых  мероприятиях –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частия коллективов художественной самодеятельности в различных  фестивалях и конкурсах - 6 ед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jc w:val="both"/>
        <w:rPr/>
      </w:pPr>
      <w:r>
        <w:rPr/>
        <w:t>1. Общая характеристика сферы реализации муниципальной программы,  в том числе формулировки основных проблем в указанной сфере и прогноз её развит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Муниципальное казенное учреждение Речной сельский дом культуры является культурно-досуговым центром поселения и имеет филиал в  п. Олимпий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Основные показатели, характеризующие деятельность учреждения: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sz w:val="28"/>
          <w:szCs w:val="28"/>
        </w:rPr>
        <w:tab/>
        <w:t xml:space="preserve">количество посетителей досугово-массовых мероприятий:   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sz w:val="28"/>
          <w:szCs w:val="28"/>
        </w:rPr>
        <w:tab/>
        <w:t>в 2020 году – 2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 2021 году – 4474 человек;</w:t>
      </w:r>
    </w:p>
    <w:p>
      <w:pPr>
        <w:pStyle w:val="ListParagraph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лубных формиров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в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у – 29,    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29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участников клубных формиров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в 2020году - 349 человек,    в 2021 – 350 человек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Уменьшилось количество посетителей досугово-массовых мероприятий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должают действовать клубные формирования: танцевальный кружок  «Кураж»,  вокальный кружок  «Ассоль»,  клубы: «Родители будущего», «Атлет», «Ракетка», «Преодоление», «Ветеран», «Очумелые ручки»;  театральный кружок «Арлекин» и други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 xml:space="preserve">Танцевальный кружок «Кураж» и вокальный кружок «Ассоль» участвовали в праздничных концертах, проводимых  домом  культуры и в районных и межрайонных фестивалях.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>Продолжается     оборудование хореографического  класса для занятия танцами. Планируется создание фотостудии на базе дома культуры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sz w:val="28"/>
          <w:szCs w:val="28"/>
        </w:rPr>
        <w:tab/>
        <w:t xml:space="preserve">На сегодняшний день Речной сельский дом культуры располагает рабочей аппаратурой, но большая часть технического оснащения уже устарела и подлежит замене. Кроме того значимая часть финансирования идет на содержание Олимпийского дома культуры – филиала. С августа 2019 года Олимпийский дом культуры – филиал занимает прежнюю площадь, но по договору аренды имущ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казенного муниципального учреждения Речной сельский дом культуры  осуществляется на средства бюджета поселения, в том числе, от заработанных доходов  от предпринимательской и иной приносящей доход деятельности самого учреждения. Основную долю дохода приносит Речной  сельский дом культуры. Речной СДК с ноября 2019 года работает по кассе онлай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бюджет поселения дотационный, то средства закладываются в основном только на первоочередные нужды: коммунальные услуги и заработную плату. С каждым годом ужесточаются требования Государственного пожарного  надзора. Из-за нехватки финансирования острой проблемой встает выполнение мероприятий по пожарной безопасности.   В 2022 году необходимо выполнить следующие мероприятия: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z w:val="28"/>
          <w:szCs w:val="28"/>
        </w:rPr>
        <w:t>заключение договоров на обслуживание пожарной сигнализации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гнезащитная обработка деревянных конструкций чердачного помещения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мотка пожарных рукавов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ной коробки в зрительном зале № 1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z w:val="28"/>
          <w:szCs w:val="28"/>
        </w:rPr>
        <w:t>установка эвакуационного освещения;</w:t>
      </w:r>
    </w:p>
    <w:p>
      <w:pPr>
        <w:pStyle w:val="ListParagraph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водчиков и уплотнителей двер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муниципальной  программы «Организация культурного обслуживания населения  муниципального образования Речное сельское поселение Куменского района Кировской области  на  2022-2024 годы» </w:t>
      </w:r>
      <w:r>
        <w:rPr>
          <w:sz w:val="28"/>
          <w:szCs w:val="28"/>
        </w:rPr>
        <w:t xml:space="preserve"> будет способствовать решению данны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Уставом муниципального казенного учреждения Речной сельский дом культуры, утвержденным постановлением администрации Речного сельского поселения от 05.07.2011 № 51, дом культуры оказывает услуги социально-культурного характера, тем самым удовлетворяя общественные потребности в сохранении и развитии народной культуры, поддержке любительского художественного творчества и самодеятельной инициати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решение поставленных в настоящей Программе задач входит в безусловную компетенцию учреждения культуры и может быть решено на ведомственн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ая программа разрабатывается в соответствии с </w:t>
      </w:r>
      <w:r>
        <w:rPr>
          <w:color w:val="000000"/>
          <w:spacing w:val="-17"/>
          <w:sz w:val="28"/>
          <w:szCs w:val="28"/>
        </w:rPr>
        <w:t>распоряжением Правительства Российской Федерации от 29.02.2016 № 326-р «Об утверждении Стратегии государственной культурной политики  на период до 2030 года».</w:t>
      </w:r>
    </w:p>
    <w:p>
      <w:pPr>
        <w:pStyle w:val="Normal"/>
        <w:shd w:fill="FFFFFF" w:val="clear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развития культуры и народного творчества на территории Речн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досуга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both"/>
        <w:rPr/>
      </w:pPr>
      <w:r>
        <w:rPr/>
        <w:tab/>
        <w:t>2.3. Задачами муниципальной  программы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 материально технической базы домов культуры сельского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населения к культурным ценностям, организация досуг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- повышение доступности и качества услуг, оказываемых населению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- сохранение кадрового потенциала, повышение квалификации кадров учреждения культу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- обеспечение пожарной безопасности учрежд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8"/>
        <w:gridCol w:w="1471"/>
        <w:gridCol w:w="1316"/>
        <w:gridCol w:w="1266"/>
        <w:gridCol w:w="1153"/>
      </w:tblGrid>
      <w:tr>
        <w:trPr>
          <w:trHeight w:val="4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культурно-массовых и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ов художественной самодеятельности в различных фестивалях и конкур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ценка эффективности реализации мероприятий Программы будет ежегодно производиться на основе данных статистической годовой отчетности, которая обеспечит мониторинг результатов реализованных мероприятий для принятия решений об уточнении поставленных задач и проводим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еализация Программы позволит выполнить следующие количествен-ные показатели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количество проведенных культурно-массовых и досуговых мероприят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– 255;  2023 –  256;  2024 – 257;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культурно-досуговых мероприятий (чел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– 5510;  2023 – 5510;  2024 –5515;</w:t>
      </w:r>
    </w:p>
    <w:p>
      <w:pPr>
        <w:pStyle w:val="ListParagraph"/>
        <w:ind w:left="851" w:hanging="0"/>
        <w:jc w:val="both"/>
        <w:rPr/>
      </w:pPr>
      <w:r>
        <w:rPr>
          <w:sz w:val="28"/>
          <w:szCs w:val="28"/>
        </w:rPr>
        <w:t>количество клубных формирований (шт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– 29;  2023 – 29;  2024 – 29;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й (чел.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2 – 350;  2023 – 350;  2024 –  350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рост удельного веса населения, участвующего в платных культурно-досуговых мероприятиях -  4,0   %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рост участия коллективов художественной самодеятельности в различных  фестивалях и конкурсах - 6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будет способствовать также повышению художественного уровня и исполнительского мастерства участников   художественной     самодеятельности,     повышению  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ых культурно-досуговых мероприятий, воспитанию нравственности и духовно-эстетического потенциала у молодеж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-</w:t>
      </w:r>
    </w:p>
    <w:p>
      <w:pPr>
        <w:pStyle w:val="Normal"/>
        <w:jc w:val="both"/>
        <w:rPr/>
      </w:pPr>
      <w:r>
        <w:rPr>
          <w:sz w:val="28"/>
          <w:szCs w:val="28"/>
        </w:rPr>
        <w:t>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реализацию Программы направлены на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учреждения культуры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заработной платы сотрудникам;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еречня программных мероприятий, указанных в При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обеспечение выполнения мероприятий осуществляется в рамках бюджетной сме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отребует 4277,2 тыс. руб., в том числе:</w:t>
      </w:r>
    </w:p>
    <w:p>
      <w:pPr>
        <w:pStyle w:val="ListParagraph"/>
        <w:shd w:fill="FFFFFF" w:val="clear"/>
        <w:ind w:left="567" w:hanging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– 1828,9  тыс.  руб.,</w:t>
      </w:r>
    </w:p>
    <w:p>
      <w:pPr>
        <w:pStyle w:val="ListParagraph"/>
        <w:shd w:fill="FFFFFF" w:val="clear"/>
        <w:ind w:left="567" w:hanging="0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– 1265,7  тыс.  руб.,</w:t>
      </w:r>
    </w:p>
    <w:p>
      <w:pPr>
        <w:pStyle w:val="ListParagraph"/>
        <w:shd w:fill="FFFFFF" w:val="clear"/>
        <w:ind w:left="567" w:hanging="0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– 1182,6 тыс. 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ходы на выплату заработной платы обусловлены необходимостью содержания 3 сотрудников. Программа предусматривает на заработную плату с начислениями: в 2022 году – 1010,8 тыс. руб., в 2023 – 814,3 тыс. руб., в 2024 – 714,3 тыс. руб. На содержание учреждений культуры потребуется в 2022 году – 806,1 тыс. руб., в 2023 — 446,4 тыс. руб., 2024 – 463,3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5.1.Объем финансирования Программы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2208"/>
        <w:gridCol w:w="1208"/>
        <w:gridCol w:w="596"/>
        <w:gridCol w:w="1153"/>
        <w:gridCol w:w="571"/>
        <w:gridCol w:w="1186"/>
        <w:gridCol w:w="529"/>
        <w:gridCol w:w="1152"/>
        <w:gridCol w:w="563"/>
      </w:tblGrid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, 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trHeight w:val="288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ыс.руб.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о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7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8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корректировку программных мероприятий на очередно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ы на ресурсное обеспечение мероприятий программы основаны на  расчетном и нормативном мет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  мер управления рис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изменение законодательства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76"/>
        <w:gridCol w:w="5386"/>
        <w:gridCol w:w="1747"/>
      </w:tblGrid>
      <w:tr>
        <w:trPr>
          <w:trHeight w:val="6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/>
              <w:t>или укрепление материально-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й базы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1. Ремонт: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  <w:t>- ремонт канализации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  <w:t>- частичный ремонт крыши дома культуры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  <w:t>- ремонт дискозала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  <w:t>- замена дверей и дверных коробок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  <w:t>- ремонт системы водоснабжения</w:t>
            </w:r>
          </w:p>
          <w:p>
            <w:pPr>
              <w:pStyle w:val="ListParagraph"/>
              <w:ind w:left="0" w:right="-187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,</w:t>
            </w:r>
          </w:p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</w:tr>
      <w:tr>
        <w:trPr>
          <w:trHeight w:val="20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  <w:p>
            <w:pPr>
              <w:pStyle w:val="Normal"/>
              <w:jc w:val="center"/>
              <w:rPr/>
            </w:pPr>
            <w:r>
              <w:rPr/>
              <w:t>кадрового</w:t>
            </w:r>
          </w:p>
          <w:p>
            <w:pPr>
              <w:pStyle w:val="Normal"/>
              <w:jc w:val="center"/>
              <w:rPr/>
            </w:pPr>
            <w:r>
              <w:rPr/>
              <w:t>потенциала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 кадров учреждения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03" w:hanging="360"/>
              <w:jc w:val="both"/>
              <w:rPr/>
            </w:pPr>
            <w:r>
              <w:rPr/>
              <w:t>участие специалистов дома культуры в районных семинарах и мастер-классах;</w:t>
            </w:r>
          </w:p>
          <w:p>
            <w:pPr>
              <w:pStyle w:val="ListParagraph"/>
              <w:numPr>
                <w:ilvl w:val="0"/>
                <w:numId w:val="5"/>
              </w:numPr>
              <w:ind w:left="403" w:hanging="360"/>
              <w:jc w:val="both"/>
              <w:rPr/>
            </w:pPr>
            <w:r>
              <w:rPr/>
              <w:t>участие специалистов дома культуры в курсах повышения квалификации на областном уровне;</w:t>
            </w:r>
          </w:p>
          <w:p>
            <w:pPr>
              <w:pStyle w:val="ListParagraph"/>
              <w:numPr>
                <w:ilvl w:val="0"/>
                <w:numId w:val="5"/>
              </w:numPr>
              <w:ind w:left="403" w:hanging="360"/>
              <w:jc w:val="both"/>
              <w:rPr/>
            </w:pPr>
            <w:r>
              <w:rPr/>
              <w:t xml:space="preserve">создание позитивного имиджа работника </w:t>
            </w:r>
          </w:p>
          <w:p>
            <w:pPr>
              <w:pStyle w:val="ListParagraph"/>
              <w:ind w:left="403" w:hanging="0"/>
              <w:rPr/>
            </w:pPr>
            <w:r>
              <w:rPr/>
              <w:t>культуры через СМ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мещений  для</w:t>
            </w:r>
          </w:p>
          <w:p>
            <w:pPr>
              <w:pStyle w:val="Normal"/>
              <w:jc w:val="center"/>
              <w:rPr/>
            </w:pPr>
            <w:r>
              <w:rPr/>
              <w:t>занятий  коллек-</w:t>
            </w:r>
          </w:p>
          <w:p>
            <w:pPr>
              <w:pStyle w:val="Normal"/>
              <w:jc w:val="center"/>
              <w:rPr/>
            </w:pPr>
            <w:r>
              <w:rPr/>
              <w:t>тивов художествен-</w:t>
            </w:r>
          </w:p>
          <w:p>
            <w:pPr>
              <w:pStyle w:val="Normal"/>
              <w:jc w:val="center"/>
              <w:rPr/>
            </w:pPr>
            <w:r>
              <w:rPr/>
              <w:t>ной само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  и создание</w:t>
            </w:r>
          </w:p>
          <w:p>
            <w:pPr>
              <w:pStyle w:val="Normal"/>
              <w:jc w:val="center"/>
              <w:rPr/>
            </w:pPr>
            <w:r>
              <w:rPr/>
              <w:t>условий для самореализации творческой лич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участие коллективов в районных,  межрайонных и областных фестивалях и конкурсах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создание новых клубных формирований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презентация результатов работы  культурно-досуговых объединений на сайте района и через проведение творческих отчетов и выставок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3" w:hanging="360"/>
              <w:jc w:val="both"/>
              <w:rPr/>
            </w:pPr>
            <w:r>
              <w:rPr/>
              <w:t>поощрение участников художественной самодеятельности на массовых меропри- ятиях и поселковых праздниках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3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к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м</w:t>
            </w:r>
          </w:p>
          <w:p>
            <w:pPr>
              <w:pStyle w:val="Normal"/>
              <w:jc w:val="center"/>
              <w:rPr/>
            </w:pPr>
            <w:r>
              <w:rPr/>
              <w:t>ценностям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суга.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 и</w:t>
            </w:r>
          </w:p>
          <w:p>
            <w:pPr>
              <w:pStyle w:val="Normal"/>
              <w:jc w:val="center"/>
              <w:rPr/>
            </w:pPr>
            <w:r>
              <w:rPr/>
              <w:t>качества услуг, оказываемых</w:t>
            </w:r>
          </w:p>
          <w:p>
            <w:pPr>
              <w:pStyle w:val="Normal"/>
              <w:jc w:val="center"/>
              <w:rPr/>
            </w:pPr>
            <w:r>
              <w:rPr/>
              <w:t>населен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концертов к праздничным датам и профессиональным праздник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тематических мероприятий, направленных на формирование культур-</w:t>
            </w:r>
          </w:p>
          <w:p>
            <w:pPr>
              <w:pStyle w:val="Normal"/>
              <w:ind w:left="403" w:hanging="0"/>
              <w:jc w:val="both"/>
              <w:rPr/>
            </w:pPr>
            <w:r>
              <w:rPr/>
              <w:t>ных ценностей подрастающего поко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роведение  массовых мероприятий, дискотек, вечеров отдыха, для раз- личных возрастных груп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1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подготовка поздравлений к профессио-нальным праздникам и юбилейным да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/>
              <w:t>разработка и распространение информационных материалов об оказываемых учреждением культуры услуг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учреждени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1. заключение договоров на обслуживание пожарной сигнализации;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>2. перемотка пожарных рукав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замена дверной коробки в зрительном зале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 .установка эвакуационного осве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установка доводчиков и уплотнителей двер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дома культуры, 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rFonts w:eastAsia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7:00Z</dcterms:created>
  <dc:creator>Жемчугова</dc:creator>
  <dc:description/>
  <cp:keywords/>
  <dc:language>en-US</dc:language>
  <cp:lastModifiedBy>NT1</cp:lastModifiedBy>
  <dcterms:modified xsi:type="dcterms:W3CDTF">2021-12-20T21:41:00Z</dcterms:modified>
  <cp:revision>5</cp:revision>
  <dc:subject/>
  <dc:title>АДМИНИСТРАЦИЯ РЕЧНОГО СЕЛЬСКОГО ПОСЕЛЕНИЯ</dc:title>
</cp:coreProperties>
</file>