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TextBody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8.2021 г.  №  27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  программы </w:t>
      </w:r>
    </w:p>
    <w:p>
      <w:pPr>
        <w:pStyle w:val="Normal"/>
        <w:jc w:val="center"/>
        <w:rPr/>
      </w:pPr>
      <w:r>
        <w:rPr>
          <w:b/>
          <w:sz w:val="28"/>
        </w:rPr>
        <w:t>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22-2024  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ми администрации Речного сельского поселения    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, от </w:t>
      </w:r>
      <w:r>
        <w:rPr>
          <w:color w:val="000000"/>
          <w:sz w:val="28"/>
          <w:szCs w:val="28"/>
        </w:rPr>
        <w:t>28.07.2021 г.№ 25/а</w:t>
      </w:r>
      <w:r>
        <w:rPr>
          <w:sz w:val="28"/>
        </w:rPr>
        <w:t xml:space="preserve">  «Об утверждении Перечня муниципальных программ на 2022-2024 годы»  администрация Речн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муниципальную  программу 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22-2024 годы»  (далее – Программа)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Финансирование расходов на реализацию муниципальной  программы осуществлять в пределах средств, предусмотренных в бюджете сельского поселения на указанные цели на 2022-2024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1. постановление администрации Речного сельского поселения от от 12.08.2019 № 88 «Об утверждении муниципальной программы «Развитие жилищно-коммунального хозяйства и благоустройства территории муниципального образования Речное сельское поселение Куменского района Кировской области  на 2022-2024 годы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Опубликовать настоящее постановление в Информационном бюллетене Речн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5. Настоящее постановление вступает в силу с 01.01.202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8"/>
        </w:rPr>
        <w:t>Речного сельского поселения                                                     В. Е. Матв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>речного сельского поселения                                                           И.А. Дмитр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дело-2, прокуратур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М</w:t>
      </w:r>
      <w:r>
        <w:rPr>
          <w:sz w:val="28"/>
          <w:lang w:val="en-US"/>
        </w:rPr>
        <w:t>атвеева Валентина Евген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-83-71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ТВЕРЖД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ечн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 23.08.2021 г.  № 27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</w:rPr>
        <w:t>« 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 на 2022-202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ечной</w:t>
      </w:r>
    </w:p>
    <w:p>
      <w:pPr>
        <w:pStyle w:val="Normal"/>
        <w:jc w:val="center"/>
        <w:rPr>
          <w:lang w:val="en-US"/>
        </w:rPr>
      </w:pPr>
      <w:r>
        <w:rPr>
          <w:sz w:val="28"/>
        </w:rPr>
        <w:t>20</w:t>
      </w:r>
      <w:r>
        <w:rPr>
          <w:sz w:val="28"/>
          <w:lang w:val="en-US"/>
        </w:rPr>
        <w:t>2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программы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на 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-20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1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максимально благоприятных, комфортных и безопасных условий для проживания и отдыха жителей на территории муниципального образования Речное сельское поселе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еленение территорий сельского поселения (обустройство газонов, клумб, посадка кустарник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еспечение безопасности жизни и здоровья жителей населенных пунктов (валка аварийных деревьев, уборка мусора с несанкционированных свал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ос аварийных и ветхих хозяйственных постро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Благоустройство парков и мест отдыха жителей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жное освещение улиц территории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эксплуатационной надёжности многоквартирных жил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муниципальных объектов коммунальной инфраструктуры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-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обустроенных мест массового отдыха (объект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анкционированных свалок (единиц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епень удовлетворенности населения  благоустройством и предоставлением жилищно-коммунальных услуг (количество жалоб от насел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тепень удовлетворенности населения освещением улиц в населенных пунктах (количество жалоб от насел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горящих светильников от общего количества (%)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 реализации  муници-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ы без разделения на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 316,3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 133,7 тыс. руб.,   2023 – 91,3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91,3 тыс.руб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-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результатам 2024 года должны быть достигнуты следующие показат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мест массового отдыха - 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анкционированных свалок - 0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епень удовлетворенности населения  благоустройством и предоставлением жилищно-коммунальных услуг – 1  жалоб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епень удовлетворенности населения освещением улиц в населенных пунктах -1 жалоб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горящих светильников от общего количества – 5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а основных проблем в указанной сфере и прогноз ее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муниципального образования Речное сельское поселение входит 17 населенных пунктов. Поселок Речной – административный центр Речного сельского поселения.  Численность населения сельского поселения на 01 января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а  составила </w:t>
      </w:r>
      <w:r>
        <w:rPr>
          <w:sz w:val="28"/>
          <w:szCs w:val="28"/>
          <w:lang w:val="en-US"/>
        </w:rPr>
        <w:t>1591</w:t>
      </w:r>
      <w:r>
        <w:rPr>
          <w:sz w:val="28"/>
          <w:szCs w:val="28"/>
        </w:rPr>
        <w:t xml:space="preserve"> человек. К вопросам местного значения, установленным Федеральным законом от 06.10.2003 № 131-ФЗ «Об общих принципах организации местного самоуправления в Российской Федерации», относится создание условий для массового отдыха жителей сельского поселения и организация мест массового отдыха населения. Одним из факторов, формирующим положительный имидж сельского поселения, является наличие  благоприятных, комфортных, безопасных и доступных условий для массового отдыха населения. 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муниципального образования, включающих в себя работы по строительству и ремонту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их каждодневного внимания и эффективного решения. Необходимо принятие комплекса мер, направленных на приведение   в  надлежащее состояние территорий общего пользования, придомовых территорий, территорий собственников. Необходимо воспитать у граждан бережное  и уважительное отношение к тому месту, где они прожив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благоустройства населенных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евнях  Слудное и Швецово отсутствует уличное осв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ках Речной и Олимпийский  необходима замена перегоревших лампочек  накал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убрать несанкционированную свалку твердых бытовых отходов за п. Речной, которая накапливалась г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етхие  бесхозные хозяйственные постройки, которые требуют с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ый анализ состояния благоустройства населенных пунктов показал, что  не все населенные пункты имеют уличное освещение, что затрудняет передвижение по ним в вечернее и ночное время, лампочки накаливания уличного освещения быстро перегорают и требуют замены, периодически нужно убирать несанкционированные свалки и ветхие аварийные по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жилищно-коммунального хозяй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Теплосети в п. Речной  ежегодно ремонтируются: заменена утепления, старых деревянных коробов на н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теплоснабжению многоквартирных домов и объектов социально-культурной сферы в п. Речной оказываются индивидуальным предпринимателем Мартыновым Николаем Алексеевичем и в п.Олимпийский – ООО «Олимпийские тепловые сети», с  сентября 2019 года - ООО ЖКХ «Кстин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одопроводные и канализационные сети, 1962 года ввода в эксплуатацию,  изношены, находятся в неудовлетворительном состоянии и требуют замены. В 2021 году на водопроводных и канализационных сетях неоднократно случались аварии, прорывы, что приводило к угрозе жизнеобеспечения деятельности людей. Услуги по водоснабжению и водоотведению оказывались  с ноября 2018 года по сентябрь 2019 года индивидуальным предпринимателем Сырцева Татьяна Александровна, а с ноября 2019 года – ООО «Агидель» . МУП ЖКХ п.Речной находится в стадии банкротства. Инвестиции в основные производственные фонды не производились более двадцати лет. Все это привело  к ряду проблем, основными из которых являются недостаточное развитие коммунальных систем, высокий уровень физического износа систем, объектов и сооружений жилищно-коммунальной сферы.   В 2019 году поставлены на баланс администрации поселения канализационные сети в п.Олимпийский и  водопровод в  д.Швец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содержанию общего имущества в многоквартирных домах в п.Речной с октября 2019 года оказывает ООО «Кед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анализ объектов жилищно-коммунального хозяйства показал, что требуют ремонта и восстановления следующие объекты: водопроводные и канализационные сети, теплосети.  Использование программно-целевого метода для решения проблем позволит создать условия для максимально эффективного управления ресурсами,  в том числе финансовыми, для достижения поставленной в рамках настоящей Программы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2. Приоритеты политики органов местного самоуправления в сфере реализации муниципальной программы, цели, задачи, целевые показатели эффективности    реализации    муниципальной     программы,     описание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стоящая программа разрабатывается в соответствии с постановлением Правительства Кировской области 19.12.2019 N 684-Пот «Об утверждении государственной программы Кировской области «Обеспечение безопасности и жизнедеятельности населения Кировской области» на 2020-2024 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 Цели  муниципальной программы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Целью Программы является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</w:rPr>
        <w:t>Создание максимально благоприятных, комфортных и безопасных условий для проживания и отдыха жителей на территории муниципального образования Речное сельское поселение.</w:t>
      </w:r>
    </w:p>
    <w:p>
      <w:pPr>
        <w:pStyle w:val="Heading1"/>
        <w:ind w:left="2124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/>
        <w:t>2.3. Задачами муниципальной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органы местного самоуправления муниципального образования должны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еленение территорий сельского поселения (обустройство газонов, клумб, посадка кустар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еспечение безопасности жизни и здоровья жителей населенных пунктов (валка аварийных деревьев, уборка мусора с несанкционированных свал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ос аварийных и ветхих хозяйственных постро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парков и мест отдыха жителе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ружное освещение улиц населенных пунк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ой надёжности многоквартирны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муниципальных объектов коммунальной инфраструктуры.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b/>
          <w:sz w:val="28"/>
          <w:szCs w:val="28"/>
        </w:rPr>
        <w:t>2.4. Целевые показатели эффективности реализации муниципальной программ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/>
      </w:pPr>
      <w:r>
        <w:rPr>
          <w:sz w:val="28"/>
          <w:szCs w:val="28"/>
        </w:rPr>
        <w:t>Сведения о целевых показателях эффектив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tbl>
      <w:tblPr>
        <w:tblW w:w="957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65"/>
        <w:gridCol w:w="1906"/>
        <w:gridCol w:w="1218"/>
        <w:gridCol w:w="1078"/>
        <w:gridCol w:w="135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е показателей на начало планируемого периода (2021 год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-ма «</w:t>
            </w:r>
            <w:r>
              <w:rPr>
                <w:sz w:val="28"/>
              </w:rPr>
              <w:t>Развитие жилищно-коммунального хозяйства и благоустройства тер-ритории муниципально-го образования Речное сельское поселение Ку-менского района Киров-ской области на 2022-2024 год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обустроен-ных мест массового от-дыха (объ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анкционирова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к (шт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епень удовлетворенно-сти населения благоуст-ройством и предоставле-нием жилищно-комму-нальных услуг (количес-ство жалоб от населения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-ности населения освеще-нием улиц в населенных пунктах (количество жа-лоб от населе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горящих светильников от общего количества (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Программы будет проводиться путем определения соотношения фактического и программного показа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sz w:val="28"/>
          <w:szCs w:val="28"/>
        </w:rPr>
        <w:t>По результатам 2024 года должны быть достигнуты следующие показате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Количество обустроенных мест массового отдыха — 1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несанкционированных свалок -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епень удовлетворенности  населения  благоустройством и предоставлением жилищно-коммунальных услуг -  1 жалоб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 Степень удовлетворенности населения освещением улиц в населенных пунктах – 1 жалобы;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sz w:val="28"/>
          <w:szCs w:val="28"/>
        </w:rPr>
        <w:t>5. Удельный вес горящих светильников от общего количества- 90 %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ных мероприятий рассчитана на 2022-2024 годы без подразделения на этап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отдельные её мероприятия в установленном порядке могут уточняться, а объемы расходов бюджета – корректировать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ных мероприятий осуществляется за счёт средств бюджета муниципального образования Речное сельское поселение,  управляющих организаций, спонсоров,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-  316,3 тыс.  руб., 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– 133,7 тыс. руб.,  2023 - 91,3 тыс. руб., 2024 – 91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Heading1"/>
        <w:ind w:left="2124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отсутствие финансирования;</w:t>
      </w:r>
    </w:p>
    <w:p>
      <w:pPr>
        <w:pStyle w:val="Style16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Style16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Style16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Благоустройство территории населенных пунктов муниципального образования Речное сельское поселение</w:t>
      </w:r>
    </w:p>
    <w:tbl>
      <w:tblPr>
        <w:tblW w:w="102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4"/>
        <w:gridCol w:w="1617"/>
        <w:gridCol w:w="915"/>
        <w:gridCol w:w="960"/>
        <w:gridCol w:w="855"/>
        <w:gridCol w:w="1470"/>
        <w:gridCol w:w="236"/>
        <w:gridCol w:w="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 объем финансирования, тыс.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и финан-сирования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услуг  по замене ламп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3"/>
        <w:gridCol w:w="1900"/>
        <w:gridCol w:w="1165"/>
        <w:gridCol w:w="1165"/>
        <w:gridCol w:w="1112"/>
        <w:gridCol w:w="1597"/>
      </w:tblGrid>
      <w:tr>
        <w:trPr>
          <w:trHeight w:val="6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, тыс.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-чники финан- сирования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Ж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>
          <w:trHeight w:val="81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учет объекта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7:00Z</dcterms:created>
  <dc:creator>SamLab.ws</dc:creator>
  <dc:description/>
  <cp:keywords/>
  <dc:language>en-US</dc:language>
  <cp:lastModifiedBy>NT1</cp:lastModifiedBy>
  <cp:lastPrinted>2018-01-26T16:26:00Z</cp:lastPrinted>
  <dcterms:modified xsi:type="dcterms:W3CDTF">2021-12-20T21:30:00Z</dcterms:modified>
  <cp:revision>5</cp:revision>
  <dc:subject/>
  <dc:title>ГЛАВА АДМИНИСТРАЦИИ</dc:title>
</cp:coreProperties>
</file>