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от  23.08.2021 г. № 27/4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2.03.2007 № 25- ФЗ «О муниципальной службе в Российской Федерации»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исполнении постановления администрации Речного сельского поселения от </w:t>
      </w:r>
      <w:r>
        <w:rPr>
          <w:color w:val="000000"/>
          <w:sz w:val="28"/>
          <w:szCs w:val="28"/>
        </w:rPr>
        <w:t>28.07.2021 г.№ 25/а</w:t>
      </w:r>
      <w:r>
        <w:rPr>
          <w:sz w:val="28"/>
          <w:szCs w:val="28"/>
        </w:rPr>
        <w:t xml:space="preserve"> «Об утверждении Перечня муниципальных программ на 2022-2024 годы» администрация Речного сельского поселения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деятельности администрации Речного сельского поселения по решению вопросов местного значения и переданных государственных полномочий  на 2022-2024 годы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 на реализацию муниципальной  программы  осуществлять в пределах средств, предусмотренных в бюджете  сельского поселения на указанные цели на 2022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тановление администрации Речного сельского поселения 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Речного сельского поселения от 19.04.2019 № 60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ановление администрации Речного сельского поселения от 26.08.2019 № 107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Речного сельского поселения от 23.09.2019 № 118  «О внесении изменений в постановление администрации Речного сельского поселения от 07.12.2018 № 107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0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И. о.главы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В. Е. Матвеева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Речного сельского поселения                                                И.А. Дмитриева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08.2021 г.  № 27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2-2024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22-2024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  <w:gridCol w:w="40"/>
        <w:gridCol w:w="40"/>
        <w:gridCol w:w="30"/>
      </w:tblGrid>
      <w:tr>
        <w:trPr>
          <w:trHeight w:val="2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соответствия уровня компетентности муниципальных служащих уровню решаемых ими задач</w:t>
            </w:r>
          </w:p>
        </w:tc>
      </w:tr>
      <w:tr>
        <w:trPr>
          <w:trHeight w:val="58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ормирование необходимого организационного, информационного, ресурсного и кадрового обеспечения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управления подведомственными  учреждениям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</w:t>
            </w:r>
          </w:p>
        </w:tc>
      </w:tr>
      <w:tr>
        <w:trPr>
          <w:trHeight w:val="10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Целевые показатели эффек-тивности реализации муни-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должностей муниципальной службы,  в отношении которых сформирован кадровый резерв (%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ровень удовлетворенности информационной открытостью органов местного самоуправления поселения (%).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-2024 годы, без подразделения на этапы</w:t>
            </w:r>
          </w:p>
        </w:tc>
      </w:tr>
      <w:tr>
        <w:trPr>
          <w:trHeight w:val="4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603,0 тыс. руб., из  бюджета сельского поселения,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3128,6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2628,9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-  2845,5 тыс.руб.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4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должностной муниципальной службы,  в отношении которых сформирован кадровый резерв -100%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ст уровня удовлетворенности  информационной открытостью органов местного самоуправления поселения -80%.</w:t>
            </w:r>
          </w:p>
        </w:tc>
      </w:tr>
      <w:tr>
        <w:trPr>
          <w:trHeight w:val="75" w:hRule="atLeast"/>
        </w:trPr>
        <w:tc>
          <w:tcPr>
            <w:tcW w:w="366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Характеристика сферы реализации муниципальной программы, в том числе формулировка основных проблем в указанной сфере и прогноз её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пределены пол-</w:t>
      </w:r>
    </w:p>
    <w:p>
      <w:pPr>
        <w:pStyle w:val="Normal"/>
        <w:jc w:val="both"/>
        <w:rPr/>
      </w:pPr>
      <w:r>
        <w:rPr>
          <w:sz w:val="28"/>
          <w:szCs w:val="28"/>
        </w:rPr>
        <w:t>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открытости о деятельности органов местного самоуправления следует раскрывать информацию о деятельности органов местного самоуправления, проводить публичные обсуждения поставленных решений, размещать информацию о деятельности органов местного самоуправления в Информационных бюллетенях Речного сельского поселения, в сети Интернет на сайте Куменского района на страничке Речного сельского посел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Федеральным законом от 02.03.2007 № 25- ФЗ «О муниципальной службе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Задачами муниципальной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необходимого организационного, информационного, ресурсного и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механизмов управления подведомственными  учреждениям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.</w:t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tbl>
      <w:tblPr>
        <w:tblW w:w="103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0"/>
        <w:gridCol w:w="1733"/>
        <w:gridCol w:w="1309"/>
        <w:gridCol w:w="1122"/>
        <w:gridCol w:w="118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должностей муниципальной службы  в отношении которых сформирован      кадровый      резерв,   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информационной открытостью органов местного самоуправления поселения, % от числа опрошен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ли  должностной муниципальной службы,  в отношении которых сформирован кадровый резерв – 100%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уровня удовлетворенности информационной открытостью органов местного самоуправления поселения – 8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2-2024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 муниципальной  программы «Обеспечение деятельности администрации Речного сельского поселения  по решению вопросов местного значения и переданных государственных полномочий» на 2022-2024 годы составляет  8603,0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318"/>
        <w:gridCol w:w="2428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(тыс.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8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8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5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7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7,4</w:t>
            </w:r>
          </w:p>
        </w:tc>
      </w:tr>
      <w:tr>
        <w:trPr>
          <w:trHeight w:val="22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656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56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56.2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проведения выборов и референдум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6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108.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108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8.0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йонный бюджет (тыс.рублей)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333333"/>
              </w:rPr>
              <w:t>В т.ч. расходы за счет субвенций на выполнение отдельных государственных полномочий по  осуществлению первичного воинского у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>ВСЕГО для реализации программы требу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8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8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предусматривает корректировку программных мероприятий на очередно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ет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5"/>
        <w:numPr>
          <w:ilvl w:val="0"/>
          <w:numId w:val="3"/>
        </w:numPr>
        <w:ind w:left="567" w:right="0" w:hanging="567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5"/>
        <w:numPr>
          <w:ilvl w:val="0"/>
          <w:numId w:val="3"/>
        </w:numPr>
        <w:ind w:left="567" w:right="0" w:hanging="567"/>
        <w:jc w:val="both"/>
        <w:rPr/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8"/>
        <w:gridCol w:w="2228"/>
        <w:gridCol w:w="260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квалификации муниципальных служащи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Куменск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-финанс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9:00Z</dcterms:created>
  <dc:creator>Archiv</dc:creator>
  <dc:description/>
  <cp:keywords/>
  <dc:language>en-US</dc:language>
  <cp:lastModifiedBy>NT1</cp:lastModifiedBy>
  <cp:lastPrinted>2018-01-26T16:22:00Z</cp:lastPrinted>
  <dcterms:modified xsi:type="dcterms:W3CDTF">2021-12-20T21:36:00Z</dcterms:modified>
  <cp:revision>6</cp:revision>
  <dc:subject/>
  <dc:title> </dc:title>
</cp:coreProperties>
</file>