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/>
      </w:pPr>
      <w:r>
        <w:rPr>
          <w:b/>
        </w:rPr>
        <w:t>АДМИНИСТРАЦИЯ РЕЧНОГО СЕЛЬСКОГО ПОСЕЛЕНИЯ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КУМЕНСКОГО РАЙОНА КИРОВСКОЙ ОБЛАСТИ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766" w:hanging="0"/>
        <w:rPr/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02.02.2021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организации очистки кровель, выступающих конструкций многоквартирных домов, зданий, сооружений, расположенных на территории муниципального образования Речное сельское поселение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снега,  наледи и сосулек в  зимний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Руководствуясь    статьями 7, 16, 4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Госстроя Российской Федерации от 27.09.2003 № 170 «Об утверждении Правил и норм технической эксплуатации жилищного фонда»,  пунктом 9.4 части 9 Правил благоустройства и санитарного содержания территорий населенных пунктов муниципального образования Речное сельское поселение Куменского района Кировской области, утвержденных решением Речной сельской Думы от 24.05.2012 № 36/17, в целях приведения состояния кровель, козырьков (карнизов) балконов, лоджий, эркеров многоквартирных домов, зданий на территории Речного сельского поселения в надлежащее состояние и обеспечения безопасности граждан, администрация Речн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Рекомендовать управляющим, обслуживающим организациям, председателям товариществ собственников жилья, председателям домовых уличных комитетов, предприятиям, организациям всех форм собственности, обеспечивающих техническую эксплуатацию многоквартирных домов, зданий, строений, соору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1.1. Назначить ответственных за организацию и проведение работ по очистке кровель,</w:t>
      </w:r>
      <w:r>
        <w:rPr/>
        <w:t xml:space="preserve"> </w:t>
      </w:r>
      <w:r>
        <w:rPr>
          <w:sz w:val="28"/>
          <w:szCs w:val="28"/>
        </w:rPr>
        <w:t>козырьков (карнизов) балконов, лоджий, эркеров, выступ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й многоквартирных домов, зданий, строений, сооружений, расположенных на территории Речного сельского поселения, от снега, налед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улек с применением специализированной техники, соблюдая технику безопасности при производстве работ (далее – ответственные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 Направить в администрацию сельского поселения информацию, содержащую перечень ответственных лиц, их контактные телеф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Обеспечить проведение  работ по незамедлительной очистке кровель, козырьков (карнизов) балконов, лоджий, эркеров, выступающих конструкций многоквартирных домов, зданий, строений, сооружений, расположенных на территории Речного сельского поселения, от снега, наледи и сосулек с применением специализированной техники, соблюдая технику безопасности при производств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Направлять в администрацию сельского поселения еженедельно информацию об организации проведения работ, согласно прилагаем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ветственность за организацию очистки от снега и наледи кровель зданий, строений, сооружений, находящихся в пользовании муниципальных учреждений и предприятий или  в казне муниципального образования Речное сельское поселение, возложить на руководителей данных учреждений и предприятий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Постановление администрации Речного сельского поселения от 29.01.2019 № 18 «О мерах по организации очистки кровель, выступающих конструкций многоквартирных домов, зданий, сооружений, расположенных на территории муниципального образования Речное сельское поселение, от снега, наледи и сосулек в зимний период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Настоящее постановление вступает в силу со дня опубликования в Информационном бюллетене Речн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ного сельского поселения                                                          С.Н. Чесно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ного сельского поселения                                                          С.Н. Чесно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сноков Сергей Никола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-83-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для предоставления ежедневной информ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1485"/>
        <w:gridCol w:w="2040"/>
        <w:gridCol w:w="1605"/>
        <w:gridCol w:w="1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ятия, учрежде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ки,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дей, задействованных в очистке кровель, ч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значен-ных опасных объектов, 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щенных кровель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02-28T08:31:00Z</cp:lastPrinted>
  <dcterms:modified xsi:type="dcterms:W3CDTF">2021-03-25T08:24:00Z</dcterms:modified>
  <cp:revision>3</cp:revision>
  <dc:subject>Birthday</dc:subject>
  <dc:title>Are You suprised ?</dc:title>
</cp:coreProperties>
</file>