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618363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ЦИИ КУМЕ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46.55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ЦИИ КУМЕНСКОГО РАЙОН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КИРОВСКО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  <w:sz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60"/>
                          <w:sz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ИНИСТРАЦИЯ РЕЧНОГО СЕЛЬСКОГО ПОСЕЛЕ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Subtitle"/>
        <w:rPr/>
      </w:pPr>
      <w:r>
        <w:rPr>
          <w:sz w:val="36"/>
        </w:rPr>
        <w:t xml:space="preserve"> </w:t>
      </w:r>
      <w:r>
        <w:rPr/>
        <w:t>ПОСТАНОВЛЕНИЕ</w:t>
      </w:r>
    </w:p>
    <w:p>
      <w:pPr>
        <w:pStyle w:val="Subtitle"/>
        <w:rPr>
          <w:spacing w:val="60"/>
          <w:sz w:val="28"/>
          <w:szCs w:val="32"/>
          <w:lang w:val="en-US" w:eastAsia="en-US"/>
        </w:rPr>
      </w:pPr>
      <w:r>
        <w:rPr>
          <w:spacing w:val="6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137160</wp:posOffset>
                </wp:positionV>
                <wp:extent cx="5066665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01.04.2014</w:t>
                            </w:r>
                            <w:r>
                              <w:rPr>
                                <w:sz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Ре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эвакуационных мероприятий в чрезвычайных ситуациях природного и техногенного характера на территории Речн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95pt;height:100.45pt;mso-wrap-distance-left:9.05pt;mso-wrap-distance-right:9.05pt;mso-wrap-distance-top:0pt;mso-wrap-distance-bottom:0pt;margin-top:10.8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sz w:val="28"/>
                          <w:u w:val="single"/>
                        </w:rPr>
                        <w:t>01.04.2014</w:t>
                      </w:r>
                      <w:r>
                        <w:rPr>
                          <w:sz w:val="28"/>
                        </w:rPr>
                        <w:t xml:space="preserve">  № </w:t>
                      </w:r>
                      <w:r>
                        <w:rPr>
                          <w:sz w:val="28"/>
                          <w:u w:val="single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Реч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эвакуационных мероприятий в чрезвычайных ситуациях природного и техногенного характера на территории Речн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21.12.1994 № 68-ФЗ «О защите населения и территорий  от  чрезвычайных ситуаций природного и техногенного характера», постановлением Правительства Кировской области от  16.03.2007   № 88/117 «О проведении эвакуационных мероприятий в чрезвычайных ситуациях природного и техногенного характера на территории Кировской области»  и в целях совершенствования координации деятельности эвакуационных органов Речного сельского поселения на случай чрезвычайных ситуаций  администрация Речн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проведения эвакуационных мероприятий в чрезвычайных ситуациях  природного и техногенного характера на территории Речного сельского поселения.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 А.В. Па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1.04.2014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эвакуационных мероприятий в чрезвычайных ситуациях природного и техногенного характер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основные задачи, порядок планирования, организации и проведения эвакуационных мероприятий на территории Речного сельского поселения (далее – эвакомероприят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вакомероприятия планируются и подготавливаются заблаговременно и осуществляются при возникновении чрезвычайных ситуаций в ми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вакомероприятия включают в себ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зона временного отселения – территория, откуда при угрозе или во время возникновения чрезвычайной ситуации эвакуируется или временно выселяется население в целях его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жизнеобеспечение населения в чрезвычайных ситуациях – комплекс экономических, организационных, инженерно – 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 на ее маршрутах и в местах размещения эваку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ство эвакомероприятиями осуществляет глава администрации поселения через комиссию по предупреждению чрезвычайных ситуаций и обеспечению пожарной безопасности на территории Речного сельского поселения (далее - комиссия по чрезвычайным ситуациям)  и приёмная эвакуационная комиссия (далее – эвакоприем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роведением эвакомероприятий  осуществляет глава администрации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посредственно организацию и проведение эвакомероприятий осуществляют  следующие  эвакуационные органы (далее - эвакоорга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вакоприемная коми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ные эвакуационные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вакоприемная комиссия является органом администрации сельского поселения.  Она несет полную ответственность за выполнение всего комплекса эвакомероприятий.  Возглавляют   комиссию лица на уровне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,   руководителей   предприятий, учреждений, организаций, независимо от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еятельность эвакоорганов включает планирование, подготовку и непосредственно проведение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устанавливаются режимы функционирования эвакоорг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ежим повседневной деятельности – функционирование в мирное время при нормальной производственно-промышленной, радиационной, химической, сейсмической и гидрометеорологической обстановке, при  отсутствии эпидемии, ведении  долгосрочных работ по ликвидаци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жим повышенной готовности – ухудшение производственно-промышленной, радиационной, химической, эпидемиологической, сейсмической и гидрометеорологической обстановки, прогнозирование возможного возникновения чрезвычайной ситуации и угроза начала во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Чрезвычайный режим – функционирование при возникновении и ликвидации чрезвычайных ситуаций в ми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введении того или иного режима функционирования эвакоорганов применяется соответствующими органами исполнительной власти и органами местного самоуправления с учетом конкретн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варии  сильно действующими ядовитыми  веществами на объекте или на транспорте экстренный вывод (вывоз) населения из зоны заражения и временное его размещение производится в оперативном порядке без развертывания эвакоорганов под руководством руководителей  предприятий, учреждений, организаций и  жилищ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на проведение эвакуации населения принимается комиссией по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ными мероприятиями, осуществляемыми при функционировании эвакоорганов в различных режимах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Разработка плана проведения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Учет населения, попадающего в опасные зоны при возникновен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 Организация взаимодействия всех органов, участвующих в проведении эвакуационных мероприятий  и обеспечивающих их пр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4. Совершенствование подготовки эвакоорганов, транспорта к приему эвакуированного населения (далее – эваконаселение)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режиме повышенной готовности (при угрозе возникновения чрезвычайных ситуац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Приведение в готовность эвакопри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Уточнение  категорий и численности населения, порядка и способов эвакуац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 Подготовка к развертыванию пунктов временного размещения и длительного проживания эваконаселения.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4. Уточнение численности и подготовка транспортных средств для перевозк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5. Уточнение  с  эвакоприемной  комиссией  планов приема размещения и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режиме чрезвычайной ситуации (при  возникновении и ликвидации чрезвычайной ситуаци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1. Организация контроля за работой эвакоорганов и служб, обеспечивающих прием эваконаселения, согласно плана проведения эвако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2. Организация информации населения об обстановке в местах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3. Контроль за ходом и проведением эвакомероприятий на местах, учета прибывающего населения согласно плана проведения эвако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4. Поддержание связи с эвакоорганами на местах, обеспечение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5. Организация работ по жизнеобеспечению населения в местах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1:00Z</dcterms:created>
  <dc:creator>Archiv</dc:creator>
  <dc:description/>
  <cp:keywords/>
  <dc:language>en-US</dc:language>
  <cp:lastModifiedBy>Администрация</cp:lastModifiedBy>
  <cp:lastPrinted>2014-04-01T14:08:00Z</cp:lastPrinted>
  <dcterms:modified xsi:type="dcterms:W3CDTF">2014-04-08T06:46:00Z</dcterms:modified>
  <cp:revision>27</cp:revision>
  <dc:subject/>
  <dc:title/>
</cp:coreProperties>
</file>