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1"/>
        <w:ind w:right="3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ДМИНИСТРАЦИЯ РЕЧНО 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val="clear" w:color="auto" w:fill="FFFFFF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МЕНСКОГО РАЙОНА</w:t>
      </w:r>
    </w:p>
    <w:p>
      <w:pPr>
        <w:pStyle w:val="Normal"/>
        <w:shd w:val="clear" w:color="auto" w:fill="FFFFFF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val="clear" w:color="auto" w:fill="FFFFFF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val="clear" w:color="auto" w:fill="FFFFFF"/>
        <w:spacing w:lineRule="exact" w:line="271"/>
        <w:ind w:right="3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1.08.2020 № 37</w:t>
      </w:r>
    </w:p>
    <w:p>
      <w:pPr>
        <w:pStyle w:val="Normal"/>
        <w:shd w:val="clear" w:color="auto" w:fill="FFFFFF"/>
        <w:spacing w:lineRule="exact" w:line="271"/>
        <w:ind w:right="36" w:hanging="0"/>
        <w:jc w:val="center"/>
        <w:rPr/>
      </w:pPr>
      <w:r>
        <w:rPr/>
        <w:t xml:space="preserve">п. Реч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bookmarkStart w:id="0" w:name="_Hlk30669215"/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 и срок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ой отчетности</w:t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составления и представления сводной бюджетной отчетности </w:t>
      </w:r>
      <w:bookmarkStart w:id="1" w:name="_Hlk30669630"/>
      <w:r>
        <w:rPr>
          <w:rFonts w:cs="Times New Roman" w:ascii="Times New Roman" w:hAnsi="Times New Roman"/>
          <w:sz w:val="28"/>
          <w:szCs w:val="28"/>
        </w:rPr>
        <w:t>главным администратором средств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чного сельского поселения, в соответствии со статьей 154 Бюджетного кодекса Российской Федерации и статьей 1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м о бюджетном процессе в муниципальном образовании Речное сельское поселение, утвержденным решением Речной сельской Думы от 25.09.2014 № 14/88, Администрация Речного сельского поселения 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бюджетной отчетности, согласно прилож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в МУ администрация Речного сельского поселения Куменского района Кировской области (далее - администрация) </w:t>
      </w:r>
      <w:bookmarkStart w:id="2" w:name="_Hlk30680592"/>
      <w:r>
        <w:rPr>
          <w:rFonts w:cs="Times New Roman" w:ascii="Times New Roman" w:hAnsi="Times New Roman"/>
          <w:sz w:val="28"/>
          <w:szCs w:val="28"/>
        </w:rPr>
        <w:t xml:space="preserve">получателями средств бюджета Речного сельского поселения (далее – получатели), главным администратором доходов бюджета поселения, главным администратором источников финансирования дефицита бюджета поселения сводной бюджетной отчетности,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сентября 2020 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ведущего специалист бухгалтера-финансиста Шихову Е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С.Н. Чесноков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e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1e4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01e4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9:00Z</dcterms:created>
  <dc:creator>Admin</dc:creator>
  <dc:description/>
  <dc:language>en-US</dc:language>
  <cp:lastModifiedBy>Admin</cp:lastModifiedBy>
  <cp:lastPrinted>2020-09-01T10:49:00Z</cp:lastPrinted>
  <dcterms:modified xsi:type="dcterms:W3CDTF">2020-09-22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