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</w:t>
        <w:br/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4.2022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Реч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месячника по санитарной очистке и благоустройству территорий Реч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рганизации работ по санитарной очистке и благоустройству населенных пунктов Речного сельского поселения, в соответствии со статьями 33,34 Устава муниципального образования Речное сельское поселение, администрация Речного сельского поселен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бъявить и провести на всей территории Речного сельского поселения в период с 29 апреля по 30 мая 2022 года месячник по санитарной очистке и благоустройству населенных пунктов Речного сельского поселения (далее- экологический месячн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Рекомендовать руководителям учреждений, предприятий, частным предпринимателям, гражданам поселения принять участие в экологическом месячнике, организовать приборку закрепленных территорий, произвести покраску и обновить внешний вид зданий и сооруж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миссии по благоустройству при администрации Речного сельского поселения осуществить контрольные проверки санитарного состояния населенных пунктов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Обнародовать данное постановление на информационных стендах с/п.Реч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ного сельского поселения                         А.О.Ер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53:00Z</dcterms:created>
  <dc:creator>Adm-win7</dc:creator>
  <dc:description/>
  <cp:keywords/>
  <dc:language>en-US</dc:language>
  <cp:lastModifiedBy>admin</cp:lastModifiedBy>
  <cp:lastPrinted>2022-04-29T09:51:00Z</cp:lastPrinted>
  <dcterms:modified xsi:type="dcterms:W3CDTF">2022-07-21T05:19:00Z</dcterms:modified>
  <cp:revision>9</cp:revision>
  <dc:subject/>
  <dc:title/>
</cp:coreProperties>
</file>