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22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граничении движения автомототранспор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 w:val="28"/>
          <w:szCs w:val="28"/>
        </w:rPr>
        <w:t>на территории п.Речной  09.05.2022 го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В связи с проведением  мероприятия 09.05.2022 года посвященному празднованию Дня Победы на территории п.Речной Куменского района, администрация Речн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граничить проезд автомототранспорта по ул.Ленина от пересечения с пер.Горького до пересечения с ул.Новая   в п.Речной с 11.00 часов до 16.00 час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Проезд к жилым домам проживающего населения рекомендовать осуществлять  по хозяйственным проезд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Временное ограничение движения не распространяется на спецавтотранспорт (скорая помощь, пожарная, полиц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Контроль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Обнародовать на территории п.Речн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А.О.Ерш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4:00Z</dcterms:created>
  <dc:creator>User</dc:creator>
  <dc:description/>
  <cp:keywords/>
  <dc:language>en-US</dc:language>
  <cp:lastModifiedBy>Admin</cp:lastModifiedBy>
  <cp:lastPrinted>2022-04-29T09:58:00Z</cp:lastPrinted>
  <dcterms:modified xsi:type="dcterms:W3CDTF">2022-07-20T05:52:00Z</dcterms:modified>
  <cp:revision>5</cp:revision>
  <dc:subject/>
  <dc:title>АДМИНИСТРАЦИЯ ВИЧЕВСКОГО СЕЛЬСКОГО ПОСЕЛЕНИЯ</dc:title>
</cp:coreProperties>
</file>