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  КУМЕНСКИЙ РАЙО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АЯ СЕЛЬСКАЯ ДУМА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11.2020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О корректировке</w:t>
      </w:r>
      <w:r>
        <w:rPr>
          <w:b/>
        </w:rPr>
        <w:t xml:space="preserve"> </w:t>
      </w:r>
      <w:r>
        <w:rPr>
          <w:b/>
          <w:lang w:val="ru-RU"/>
        </w:rPr>
        <w:t>Р</w:t>
      </w:r>
      <w:r>
        <w:rPr>
          <w:b/>
        </w:rPr>
        <w:t>еестра</w:t>
      </w:r>
      <w:r>
        <w:rPr>
          <w:b/>
          <w:lang w:val="ru-RU"/>
        </w:rPr>
        <w:t xml:space="preserve"> муниципальной собственности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lang w:val="ru-RU"/>
        </w:rPr>
        <w:t xml:space="preserve"> решением Речной сельской Думы от 13.11.2015 № 22/140 «Об утверждении Положения о реестре муниципальной собственности муниципального образования Речное сельское поселение Куменского района Кировской области» ( в редакции от ) </w:t>
      </w:r>
      <w:r>
        <w:rPr/>
        <w:t xml:space="preserve"> Речная  сель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Реестр муниципальной  собственности муниципального образования Речное сельское поселение Куменского района Кировской области.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Речной сельской Думы от 17.03.2020 № «О корректировке Реестра»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естр муниципальной собственности муниципального образования Речное сельское поселение Куменского района Кировской области на официальном сайте Куменского муниципального района на страничке Реч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е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         Н.П. Гафинец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С.Н.Чесноков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Речной сельской 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обственности  муниципального образования  Речное сельское поселение Куме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35"/>
        <w:gridCol w:w="1401"/>
        <w:gridCol w:w="260"/>
        <w:gridCol w:w="1299"/>
        <w:gridCol w:w="264"/>
        <w:gridCol w:w="1295"/>
        <w:gridCol w:w="279"/>
        <w:gridCol w:w="1276"/>
        <w:gridCol w:w="997"/>
        <w:gridCol w:w="142"/>
        <w:gridCol w:w="420"/>
        <w:gridCol w:w="719"/>
        <w:gridCol w:w="136"/>
        <w:gridCol w:w="1282"/>
        <w:gridCol w:w="273"/>
        <w:gridCol w:w="430"/>
        <w:gridCol w:w="713"/>
        <w:gridCol w:w="878"/>
        <w:gridCol w:w="5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реест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-нахождение) недвижимого имущест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 и (или) иные параметры, хара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-го имущ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 правооблада-теле муниципально-го недвижим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 в отнощении муниципального недвиждимого имущества  ограничениях(обременениях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Сведения о муниципальном недвижимом имуществе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лочной газовой котель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 промзо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1:0169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/01/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4443,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9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-АВ 12364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, концессионное соглашение ИП Мартыно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втогаража на 8 машин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 ул.Цветочная, 3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43,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 ул.Пушкина, сооружение №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102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1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4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 ул.Ленина, сооружение №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102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1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 ул.Пушкина, сооружение № 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3:37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1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 ул.Ленина, сооружение № 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102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3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3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 ул.Лен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2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лудное, ул.Береговая, сооружение №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1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, водонапорная баш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импийск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14,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водое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импий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дов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4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водое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импий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роительн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«Рожновского» 25 куб.м, насосная станц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импийский (база), ул.Мира, сооружение № 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18.02.2014 № 1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импийск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17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пру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импийский ул.Строительн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 ул.Фадеева, сооружение №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31,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генераторная станц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 ул.Пушк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перекачк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 ул.Пушк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о-очистные сооруж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 ул.Пушк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импийск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4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се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83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енский м.р-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ое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импий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.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00000:46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3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20-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уменской районной Думы от 13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0/15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Реч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Фадеева ,6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35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 кв.м, одноэтаж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3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7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-АВ 13054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ома культуры п. Реч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Ленина  5-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кв.м, 2-х этаж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9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кого клуб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вецов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вецово, ул. Клубная, д. 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кв.м, кирпи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21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гараж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 ул. Пушкина, д. 1-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год,  кирпи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24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кон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массу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библиотек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 ул. Садовая, д.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8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62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Кировской области от 22.12.2010 № 83/64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 сель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от 18.03.20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вецово, ул. Киро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администрации Речного сельского поселения от 22.12.2008 № 4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хранилищ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администрации Куменского района от 14.04.2006 № 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водое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лимпийский ул.Строительн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 п.Реч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красо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320 м, ширина проезжей части 3 м, грунтовая, 196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 п.Реч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длина 400 м, ширина проезжей части 5 м, обочины -1м, высота спуска с обочины 1,2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 п.Реч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длина 350 м, ширина проезжей части 3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 п.Реч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бролюбо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длина 450 м, ширина проезжей части 3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 п.Реч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длина 400 м, ширина проезжей части 4,5 м, обочины -1м, высота спуска с обочины 0,7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 п.Реч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инског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длина 1050 м, ширина проезжей части 4 м, грунт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ереез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инског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длина 6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трубы 0,5 м, грун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 п.Реч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длина 470 м, ширина проезжей части 5 м, обочины -1м, высота спуска с обочины 0,9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ереез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длина 6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трубы 0,5 м, грун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 п.Реч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адее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длина 550 м, ширина проезжей части 3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 п.Реч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длина 1400 м, ширина проезжей части 6 м, обочины - 0,7 м, высота спуска с обочины 1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ереез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длина 36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трубы 0,5 м, грун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 п.Реч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тровског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 длина 160 м, ширина проезжей части 3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с асфальтовым покрытием в границах п.Реч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длина 160 м, ширина проезжей части 4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 п.Реч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ргене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длина 420 м, ширина проезжей части 3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 п.Реч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йда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длина 220 м, ширина проезжей части 3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 п.Реч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длина 700 м, ширина проезжей части 4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 п.Реч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длина 320 м, ширина проезжей части 4 м, обочины - 0,5 м, высота спуска с обочины 0,5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ин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бролюбо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длина 350 м, ширина проезжей части 3 м, грун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рядом со зданиями котельной, склада горюче-смазочных материалов, автогараж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длина 570 м, ширина проезжей части 6 м, обочины - 01 м, высота спуска с обочины 1,5 м, плиты бет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ереез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, длина 16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трубы 0,75м, грун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 п.Реч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, длина 1050 м, ширина проезжей части 5 м, обочины - 1 м, высота спуска с обочины 0,5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с асфальтовым покрытием в границах п.Реч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 ,длина 500 м, ширина проезжей части 4 м, обочины - 2 м, высота спуска с обочины 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ереез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42 м, диаметр трубы 0,75 м, асфаль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с асфальтовым покрытием в границах п.Речно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(до перекрестка с ул. Новая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од, длина 760 м, ширина проезжей части 4 м, обочины - 2 м, высота спуска с обочины 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с асфальтовым покрытием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ьн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 год, длина 360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роезжей части 3,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с асфальтовым покрытием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 год, длина 200 м, ширина проезжей части 3 м, обочины – 0,5 м, высота спуска с обочины 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ереез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6 м, диаметр трубы 0,5 м, асфаль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с асфальтовым покрытием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 год, длина 200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ина проезж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год, длина 300 м, ширина проезжей части 4 м,  высота спуска с обочины 0,5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год, длина 230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роезжей части 4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год, длина 300 м, ширина проезжей части 5 м, обочины – 0,5 м, высота спуска с обочины 2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лимпийский, от Казанского тракта к базе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 год, длина 220 м, ширина проезжей части 6 м, обочины – 2 м, высота спуска с обочины 1 м, асфаль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ереез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ло конторы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10 м, диаметр трубы 1 м, асфаль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удно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удно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 год, длина 1750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роезжей части 4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удно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удно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 год, длина 1350 м, ширина проезжей части 5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чины – 1 м,  высота спуска с обочины 0,5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рич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рич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 год, длина 1400 м, 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10.02.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гин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ги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 год, длина 500 м, 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говщин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говщ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 год, длина 600 м, 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арин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ари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 год, длина 500 м, 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кових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кових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 год, длина 400 м, 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дон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до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 год, длина 300 м, 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кин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ки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 год, длина 700 м, 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рестьян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рестьян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 год, длина 900 м, 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ашин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аши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 год, длина 800 м, 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шан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шан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 год, длина 600 м, 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ло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л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 год, длина 400 м, 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удин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удин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 год, длина 600 м, 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вецов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вецов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 год, длина 2500 м,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. Шмелих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мелих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 год, длина 900 м, 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0.02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/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Ленина, д.3 кв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39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 кв.м, 196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Лесная, д.2 кв.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:14:030101:26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 кв.м, 196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 ул. Маяковского, д.2 кв.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3:31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5 кв.м, 198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9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Маяковского, д.2 кв.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 кв.м, 198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Новая, д.1 кв.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62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 кв.м, 197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Пушкина, д.2 «А» кв.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 кв.м, 198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Пушкина, д.2 «А» кв.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 кв.м, 198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Пушкина, д.2 «А» кв.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 кв.м, 198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Пушкина, д.2 «А» кв.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 кв.м, 198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Пушкина, д.11 кв.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74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 кв.м, 198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Пушкина, д.11 кв.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74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 кв.м, 198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38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Пушкина, д.14 кв.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 кв.м, 198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Фадеева, д.4 кв.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46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 кв.м, 196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7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Фадеева, д.6 кв.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81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 кв.м, 196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1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3 кв.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20101:66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 кв.м,197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3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4 кв.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20101:73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 кв.м, 197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59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5 кв.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20101:67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 кв.м, 197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 «Б» кв.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 кв.м, 199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ёная, д. 1 кв.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20101:52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кв.м, 198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6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вартирный жилой до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20101:41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,8 кв.м, 198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7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вартирный жилой до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20101:44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 кв.м,198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6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дон, д. 3 кв.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1 кв.м, 196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дон, д. 3 кв.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,6 кв.м, 196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7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дон, д. 3 кв.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 кв.м, 196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дон, д. 5 кв.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 кв.м, 199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1.20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вартирный жилой до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л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 кв.м, 195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удное, ул. Береговая, д.36 кв.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 кв.м, 197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уд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 д.1 кв.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20101:62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,0 кв.м, 197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уд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 д.4 кв.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 кв.м, 198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уд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 д.4 кв.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 кв.м, 198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уд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 д.5 кв.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 кв.м, 198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вецово ул. Кирова, д.2 кв.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 кв.м, 196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вецово ул. Кирова, д.2 кв.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кв.м, 196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вецово ул. Кирова, д.21 кв.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 кв.м, 198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ве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луб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13 кв.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кв.м, 198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Фадеева д.6 кв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8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 кв.м., 196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32,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 от 17.03.20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Фадеева д.6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:14:030104:006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2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9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-АВ 12364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5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006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8.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 АБ 27436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Шве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лубная д.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203:007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4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4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8.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 АБ 27436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Ваговщ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228:79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этажное стр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106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т «Меркурий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230:20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т «Торфяник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105:36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Лаши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207:8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8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105:54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т «Торфяник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105:39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чки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228:72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чки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228:76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ъектов эл/снаб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чки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 330228:76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трансф.под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чки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 330228:72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94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чки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 330228:74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.резерв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чки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 330228:72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.резерв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чки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 330228:73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68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7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чки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 330228:72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2:23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105:55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т «Торфяник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105:37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1:31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27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1:14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т «Торфяник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105:45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т «Урожай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225:25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т «Урожай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105:45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1:10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1:12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1: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105:2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105:32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2:25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1:16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1:16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т «Торфяник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105:44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105:33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т «Торфяник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105:48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т «Урожай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225:23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арич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6:18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Швецов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203:13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арич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6:17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лудно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20101:22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т «Урожай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225:25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т «Урожай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225:15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арич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6:18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т «Урожай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225:16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т «Урожай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30225:2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аговщ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 330228:69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оз.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аговщ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 330228:69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оз .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п.Олимпийск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 330224:14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оз.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руте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320109:4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11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оз.нах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7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Сведения о муниципальном движимом и ином  имуществ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реестр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 – оснований возникновении (прекращения) права муниципальной собственности на движимое имуществ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движимого имуществ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 в отнощении муниципального движимого имущества  ограничениях (обременениях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ено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ую масс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орматор 68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8,48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ено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ую масс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орматор ВД - 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2,98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ено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ую масс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очный преобразов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6,87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ено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ую масс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 - 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ено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ую масс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ДТ - 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0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ено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ую масс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аватор ТО – 262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1,98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ено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ую масс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енизаторская маш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0,5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ено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ую масс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2 ПТС -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2,4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ведение МУП ЖКХ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ено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ую масс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азливочная станция АРС-14 (ЗИЛ-13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99,0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ряжение Департамента государственной собственности Кировской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09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-72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ПО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CR-5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комплект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8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Речного сельского поселения от 03.10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ПО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ЗИЛ-130 АЦ-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21,5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Министерства  государственного имущества Кировской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4-22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ПО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соровоз 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3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2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Министерства  государственного имуществ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15.12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4-161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ИЛ-1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8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ряжение Министерства  имущественных отношений и инвестиционной политики Кировской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2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4-179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ПО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ерок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,76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фоньер трёхстворчат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,58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pLaserj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10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м.глав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,7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маш-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,8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T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6,1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nonLaser MF 3228 i-SENSYS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8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ряжение главы администрации Речного сельского посе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1.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CD 17 Samsung SuncMaster 74ON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2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ряжение главы администрации Речного сельского посе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1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eroxWorkcent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копир,принтер,скане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ряжение главы администрации Речного сельского посе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1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rotx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ряжение главы администрации Речного сельского посе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1.2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no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nsys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в одно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1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Речного сельского поселения от 03.10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chprom TD31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пециалис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89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Речного сельского поселения от 03.10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пециалис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Речного сельского поселения от 03.10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chprom TD31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бухгалтер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2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Речного сельского поселения от 03.10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PLJP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4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Речного сельского поселения от 28.09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Техпр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зам.глав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3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Речного сельского поселения от 28.09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анция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S 22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b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4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Речного сельского поселения от 28.09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коса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RM-22 G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Речного сельского поселения от 28.09.2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PLaserJetP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,35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11.03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но-аппаратный комплек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pNetTermi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Инфо ТеКС (заместитель глав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7,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11.03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ручная (механическ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0=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19.0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стер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5,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- музыкальная установка «Поливок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1,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«Форман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4,35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«Форман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3,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8 год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езатор «ЭМ-2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уста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4,7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синтезатор «Лид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,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 «Вят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8,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ой прибор РЭ 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IST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8,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езато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a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sy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,95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 «горизонт 51 ТЦ – 418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,98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колонка «Корвет 150 АС – 001 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,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магнитофон «Электрика 32 ВТЦ 202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,95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еопле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ION V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9,28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«Электро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,08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льт Р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8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«Форман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,96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ая приставка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2,8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илит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WE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JUNKINC FQ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5 акустическ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RXX 11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пактная акустическ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анальный процессор эфф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L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10 Тех 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117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4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тор ды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4,2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ой приб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,8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пожарная сигнализ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Речного сельс-кого поселения от 01.04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«Вене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5,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 «Кам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9,6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езатор «Электрон 2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рная установка «Элси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4,7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 «Фото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5.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рная уста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7,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музыкальная уста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фон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raok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8,8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крофо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ВК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,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пле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.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синтезатор «Ямах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,0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пожарная сигнализ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5,2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2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03.10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лазер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non i-Sensys MF 4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1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28.09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om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blB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28.09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URODJLEDFLA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етодиодный стробоско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28.09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кшерный пунк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28.09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ta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1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кустическая широкополосная система в пластиковом корпу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28.09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11.03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п.Ре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Техпр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G53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28.09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 сель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novo IdealPad G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,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18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 сель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1,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18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 сель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non LasterBase MF4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18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 сель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P Color LasterJe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,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18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 сель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sung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7,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18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 сель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сткий дис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eag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,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18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 сель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токамер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n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,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18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 сель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компьютер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S CK-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5,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18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 сель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сло для руковод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 7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1,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18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 сель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пожарная сигнализ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2,4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01.04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 сель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ster Jet Pro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9,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19.0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 сель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ак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nasonigK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,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19.0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 сель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ут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GR 100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,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19.0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 сель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от 18.03.201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цен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,1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ис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9,6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Б 1000 Д 80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0,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3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ПО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муля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3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ПО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муля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3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ч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ПО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3. Сведения о муниципальных унитарных  предприятиях, муниципальных учреждения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е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 - основание создания юридического лиц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уставного капитала (для МУ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-списочная численность работников (для муниципальных учреждений и МУП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Речной сельский дом культуры Куменского района Кир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Куменский район п.Речной ул.Ленина, 5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3140009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05 № 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,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Речная сельская библиотека Куменского района Кир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Куменский район п.Речной ул.Ленина, 5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3140009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05 № 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Жилищно-коммунальное хозяйство п.Речной Куменского района Кир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Куменский район п.Речной ул.Ленина, 5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321000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6.2013 № 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,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0,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b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b/>
      <w:bCs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2:00Z</dcterms:created>
  <dc:creator>Oksana</dc:creator>
  <dc:description/>
  <cp:keywords/>
  <dc:language>en-US</dc:language>
  <cp:lastModifiedBy>admin</cp:lastModifiedBy>
  <cp:lastPrinted>2020-03-17T08:54:00Z</cp:lastPrinted>
  <dcterms:modified xsi:type="dcterms:W3CDTF">2020-11-30T10:29:00Z</dcterms:modified>
  <cp:revision>160</cp:revision>
  <dc:subject/>
  <dc:title>ГЛАВА АДМИНИСТРАЦИИ НОЛИНСКОГО РАЙОНА</dc:title>
</cp:coreProperties>
</file>