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ИРОВСКАЯ ОБЛАСТЬ  КУМЕНСКИЙ РАЙОН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НАЯ СЕЛЬСКАЯ ДУМА 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0.11.2020 № 34/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Речной сельской Думы </w:t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  <w:t>от 17.03.2020 № 30/136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  <w:t>На основании пункта 4 части 5 статьи 33 Устава муниципального образования Речное сельское поселение Куменского района Кировской области,  в соответствии  с постановлениями  администрации Речного сельского поселения от 1</w:t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>10</w:t>
      </w:r>
      <w:r>
        <w:rPr/>
        <w:t>.201</w:t>
      </w:r>
      <w:r>
        <w:rPr>
          <w:lang w:val="ru-RU"/>
        </w:rPr>
        <w:t>9</w:t>
      </w:r>
      <w:r>
        <w:rPr/>
        <w:t xml:space="preserve">  № 1</w:t>
      </w:r>
      <w:r>
        <w:rPr>
          <w:lang w:val="ru-RU"/>
        </w:rPr>
        <w:t>30</w:t>
      </w:r>
      <w:r>
        <w:rPr/>
        <w:t xml:space="preserve"> «О постановке на  баланс»,   </w:t>
      </w:r>
      <w:r>
        <w:rPr>
          <w:lang w:val="ru-RU"/>
        </w:rPr>
        <w:t xml:space="preserve">решением Речной сельской Думы от 25.11.2019 № 27/113 «Об исключении из Реестра» Речная </w:t>
      </w:r>
      <w:r>
        <w:rPr/>
        <w:t>сельская Дума РЕШИЛА: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Речной сельской Думы от 17.03.2020 № 30/136 «О корректировке реестра муниципальной  собственности» (далее – Реестр) изменение, изложив  раздел «Жилищный фонд» раздела 1 Реестра в новой редакции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 Настоящее реш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е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Н.П. Гафи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С.Н. Чесноков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Речной сельской 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______________№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собственности  муниципального образования  Речное сельское поселение Кумен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39"/>
        <w:gridCol w:w="1664"/>
        <w:gridCol w:w="1563"/>
        <w:gridCol w:w="1983"/>
        <w:gridCol w:w="1277"/>
        <w:gridCol w:w="710"/>
        <w:gridCol w:w="1432"/>
        <w:gridCol w:w="1418"/>
        <w:gridCol w:w="1416"/>
        <w:gridCol w:w="92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реест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бъекта (адрес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ческие характеристики объекта (площадь, протяжен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(оценочная) стоимость,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но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и прекращения права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 права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Данные об объекте недвижимости по состоянию на 01.11.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ы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4:3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ечной, ул. Ленина, д.3 кв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 кв.м, 1967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1:5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ечной,  ул. Ленина, д.5 кв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 кв.м, 196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1:2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ечной, ул. Лесная, д.2 кв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 кв.м, 196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3:3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ечной, ул. Маяковского, д.2 кв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 кв.м, 198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ечной, ул. Маяковского, д.2 кв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 кв.м, 198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4:6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ечной, ул. Новая, д.1 кв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 кв.м, 1973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1:2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ечной, ул. Пушкина, д.2 «А» кв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 кв.м, 198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1:2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ечной, ул. Пушкина, д.2 «А» кв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 кв.м, 198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1:2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ечной, ул. Пушкина, д.2 «А» кв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 кв.м, 198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1:2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ечной, ул. Пушкина, д.2 «А» кв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 кв.м, 198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4:7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ечной, ул. Пушкина, д.11 кв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 кв.м, 198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4:7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ечной, ул. Пушкина, д.11 кв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 кв.м, 198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3:3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ечной, ул. Пушкина, д.14 кв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 кв.м, 198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4:4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ечной, ул. Фадеева, д.4 кв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 кв.м, 196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4:8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ечной, ул. Фадеева, д.6 кв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 кв.м, 196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104:8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ечной, ул. Фадеева, д.6 кв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, 196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8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Речного сельского поселения от 16.10.2019 № 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20101:6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лимпий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3 кв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 кв.м,197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20101:7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лимпий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4 кв.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 кв.м, 1977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20101:6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лимпий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5 кв.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 кв.м, 197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лимпий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ь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 «Б» кв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 кв.м, 199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20101:5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лимпий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лёная, д. 1 кв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 кв.м, 198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20101:4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вартирный 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лимпий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, д.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 кв.м, 198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20101:4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вартирный 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лимпий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 кв.м,198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рдон, д. 3 кв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 кв.м, 196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рдон, д. 3 кв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 кв.м, 196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рдон, д. 3 кв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 кв.м, 196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рдон, д. 5 кв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 кв.м, 199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вартирный 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ол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 кв.м, 1957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лудное, ул. Береговая, д.36 кв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 кв.м, 197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20101:6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лудн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, д.1 кв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 кв.м, 197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лудн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, д.4 кв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 кв.м, 198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лудн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, д.4 кв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 кв.м, 198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20101:5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лудн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, д.5 кв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 кв.м, 198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вецово ул. Кирова, д.2 кв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  кв.м, 196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вецово ул. Кирова, д.2 кв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 кв.м, 196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4:030203:2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вецово ул. Кирова, д.21 кв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 кв.м, 198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вец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лубная, д.13 кв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 кв.м, 198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Кировской области от 13.05.20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/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851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b/>
      <w:b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b/>
      <w:bCs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11:00Z</dcterms:created>
  <dc:creator>Oksana</dc:creator>
  <dc:description/>
  <cp:keywords/>
  <dc:language>en-US</dc:language>
  <cp:lastModifiedBy>admin</cp:lastModifiedBy>
  <cp:lastPrinted>2020-11-17T08:20:00Z</cp:lastPrinted>
  <dcterms:modified xsi:type="dcterms:W3CDTF">2020-11-30T11:06:00Z</dcterms:modified>
  <cp:revision>6</cp:revision>
  <dc:subject/>
  <dc:title>ГЛАВА АДМИНИСТРАЦИИ НОЛИНСКОГО РАЙОНА</dc:title>
</cp:coreProperties>
</file>