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  <w:t>Ки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ий район</w:t>
      </w:r>
    </w:p>
    <w:p>
      <w:pPr>
        <w:pStyle w:val="Normal"/>
        <w:jc w:val="center"/>
        <w:rPr/>
      </w:pPr>
      <w:r>
        <w:rPr>
          <w:b/>
        </w:rPr>
        <w:t>Речн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ЧН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jc w:val="center"/>
        <w:rPr>
          <w:szCs w:val="28"/>
        </w:rPr>
      </w:pPr>
      <w:r>
        <w:rPr>
          <w:szCs w:val="28"/>
        </w:rPr>
        <w:t>от 19.03.2021 № 36/160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.Реч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земельном налог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территории муниципального образования Речной сельское поселение Куме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 главой 31 Налогового кодекса Российской Федерации ( в редакции  от  15.04.2019 № 63-ФЗ, от  29.09.2019 № 325-ФЗ)   статьей 23 Устава муниципального образования Речное сельское  поселение Куменского района Кировской области Речная сельская Дума 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ложение о земельном налоге. Прилагаетс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2.1.  решение Речной сельской Думы от 08.11.2019 № 27/113 «О земельном налог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2.2. решение Речной сельской Думы от  24.04.2015 № 19/119 «О внесении изменений в решение Речной сельской Думы от 08.11.2019 № 27/113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20 марта 2021 года, но не ранее чем по истечении одного 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на территор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образования Речное сельское поселение земельный налог (далее - нало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от кадастровой стоимости земельных участков, признаваемых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1.Налоговая ставка устанавливается в следующих размерах:</w:t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46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тнесенные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емлям сельскохозяйственного назнач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нят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ищным фонд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иобретенные (предоставленные) дл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ичного подсобного хозяй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адоводства, огородничества или животноводства, а также дачного хозяй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емл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земли гаражей и автостоянок, индивидуальные гаражи, гаражные кооператив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прочие земельные участ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2.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лучае, если налогоплательщик, относящийся к одной из категорий лиц, указанных в подпунктах 2 - 4, 7 - 10 пункта 5 статьи 391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Кодексом и другими федеральными законами.</w:t>
        <w:tab/>
      </w:r>
    </w:p>
    <w:p>
      <w:pPr>
        <w:pStyle w:val="Normal"/>
        <w:ind w:firstLine="540"/>
        <w:jc w:val="both"/>
        <w:rPr/>
      </w:pPr>
      <w:r>
        <w:rPr>
          <w:szCs w:val="28"/>
        </w:rPr>
        <w:t>Кроме льгот, предусмотренных пунктом 5 статьи 391 и статьи 395 Налогового Кодекса Российской Федерации, от налогообложения освобождаются областные и муниципальные учреждения и организации</w:t>
      </w:r>
    </w:p>
    <w:p>
      <w:pPr>
        <w:pStyle w:val="Normal"/>
        <w:ind w:firstLine="539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3. Порядок и сроки уплаты налога и авансовых платежей по налогу.</w:t>
        <w:tab/>
        <w:t xml:space="preserve">3.1. </w:t>
      </w:r>
      <w:r>
        <w:rPr>
          <w:color w:val="000000"/>
          <w:szCs w:val="28"/>
        </w:rPr>
        <w:t xml:space="preserve"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color w:val="000000"/>
            <w:szCs w:val="28"/>
          </w:rPr>
          <w:t>статьей 389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итогам налогового периода налогоплательщики-организации уплачивают налог не позднее 1 февраля года, следующего за истекшим налоговым период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итогам отчетного периода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4. Налог подлежит уплате налогоплательщиками - физическими лицами в срок не позднее 1 декабря года, следующего за истекшим налоговым периодом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еч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С.Н. Чесн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чной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     Н.П.Гафи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(2) + Не курсив"/>
    <w:basedOn w:val="Style11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A932A471A2DD93EED03944176EE60CA525B15ED50EE6E1D32CC45F3CAC1BD965366FA5420CFFx4zFF" TargetMode="External"/><Relationship Id="rId3" Type="http://schemas.openxmlformats.org/officeDocument/2006/relationships/hyperlink" Target="consultantplus://offline/ref=8775A932A471A2DD93EED03944176EE60CA525B159D40EE6E1D32CC45F3CAC1BD965366FA5420BF9x4z6F" TargetMode="External"/><Relationship Id="rId4" Type="http://schemas.openxmlformats.org/officeDocument/2006/relationships/hyperlink" Target="consultantplus://offline/ref=8775A932A471A2DD93EED03944176EE60CA024B558DC0EE6E1D32CC45F3CAC1BD965366FA5420AFFx4zDF" TargetMode="External"/><Relationship Id="rId5" Type="http://schemas.openxmlformats.org/officeDocument/2006/relationships/hyperlink" Target="consultantplus://offline/ref=D28F2FF5DE4317075F1AA5D1F2BA3295D664852425E637677E7E3F22D9983FE26329FB39F9BE3D28FAF1E9F3B57E31065D36ED991E09R4c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5:00Z</dcterms:created>
  <dc:creator>ГАС "Выборы"</dc:creator>
  <dc:description/>
  <cp:keywords/>
  <dc:language>en-US</dc:language>
  <cp:lastModifiedBy>admin</cp:lastModifiedBy>
  <cp:lastPrinted>2021-03-19T08:09:00Z</cp:lastPrinted>
  <dcterms:modified xsi:type="dcterms:W3CDTF">2021-04-02T06:02:00Z</dcterms:modified>
  <cp:revision>10</cp:revision>
  <dc:subject/>
  <dc:title>РОССИЙСКАЯ   ФЕДЕРАЦИЯ</dc:title>
</cp:coreProperties>
</file>