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чн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ЧН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38/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Устава муниципального образования Вичевское сельское поселение Куменского района Кировской области  утвержденного решением Речной сельской Думы от 24.09.2013 № 6/43 Речн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роведение публичных слушаний по проекту решения о внесении изменений и дополнений в Устав муниципального образования Речное сельское поселение на 22.05.2021 с 14.00 в здании администрации поселка Речн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Речное сельское поселение Куменского района Кир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в «Информационном бюллетене» порядок учета предложений и участия граждан в его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данное решение на информационном стенде в фойе администрации поселка Р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администрации                                В.Е.Матв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8:00Z</dcterms:created>
  <dc:creator>Adm-win7</dc:creator>
  <dc:description/>
  <cp:keywords/>
  <dc:language>en-US</dc:language>
  <cp:lastModifiedBy>Admin</cp:lastModifiedBy>
  <cp:lastPrinted>2018-09-17T13:51:00Z</cp:lastPrinted>
  <dcterms:modified xsi:type="dcterms:W3CDTF">2021-04-23T08:32:00Z</dcterms:modified>
  <cp:revision>3</cp:revision>
  <dc:subject/>
  <dc:title/>
</cp:coreProperties>
</file>