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22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ечного сельского поселения  от 27.09.2021 № 31 « Об утверждении Правил землепользования и застройки территории муниципального образования Речное сельское поселение Ку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2.08.2019 № 283 - ФЗ</w:t>
      </w:r>
      <w:bookmarkStart w:id="0" w:name="_GoBack"/>
      <w:bookmarkEnd w:id="0"/>
      <w:r>
        <w:rPr>
          <w:sz w:val="28"/>
          <w:szCs w:val="28"/>
        </w:rPr>
        <w:t xml:space="preserve"> «О внесении изменений в Градостроительный кодекс Российской Федерации и отдельные законодательные акты Российской Федерации», с Уставом муниципального образования Речное сельское поселение Куменского района Кировской области, с заключением публичных слушаний 12.01.2022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нести в  постановление администрации Речного сельского поселения от 27.09.2021 № 31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» (далее - Правила) 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6 главы 4 Правил  землепользования и застройки дополнить абзацем следующего содержания: «Участникам публичных слушаний предусмотрено право вносить предложения и замечания, касающиеся такого проекта четырь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исьменной форме или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В. Е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5:00Z</dcterms:created>
  <dc:creator>Buh</dc:creator>
  <dc:description/>
  <dc:language>en-US</dc:language>
  <cp:lastModifiedBy>Admin</cp:lastModifiedBy>
  <dcterms:modified xsi:type="dcterms:W3CDTF">2022-03-28T07:05:00Z</dcterms:modified>
  <cp:revision>2</cp:revision>
  <dc:subject/>
  <dc:title/>
</cp:coreProperties>
</file>