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  <w:br/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17.12.2021</w:t>
      </w:r>
      <w:r>
        <w:rPr>
          <w:sz w:val="28"/>
          <w:szCs w:val="28"/>
        </w:rPr>
        <w:t xml:space="preserve">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адрес</w:t>
      </w: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b/>
          <w:sz w:val="28"/>
          <w:szCs w:val="28"/>
          <w:lang w:val="ru-RU"/>
        </w:rPr>
        <w:t xml:space="preserve"> нежилому строе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унктом 24 части 5 статьи 33 Устава муниципального образования Речное сельское поселение Куменского района Кировской области, постановлением администрации Речного сельского поселения от 04.06.2015 №55 «Об утверждении Правил присвоения, изменения и аннулирования адресов на территории муниципального образования Речное сельское поселение Куменского района Кировской области», в связи с постановкой на государственный кадастровый учёт администрация Речного сельского поселения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1. Присвоить нежилому строению (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гараж</w:t>
      </w:r>
      <w:r>
        <w:rPr>
          <w:sz w:val="28"/>
          <w:szCs w:val="28"/>
          <w:lang w:val="ru-RU"/>
        </w:rPr>
        <w:t>), расположенному на земельном участке с кадастровым номером 43:14: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30109</w:t>
      </w:r>
      <w:r>
        <w:rPr>
          <w:sz w:val="28"/>
          <w:szCs w:val="28"/>
          <w:lang w:val="ru-RU"/>
        </w:rPr>
        <w:t>: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512</w:t>
      </w:r>
      <w:r>
        <w:rPr>
          <w:sz w:val="28"/>
          <w:szCs w:val="28"/>
          <w:lang w:val="ru-RU"/>
        </w:rPr>
        <w:t xml:space="preserve">,  следующий адрес:  Российская Федерация, Кировская область, Куменский муниципальный район,  Речное сельское поселение,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п. Олимпийский, ул. Мира, строение 1.</w:t>
      </w:r>
    </w:p>
    <w:p>
      <w:pPr>
        <w:pStyle w:val="Normal"/>
        <w:ind w:left="0" w:right="0" w:firstLine="709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2. Присвоить нежилому строению (гараж), расположенному на земельном участке с кадастровым номером 43:14:330109:511,  следующий адрес:  Российская Федерация, Кировская область, Куменский муниципальный район,  Речное сельское поселение, п. Олимпийский, ул. Мира, строение 2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Речного сельского поселения                    В.Е. Матвеев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9:00Z</dcterms:created>
  <dc:creator>Kumenpr_7</dc:creator>
  <dc:description/>
  <dc:language>en-US</dc:language>
  <cp:lastModifiedBy/>
  <cp:lastPrinted>1995-11-21T17:41:00Z</cp:lastPrinted>
  <dcterms:modified xsi:type="dcterms:W3CDTF">2021-12-17T06:56:01Z</dcterms:modified>
  <cp:revision>6</cp:revision>
  <dc:subject/>
  <dc:title/>
</cp:coreProperties>
</file>