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5715</wp:posOffset>
            </wp:positionV>
            <wp:extent cx="415290" cy="511175"/>
            <wp:effectExtent l="0" t="0" r="0" b="0"/>
            <wp:wrapTight wrapText="bothSides">
              <wp:wrapPolygon edited="0">
                <wp:start x="-955" y="-1488"/>
                <wp:lineTo x="-955" y="21386"/>
                <wp:lineTo x="21600" y="21386"/>
                <wp:lineTo x="21600" y="-1488"/>
                <wp:lineTo x="-955" y="-1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646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8"/>
          <w:szCs w:val="28"/>
        </w:rPr>
        <w:t>РЕЧНОГО сельского поселения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8"/>
          <w:szCs w:val="28"/>
        </w:rPr>
        <w:t>КУМЕНСКого района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28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1                                                                                                       № 49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Речной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Речного сельского поселения, порядка и сроков внесения изменений в перечни главных администраторов доходов и источников финансирования дефицита бюджета 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 Бюджетного кодекса Российской Федерации, администрация Речного сельского поселения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Речного сельского поселения, согласно приложению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Речного сельского поселения, согласно приложению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лучае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 Речного сельского поселения, а также изменения принципов назначения и присвоения структуры кодов классификации доходов бюджета Речного сельского поселения  изменения в Перечни вносятся  в течении текущего финансового года на основании постановлений администрации Речн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Контроль  за исполнением настоящего постановления возложить на бухгалтера-финансиста администрации Речного сельского поселения Дмитриеву И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  и применяется к правоотношениям, возникающим при составлении и исполнении бюджета Речного сельского поселения, начиная с бюджета на 2022 год и плановый период 2023-2024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Реч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Верхоши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В.Е. Матвеева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-финансис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ечн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И.А. Дмитри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12.2021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АДМИНИСТРАТОРА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ЧН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31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41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федеральным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rStyle w:val="InternetLink"/>
                <w:color w:val="3272C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законом</w:t>
            </w:r>
            <w:r>
              <w:rPr>
                <w:color w:val="22272F"/>
                <w:sz w:val="23"/>
                <w:szCs w:val="23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51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color w:val="22272F"/>
                <w:sz w:val="23"/>
                <w:szCs w:val="23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61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color w:val="22272F"/>
                <w:sz w:val="23"/>
                <w:szCs w:val="23"/>
                <w:shd w:fill="FFFFFF" w:val="clear"/>
              </w:rPr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с доходов, полученных от осуществления деятельности физическими лицами , зарегистрированными  в качестве индивидуальных предпринимателей , нотариусов , занимающихся частной практикой , адвокатов, учредивших  адвокатские кабинеты и других лиц, занимающихся частной практикой в соответствии со статьей 227  НК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с доходов , полученных  физическими лицами  в соответствии со статьей 228  Налогового кодекса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33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43 10 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1 05035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 0904510 0000 1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3 01995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 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17 01050 10 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17 05050 10 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14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 02 16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7 05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7 0502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10 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ч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1.12.2021 №4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 источников финансирования дефицита бюджета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74"/>
        <w:gridCol w:w="379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источников внутреннего финансирования дефицита бюджета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3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ч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1.12.2021 №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ни главных администраторов доходов и источников финансирования дефицита бюджета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разработан в соответствии с пунктом 8 Общих требований к закреплению  за органами государственной власти (государственными органами) субъектами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 источников финансирования дефицита бюджета субъектов Российской Федерации, бюджета территориального фонда обязательного медицинского страхования. Местного бюджета, утвержденных Постановлением Правительства Российской Федерации от 16.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.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Речного сельского поселения (далее Переч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В случае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</w:t>
      </w:r>
      <w:bookmarkStart w:id="0" w:name="_Hlk88038028"/>
      <w:r>
        <w:rPr>
          <w:sz w:val="28"/>
          <w:szCs w:val="28"/>
        </w:rPr>
        <w:t>назначения и присвоения структуры кодов классификации доходов 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ировской области, администрации Речн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Главные администраторы доходов и источников финансирования дефицита бюджета Речного сельского поселения направляют заявку в Финансовое управление  администрации Куме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20:00Z</dcterms:created>
  <dc:creator>Светлана Борисовна</dc:creator>
  <dc:description/>
  <cp:keywords/>
  <dc:language>en-US</dc:language>
  <cp:lastModifiedBy>NT1</cp:lastModifiedBy>
  <cp:lastPrinted>2021-11-29T11:26:00Z</cp:lastPrinted>
  <dcterms:modified xsi:type="dcterms:W3CDTF">2021-12-21T10:45:00Z</dcterms:modified>
  <cp:revision>5</cp:revision>
  <dc:subject/>
  <dc:title>ГЛАВА АДМИНИСТРАЦИИ</dc:title>
</cp:coreProperties>
</file>