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2 № 49/222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 № 36/175 «Об утверждении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 местного самоуправления в Российской Федерации», Законом Кировской области от 03.12.2018 № 197-ЗО «О порядке определения границ прилегающих территорий для целей благоустройства в Кировской области»,  протестом прокуратуры Куменского района от 30.01.2019 № 02-03-2019  Речная сельская Дум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ечной сельской Думы от 24.05.2012 № 36/175 «Об утверждении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» ( с изменениями от 23.10.2014 № 15/93, от 13.11.2015 № 22/141, от 23.03.2017 № 32/200),от 14.02.2019 № 19/89  (далее –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8.7 части 8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sz w:val="28"/>
          <w:szCs w:val="28"/>
        </w:rPr>
        <w:t>«8.7.В соответствии с п.19 ч.1 ст.14 Федерального закона от 06.10.2003 №131_ФЗ «Об общих принципах организации местного самоуправления в Российской Федерации» по вопросам местного значения городского поселения относятся: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 правилами, а так 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0 Гражданского кодекса РФ собственник несет бремя содержания принадлежащего ему имущества ,если иное не предусмотр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40,41,42 Земельного кодекса РФ(далее-ЗК РФ)правом на использование земельных участков наделены собственники земельных участк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валения земельных участков и установления серветутов утвержденного  постановлением Правительства РФ от 03.12..2014 № 1300 размещение линий электропередач напряжением до 35 кВ. ,водопроводов, линейных сооружений водоотведения, тепловых сетей, допускается без предоставления земельных участков и установления серветутов .Вопросы содержания сетей электроснабжения урегулированы  постановлением Правительства РФ от 24.02.2009 № 160 « О порядке установления охранных зон объектов электросетевого хозяйства и особых условий использования земельных  участков, расположенных в границах таких зон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и, осуществляющие эксплуатацию сетей электроснабжения и иных объектов электросетевого хозяйства, не являются ни владельцами, ни собственниками, ни арендаторами земельных участков, по которым проходят указанные объекты и не имеют обязанности по содержанию территорий, предназначенных для размещения указан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Н.П. Гаф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О. Ершов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user</dc:creator>
  <dc:description/>
  <cp:keywords/>
  <dc:language>en-US</dc:language>
  <cp:lastModifiedBy>Admin</cp:lastModifiedBy>
  <cp:lastPrinted>2012-07-27T09:22:00Z</cp:lastPrinted>
  <dcterms:modified xsi:type="dcterms:W3CDTF">2022-04-05T11:04:00Z</dcterms:modified>
  <cp:revision>9</cp:revision>
  <dc:subject/>
  <dc:title>СОВЕТ НАРОДНЫХ ДЕПУТАТОВ</dc:title>
</cp:coreProperties>
</file>