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 КУМЕ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>РЕЧНАЯ СЕЛЬСКАЯ ДУМА ЧЕТВЕРТОГО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02.09.2022 № 56/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сельской Думы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установления этических норм и правил поведения депутатов Речной сельской Думы Куменск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Речная</w:t>
      </w:r>
      <w:r>
        <w:rPr>
          <w:rFonts w:eastAsia="Calibri"/>
          <w:sz w:val="28"/>
          <w:szCs w:val="28"/>
        </w:rPr>
        <w:t xml:space="preserve"> сельская Дума РЕШИЛА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Речной сельской Думы Куменского района Кир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Опубликовать настоящее решение в информационном бюллетене органов местного самоуправления Речного сельского по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ой сельской Думы                        Н.П. Гафинец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ного сельского поселения             А.О. Ершов    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uppressAutoHyphens w:val="true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Речной сельской Думы 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№ 56/246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</w:t>
      </w:r>
      <w:bookmarkStart w:id="3" w:name="_Hlk93406468"/>
      <w:r>
        <w:rPr>
          <w:b/>
          <w:bCs/>
          <w:sz w:val="28"/>
          <w:szCs w:val="28"/>
        </w:rPr>
        <w:t xml:space="preserve">Речной сельской </w:t>
      </w:r>
      <w:bookmarkEnd w:id="3"/>
      <w:r>
        <w:rPr>
          <w:b/>
          <w:bCs/>
          <w:sz w:val="28"/>
          <w:szCs w:val="28"/>
        </w:rPr>
        <w:t>Думы Куменского района Кир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Кодекс этики депутата Речной сельской Думы Куменского района (далее – Кодекс) направлен на определение моральных принципов и основных правил поведения, обязательных для депутата Речной сельской Думы Куменского района (далее – Речной сельск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Речного сельского поселения Куменского района, Регламентом Речной сельск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щита интересов населения Речн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Депутаты Речной сельск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Речного сельского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районную Думу и её орг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жения Кодекса этики депутата, относящиеся к деятельности депутата Речной сельской Думы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Каждый депутат содействует созданию в Речной сельской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 Депутат обязан участвовать в работе Речной сельской Думы, его органов, данные в пределах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 Депутат должен присутствовать на всех заседаниях Речной сельск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 д.). О своем отсутствии депутат заблаговременно информирует соответственно председателя Речной сельской Думы либо заместителя председателя Речной сельской Думы с указанием причин отсут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 Участвуя в заседаниях Речной сельской Думы и его органов, депутаты должны следовать принятому ими порядку работы в соответствии с Регламентом Речной сельск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 Передача права голосования на заседаниях Речной сельск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Речной сельской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Речн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 Депутат может выступать от имени Речной сельской Думы лишь в случаях, если он официально уполномочен выражать мнение Речн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имущественные требовани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Речной сельской Думы или его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депутатом получаемой информаци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Речной сельской Думы (далее Комиссия) или (в случаях, предусмотренных настоящим Кодексом) непосредственно Речной сельской Ду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поручению Речной сельск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о письменному заявлению (обращению), поданному в Речную сельскую Думу избирателем, депутатом Речной сельской Думы (группой депутатов), депутатским объединением Речной сельской Думы, иными лиц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Речной сельск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, по суще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 По итогам рассмотрения заявления (обращения), информации, поручения Речной сельск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зорящего честь и достоинство депутата, подрывающего авторитет Речной сельской Думы, Комиссия - вправе вынести вопрос на обсуждение Речной сельск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Речн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9. Решение Речной сельск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eastAsia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4:00Z</dcterms:created>
  <dc:creator>Mashin</dc:creator>
  <dc:description/>
  <cp:keywords/>
  <dc:language>en-US</dc:language>
  <cp:lastModifiedBy>Buh</cp:lastModifiedBy>
  <cp:lastPrinted>2022-09-06T10:34:00Z</cp:lastPrinted>
  <dcterms:modified xsi:type="dcterms:W3CDTF">2022-09-06T07:41:00Z</dcterms:modified>
  <cp:revision>3</cp:revision>
  <dc:subject/>
  <dc:title/>
</cp:coreProperties>
</file>