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Ч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01.2022 №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Речн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чн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чного сельского поселения согласно при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 Настоящее постановление подлежит официальному опубликованию в «Информационном бюллетене» Речного сельского поселения,  размещению на официальном сайте администрации Куменского района на страничке Речного сельского поселения в информационно-телекоммуникационной сети «Интернет»  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постановления  оставляю за собой.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Главы администрации                                      В.Е.Матвее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Реч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Речн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ечн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 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.о главы администрации Речного сельского поселени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.о главы администрации Речного сельского поселени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.о главы администрации Речного сельского поселени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.о главы администрации Речного сельского поселени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И.о главы администрации Речн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8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1-19T07:34:00Z</dcterms:modified>
  <cp:revision>4</cp:revision>
  <dc:subject/>
  <dc:title/>
</cp:coreProperties>
</file>