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РЕЧН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5.09.2022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законопослушного поведения учас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го движения в муниципальном образован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чное сельское поселение 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96-ФЗ от 10.12.1995 </w:t>
        <w:br/>
        <w:t xml:space="preserve">«О безопасности дорожного движения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", подпунктом «б» пункта 4 перечня поручений Президента Российской Федерации от 11.04.2016 № Пр-637 ГС, постановлением администрации Речного сельского поселения Куменского района Кировской области от 25.11.2013 № 89 «О разработке, реализации и оценке эффективности реализации муниципальных программ на территории Речного сельского поселения Куменского района Кировской области»</w:t>
      </w:r>
      <w:r>
        <w:rPr>
          <w:rStyle w:val="StrongEmphasis"/>
          <w:b w:val="false"/>
          <w:sz w:val="28"/>
          <w:szCs w:val="28"/>
        </w:rPr>
        <w:t xml:space="preserve"> администрация Речного сельского поселения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 Утвердить муниципальную программу «Формирование законопослушного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я участников дорожного движения в муниципальном образовании Речного сельское поселение Куменского района Кировской области» (далее – Программа)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Речное сельское поселение Куменского района Кировской област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   А. О. Ерш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0"/>
        <w:jc w:val="both"/>
        <w:rPr/>
      </w:pPr>
      <w:r>
        <w:rPr>
          <w:sz w:val="28"/>
          <w:szCs w:val="28"/>
        </w:rPr>
        <w:t xml:space="preserve">Речного сельского поселения Куменского района Кировской области 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9.2022 № 69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законопослушного поведения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движения в муниципальном образовании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5103"/>
        <w:jc w:val="center"/>
        <w:rPr/>
      </w:pPr>
      <w:r>
        <w:rPr>
          <w:b/>
          <w:sz w:val="28"/>
          <w:szCs w:val="28"/>
        </w:rPr>
        <w:t>Речное сельское поселение Куменского района Кировской области»</w:t>
      </w:r>
    </w:p>
    <w:p>
      <w:pPr>
        <w:pStyle w:val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456"/>
      </w:tblGrid>
      <w:tr>
        <w:trPr>
          <w:trHeight w:val="36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ечного сельского поселения Куменского района Кировской области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п. Речно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Куменский» (по согласованию)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кращение количества дорожно-транспортных</w:t>
              <w:br/>
              <w:t>происшествий с пострадавши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муниципальном образовании Речное сельское поселение  Куменского района Кировской области</w:t>
            </w:r>
          </w:p>
        </w:tc>
      </w:tr>
      <w:tr>
        <w:trPr>
          <w:trHeight w:val="1279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едупреждение опасного поведения детей</w:t>
              <w:br/>
              <w:t>дошкольного и школьного возраста, участников</w:t>
              <w:br/>
              <w:t xml:space="preserve">дорожного движ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</w:t>
              <w:br/>
              <w:t>участников дорожного движения, культуры их</w:t>
              <w:br/>
              <w:t>повед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эффективности</w:t>
              <w:br/>
              <w:t xml:space="preserve">реализации Программы      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 Количество дорожно-транспортных происшествий с участием несовершеннолетни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Количество детей, погибших в дорожно-транспортных происшеств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ля учащихся (воспитанников), задействованных в мероприятиях по профилактике дорожно-транспортных происшествий.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. Реализация Программы не предусматривает разделения на этапы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, сокращение количества дорожно-транспортных происшествий с участием несовершеннолетних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Общая характеристика сферы реализации Программы,</w:t>
      </w:r>
    </w:p>
    <w:p>
      <w:pPr>
        <w:pStyle w:val="22"/>
        <w:shd w:fill="auto" w:val="clear"/>
        <w:spacing w:lineRule="auto" w:line="240" w:before="0" w:after="0"/>
        <w:ind w:left="720" w:hanging="0"/>
        <w:jc w:val="both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формулировки основных проблем в указанной </w:t>
      </w:r>
    </w:p>
    <w:p>
      <w:pPr>
        <w:pStyle w:val="22"/>
        <w:shd w:fill="auto" w:val="clear"/>
        <w:spacing w:lineRule="auto" w:line="240" w:before="0" w:after="0"/>
        <w:ind w:left="720"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сфере и прогноз ее развития</w:t>
      </w:r>
    </w:p>
    <w:p>
      <w:pPr>
        <w:pStyle w:val="22"/>
        <w:shd w:fill="auto" w:val="clear"/>
        <w:spacing w:lineRule="auto" w:line="240" w:before="0" w:after="0"/>
        <w:ind w:left="720"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Формирование законопослушного поведения участников дорожного движения предусматривает формирование безопасного поведения водителей и пешеходов в целях создания условий для эффективной реализации государственной политики по обеспечению безопасности дорожного движения. Под законопослушным поведением понимается, прежде всего, ответственное правомерное поведение человека, характеризующееся сознательным подчинением требованиям закона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 w:val="false"/>
          <w:color w:val="000000"/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Количество ДТП на автомобильных дорогах МО Речное сельское поселение Куменского района Кировской области с участием несовершеннолетних, в 2019 году составило 0 происшествий, в которых пострадало 0 человек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За 11 месяцев 2020 года на территории Речного сельского поселения зарегистрировано 0 ДТП с участием несовершеннолетних, в которых пострадало 0 человек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мыми распространенными причинами ДТП на автомобильных дорогах являются: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 улиц перед близко идущим транспортом, переход проезжей части в не установленных местах, ходьба вдоль дороги при наличии тротуар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рограмма включает в себя мероприятия, направленные на профилактику противоправного поведения на автомобильных дорогах (приложение № 1 к Программе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Основные направления Программы по формированию законопослушного поведения участников дорожного движения в образовательных учреждениях Речного сельского поселения Куменского района определены в соответствии с приоритетами государственной политики, обозначенными поручением Президента Российской Федерации от 11.04.2016 № Пр-637ГС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Приоритеты муниципальной политики в соответствующ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Программы, сроков и этапов реализации Программы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Программа соответствует приоритетам, сформулированным в Программе социально-экономического развития муниципального образования Речное сельское поселение Куменского района Кировской области, и направлена на повышение уровня безопасности транспортной инфраструктуры и профилактику дорожно-транспортных происшестви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Целевыми показателями Программы являются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1. Количество дорожно-транспортных происшествий с участием несовершеннолетних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. Количество детей, погибших в дорожно-транспортных происшествиях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3. Доля учащихся (воспитанников), задействованных в мероприятиях по профилактике дорожно-транспортных происшестви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Цели программы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1. Сокращение количества дорожно-транспортных происшествий с пострадавшим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3.2.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 w:val="false"/>
          <w:color w:val="000000"/>
          <w:sz w:val="28"/>
          <w:szCs w:val="28"/>
        </w:rPr>
        <w:t>2.4. Для достижения целей будут решаться следующие задачи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 w:val="false"/>
          <w:color w:val="000000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упреждение опасного поведения детей дошкольного и школьного возраста, участников дорожного движения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</w:t>
        <w:br/>
        <w:t>участников дорожного движения, культуры их пове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3.Обобщенная характеристика мероприяти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грамма представляет собой систему мероприятий, направленных на сохранение, совершенствование уровня безопасности дорожного движения на территории муниципального образования Речное сельское поселение Куменского района Кировской области и законопослушного поведения участников дорожного движ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еализация Программы предусматривает исполнение поставленных задач, регулярное проведение мониторинга достигаемых результатов и оценки эффективности мероприятий данной Программ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нижение количества дорожно-транспортных происшествий, с участием несовершеннолетних на территории муниципального образования Березниковское сельское поселение Кир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3. предотвращение роста числа детей, погибших в дорожно-транспортных происшествиях на территории муниципального образования Березниковское сельское поселение Кировской области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3.2.4. сохранение доли учащихся (воспитанников), задействованных в мероприятиях по профилактике дорожно-транспортных происшествий на территории муниципального образования Речное сельское поселение Куменского района Кировской области.</w:t>
      </w:r>
    </w:p>
    <w:p>
      <w:pPr>
        <w:pStyle w:val="22"/>
        <w:shd w:fill="auto" w:val="clear"/>
        <w:spacing w:lineRule="auto" w:line="240" w:before="0" w:after="0"/>
        <w:ind w:right="-1" w:firstLine="709"/>
        <w:jc w:val="both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4. Основные меры правового регулирования в сфере реализаци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ограмма разработана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.12.1995 N 196-ФЗ "О безопасности дорожного движе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есурсного обеспечения для реализации Программы не предусматривается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Анализ рисков реализации Программы и описание мер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риск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1. нормативные правовые риски - непринятие или несвоевременное принятие необходимых правовых а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2. организационные и управленческие риски - слабая координация действий участников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Для минимизации управленческих и организационных рисков необходимо предпринять ряд мер, таких ка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мониторинг хода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2. широкое привлечение общественности к реализации и оценке результатов реализации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3. обеспечение публичности промежуточных отчетов и годовых доклад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 Для минимизации нормативно-правовых рисков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1. проводить мониторинг изменений в действующем законодательстве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2. обеспечить своевременное внесение изменений в муниципальные правовые акты муниципального образования Речное сельское поселение Кумен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Внесение изменений в Программу осуществляется по инициативе</w:t>
        <w:br/>
        <w:t>ответственного исполнителя либо во исполнение поручений главы Речного сельского поселения Куменского района Кир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В соответствии  </w:t>
      </w:r>
      <w:r>
        <w:rPr>
          <w:sz w:val="28"/>
          <w:szCs w:val="28"/>
        </w:rPr>
        <w:t xml:space="preserve">постановлением администрации Речного  сельского поселения Кировской области от 25.11.2013 № 89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разработке, реализации и оценке эффективности реализации муниципальных программ на территории Речного  сельского поселения Куменского  района Кировской области» </w:t>
      </w:r>
      <w:r>
        <w:rPr>
          <w:color w:val="000000"/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, в целях оценки вклада результатов Программы в социально-экономическое развитие муниципального образования Речное сельское поселение Куменского район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Достижение показателей результативности Программы производится на основании сведений о показателях Программы, представленных в приложении № 2 к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ля достижения запланированных результатов Программы в отчетном году осуществляется следующая оценка степени достижения целей и решения задач Программы путем сопоставления фактически достигнутых значений целевых показателей Программы и их плановых значений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22"/>
        <w:shd w:fill="auto" w:val="clear"/>
        <w:spacing w:lineRule="auto" w:line="240" w:before="0" w:after="0"/>
        <w:ind w:firstLine="12474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Приложение № 1</w:t>
      </w:r>
    </w:p>
    <w:p>
      <w:pPr>
        <w:pStyle w:val="22"/>
        <w:shd w:fill="auto" w:val="clear"/>
        <w:spacing w:lineRule="auto" w:line="240" w:before="0" w:after="0"/>
        <w:ind w:firstLine="1247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1247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</w:p>
    <w:p>
      <w:pPr>
        <w:pStyle w:val="22"/>
        <w:shd w:fill="auto" w:val="clear"/>
        <w:spacing w:lineRule="auto" w:line="240" w:before="0" w:after="0"/>
        <w:ind w:firstLine="1247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мероприятий Программы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82"/>
        <w:gridCol w:w="1272"/>
        <w:gridCol w:w="1606"/>
        <w:gridCol w:w="279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- 2027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Организация и проведение уроков правовых знаний в образовательных учреждениях в рамках Всероссийской акции «Внимание – дети!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всего срока исполнения Программы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 Речной СДК,МКУ Речная сельская библиотека, МКОУ СОШ п. Речной, администрация Речного сельского поселения, ОКДНиЗП, МО МВД России «Куменский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срока исполнения Программы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ОУ СОШ п. Речно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 xml:space="preserve">Совещание по актуальным вопросам обеспечения безопасности дорожного движ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срока исполнения Программы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всего срока исполнения Программы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Речного сельского поселения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</w:t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1247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12474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Приложение № 2</w:t>
      </w:r>
    </w:p>
    <w:p>
      <w:pPr>
        <w:pStyle w:val="22"/>
        <w:shd w:fill="auto" w:val="clear"/>
        <w:spacing w:lineRule="auto" w:line="240" w:before="0" w:after="0"/>
        <w:ind w:firstLine="963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 о целевых показателях эффективности реализации Программы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3"/>
        <w:gridCol w:w="1292"/>
        <w:gridCol w:w="835"/>
        <w:gridCol w:w="850"/>
        <w:gridCol w:w="709"/>
        <w:gridCol w:w="709"/>
        <w:gridCol w:w="850"/>
      </w:tblGrid>
      <w:tr>
        <w:trPr>
          <w:trHeight w:val="3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е показателя эффектив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дорожно-транспортных происшествий, с участием несовершеннолетн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детей, погибших в дорожно-транспортных происшеств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учащихся (воспитанников), задействованных в мероприятиях по профилактике дорожно-транспортных происшеств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</w:t>
      </w:r>
    </w:p>
    <w:sectPr>
      <w:headerReference w:type="default" r:id="rId9"/>
      <w:footerReference w:type="default" r:id="rId10"/>
      <w:type w:val="nextPage"/>
      <w:pgSz w:w="11906" w:h="16838"/>
      <w:pgMar w:left="1135" w:right="850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пись к таблице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hd w:fill="99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99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hd w:fill="99FF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textAlignment w:val="top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hd w:fill="FFC000" w:val="clear"/>
      <w:spacing w:before="280" w:after="280"/>
      <w:textAlignment w:val="top"/>
    </w:pPr>
    <w:rPr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top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  <w:textAlignment w:val="top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hd w:fill="D7E4BC" w:val="clear"/>
      <w:spacing w:before="280" w:after="280"/>
      <w:textAlignment w:val="top"/>
    </w:pPr>
    <w:rPr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before="280" w:after="280"/>
      <w:textAlignment w:val="top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6">
    <w:name w:val="xl256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140" w:after="7020"/>
      <w:ind w:hanging="140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302">
    <w:name w:val="xl302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22">
    <w:name w:val="xl322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23">
    <w:name w:val="xl3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326">
    <w:name w:val="xl326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29">
    <w:name w:val="xl329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35">
    <w:name w:val="xl33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38">
    <w:name w:val="xl3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41">
    <w:name w:val="xl3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43">
    <w:name w:val="xl3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23"/>
      <w:szCs w:val="23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Абзац"/>
    <w:qFormat/>
    <w:pPr>
      <w:widowControl w:val="false"/>
      <w:bidi w:val="0"/>
      <w:ind w:left="113" w:firstLine="709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9620AE2DC0F6EBE724A3ED2ED6857D3306B824AA4544015BA5D504D2E90C4370804782CF6815BBD2E5024EC65273EB09DB2DAo2xCG" TargetMode="External"/><Relationship Id="rId3" Type="http://schemas.openxmlformats.org/officeDocument/2006/relationships/hyperlink" Target="consultantplus://offline/ref=4599620AE2DC0F6EBE724A3ED2ED6857D3336B8845AA544015BA5D504D2E90C425085C7729F4CB0AF0655F24E4o7x2G" TargetMode="External"/><Relationship Id="rId4" Type="http://schemas.openxmlformats.org/officeDocument/2006/relationships/hyperlink" Target="consultantplus://offline/ref=4599620AE2DC0F6EBE724A3ED2ED6857D3306B824AA4544015BA5D504D2E90C425085C7729F4CB0AF0655F24E4o7x2G" TargetMode="External"/><Relationship Id="rId5" Type="http://schemas.openxmlformats.org/officeDocument/2006/relationships/hyperlink" Target="consultantplus://offline/ref=4599620AE2DC0F6EBE724A3ED2ED6857D3336B8845AA544015BA5D504D2E90C425085C7729F4CB0AF0655F24E4o7x2G" TargetMode="External"/><Relationship Id="rId6" Type="http://schemas.openxmlformats.org/officeDocument/2006/relationships/hyperlink" Target="consultantplus://offline/ref=4599620AE2DC0F6EBE724A3ED2ED6857D3336B8240AE544015BA5D504D2E90C425085C7729F4CB0AF0655F24E4o7x2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5:00Z</dcterms:created>
  <dc:creator>админ</dc:creator>
  <dc:description/>
  <cp:keywords/>
  <dc:language>en-US</dc:language>
  <cp:lastModifiedBy>Buh</cp:lastModifiedBy>
  <cp:lastPrinted>2022-09-05T15:29:00Z</cp:lastPrinted>
  <dcterms:modified xsi:type="dcterms:W3CDTF">2022-09-08T08:35:00Z</dcterms:modified>
  <cp:revision>12</cp:revision>
  <dc:subject/>
  <dc:title/>
</cp:coreProperties>
</file>