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ЧНОГО СЕЛЬСКОГО ПОСЕЛЕНИЯ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TextBody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u w:val="single"/>
        </w:rPr>
      </w:pPr>
      <w:r>
        <w:rPr>
          <w:sz w:val="28"/>
          <w:szCs w:val="28"/>
        </w:rPr>
        <w:t xml:space="preserve">от 17.06.2022 № 7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21"/>
        <w:rPr/>
      </w:pPr>
      <w:r>
        <w:rPr>
          <w:sz w:val="24"/>
        </w:rPr>
        <w:t xml:space="preserve">                                                                     </w:t>
      </w:r>
      <w:r>
        <w:rPr>
          <w:szCs w:val="28"/>
        </w:rPr>
        <w:t>пос. Речной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 инициативе проведения местного референдум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/>
        <w:t xml:space="preserve">        </w:t>
      </w:r>
      <w:r>
        <w:rPr/>
        <w:t>В соответствии со статьями 22, 56 Федерального закона от 06.10.2003   № 131-ФЗ «Об общих принципах организации местного самоуправления в Российской Федерации»,  статьей 14 Федерального закона от 12.05.2002      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Уставом муниципального образования Речное сельское поселение Куменского района Кировской области: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1. Инициировать проведение местного референдума по вопросу введения самообложения граждан на территории Речного сельского поселения со следующей формулировкой: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«Согласны ли вы на введение средств самообложения граждан в 2023 году в сумме 200 (двести) рублей на каждого совершеннолетнего жителя, постоянно проживающего на территории поселения и направлением денежных средств на: организацию уличного освещения в п. Речной и п. Олимпийский, уборку аварийных деревьев, обкашивание сорной растительности?».</w:t>
        <w:tab/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2. Ходатайствовать перед депутатами Речной сельской Думы о поддержке инициативы проведения местного референдума по вопросу введения самообложения граждан 11 сентября 2022 года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</w:t>
      </w:r>
      <w:r>
        <w:rPr>
          <w:color w:val="000000"/>
          <w:spacing w:val="-1"/>
          <w:sz w:val="28"/>
        </w:rPr>
        <w:t>3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left="630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А. О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4"/>
      <w:lang w:val="ru-RU" w:eastAsia="zh-CN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8:00Z</dcterms:created>
  <dc:creator>Buh</dc:creator>
  <dc:description/>
  <cp:keywords/>
  <dc:language>en-US</dc:language>
  <cp:lastModifiedBy>Жемчугова</cp:lastModifiedBy>
  <cp:lastPrinted>2022-06-21T08:42:00Z</cp:lastPrinted>
  <dcterms:modified xsi:type="dcterms:W3CDTF">2022-06-21T05:42:00Z</dcterms:modified>
  <cp:revision>4</cp:revision>
  <dc:subject/>
  <dc:title/>
</cp:coreProperties>
</file>