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ЕЧН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ЕЛЬСКОГО ПОСЕЛЕ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МЕ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от 1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9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.01.2022 № 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7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п.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Речн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2 год в сфере муниципального лесного контроля   в Речном сельском посел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Речного сельского поселения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лесного контроля  в Речном сельском поселении согласно прилож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  Настоящее постановление подлежит официальному опубликованию в «Информационном бюллетене» Речного сельского поселения,  размещению на официальном сайте администрации Куменского района на страничке Речного сельского поселения в информационно-телекоммуникационной сети «Интернет»   и вступает в силу после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Контроль за  исполнением настоящего постановления  оставляю за собой.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главы администрации                                      В.Е.Матвеева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лесного контроля  в Речном сельском поселе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2 год в сфере муниципального лесного контроля  в Речном сельском поселени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Речн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Киров 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за  2021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Куменского района на страничке Речного сельского поселения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 2021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410"/>
        <w:gridCol w:w="2389"/>
      </w:tblGrid>
      <w:tr>
        <w:trPr>
          <w:trHeight w:val="6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 главы администрации Речного сельского поселения </w:t>
            </w:r>
          </w:p>
        </w:tc>
      </w:tr>
      <w:tr>
        <w:trPr>
          <w:trHeight w:val="469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 главы администрации Речного сельского поселения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главы администрации речн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главы администрации Речного сельского поселения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.о.главы администрации Речного сельского поселения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232"/>
        <w:gridCol w:w="4090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4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17:00Z</dcterms:created>
  <dc:creator>bokova</dc:creator>
  <dc:description/>
  <cp:keywords/>
  <dc:language>en-US</dc:language>
  <cp:lastModifiedBy>Admin</cp:lastModifiedBy>
  <cp:lastPrinted>2019-12-03T13:59:00Z</cp:lastPrinted>
  <dcterms:modified xsi:type="dcterms:W3CDTF">2022-01-19T07:49:00Z</dcterms:modified>
  <cp:revision>5</cp:revision>
  <dc:subject/>
  <dc:title/>
</cp:coreProperties>
</file>