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 РЕЧН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10.2014</w:t>
      </w:r>
      <w:r>
        <w:rPr>
          <w:sz w:val="28"/>
        </w:rPr>
        <w:t xml:space="preserve"> № </w:t>
      </w:r>
      <w:r>
        <w:rPr>
          <w:sz w:val="28"/>
          <w:u w:val="single"/>
        </w:rPr>
        <w:t>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Реч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боре способа формирования фонда капитального ремонта в многоквартирных до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соответствии с пунктом 8  части 5 статьи 33 Устава муниципального образования Речное сельское поселение, пунктом 7 статьи 170 Жилищного кодекса Российской Федерации и в целях формирования фонда капитального ремонта общего имущества в многоквартирных домах, в которых собственники не выбрали способ формирования фонда или выбранный способ не был ими реализован, 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целях формирования фонда капитального ремонта выбрать способ его накопления – перечисление взносов на капитальный ремонт на счет регионального оператора в виде обязательных прав собственников помещений в многоквартирных домах  в отношении регионального оп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еречень многоквартирных домов, расположенных на территории Речного сельского поселения для формирования фонда капитального ремонта. Прилаг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с 01.12.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А.В. Па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5.10.2014№ 9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Ре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формирования фонда капиталь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68"/>
        <w:gridCol w:w="2871"/>
        <w:gridCol w:w="906"/>
        <w:gridCol w:w="6"/>
        <w:gridCol w:w="692"/>
        <w:gridCol w:w="826"/>
        <w:gridCol w:w="920"/>
        <w:gridCol w:w="2295"/>
      </w:tblGrid>
      <w:tr>
        <w:trPr>
          <w:trHeight w:val="5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-фикатор дом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прав-л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вляющей организации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-л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-ла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лимпийский, ул.Мира, 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ий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лимпийский, ул.Мира, 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ий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лимпийский, ул.Мира, 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ий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лимпийский, ул.Мира, 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ий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лимпийский, ул.Мира, 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ий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лимпи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1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ийские тепловые се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лимпи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1б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ийские тепловые се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лимпи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6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ийские тепловые се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лимпи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6б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ийские тепловые се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ул.Ленина, 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ул.Ленина, 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ул.Ленина, 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ул.Ленина, 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ул.Ленина, 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ул.Ленина, 1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ул.Ленина, 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ул.Ленина, 16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ул.Ленина, 1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 ул.Новая, 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Речной, ул.Новая, 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Речной, ул.Новая, 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Речной, ул.Новая, 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Речной, ул.Новая, 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 ул.Фадеева, 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 ул.Фадеева, 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 ул.Фадеева, 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ул.Фадеева, 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 ул.Фадеева, 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 ул.Пушкина, 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 ул.Пушкина, 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 ул.Пушкина, 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ул.Пушкина, 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.Речно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6:00Z</dcterms:created>
  <dc:creator>Home</dc:creator>
  <dc:description/>
  <cp:keywords/>
  <dc:language>en-US</dc:language>
  <cp:lastModifiedBy>Администрация</cp:lastModifiedBy>
  <cp:lastPrinted>2014-09-04T08:35:00Z</cp:lastPrinted>
  <dcterms:modified xsi:type="dcterms:W3CDTF">2014-10-16T04:42:00Z</dcterms:modified>
  <cp:revision>33</cp:revision>
  <dc:subject/>
  <dc:title/>
</cp:coreProperties>
</file>