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РЕЧН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от  18.11.2022  № 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23 – 2025 годы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3 Устава муниципального образования Речное сельское поселение Куменского района Кировской области, постановлениями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,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15.08.2022 г.№ 6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еречня муниципальных программ на 2023-2025 годы» администрация Речного сельского поселения ПОСТАНОВЛЯЕТ: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муниципальную  программу «Профилактика преступлений и правонарушений в муниципальном образовании Речное сельское поселение Куменского района Кировской области на 2023 -2025 годы». Прилагается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инансирование Программы осуществлять в пределах средств, предусмотренных в бюджете поселения на указанные цели на 2023-2025 годы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знать утратившими силу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постановление администрации Речного сельского поселения   от 28.08.2022 № 27/7 «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22 – 2024 годы»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Опубликовать настоящее постановление в Информационном бюллетене Речного сельского поселения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астоящее постановление вступает в силу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ечного сельского поселения                                                            А. О. Ершов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8.11.2022 г. № 92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«Профилактика преступлений и правонарушений в муниципальном образовании Речное сельское поселение Куменского район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Кировской области на 2023-2025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униципальной  программы «Профилактика преступлений и правонарушений в муниципальном образовании Речное сельское поселение Куменского района Кировской области на 2023-2025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-тель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Повышение общественной и личной безопасности граждан  и снижение уровня преступности на территории  Речн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, решаемыми в рамках Программы являются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эффективности профилактики преступлений и иных правонарушений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азвитие различных форм участия общественных формирований граждан в охране общественного порядк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по адаптации лиц, освободившихся из мест отбытия наказ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зарегистрированных преступлений  на территории сельского поселения, единиц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, совершённых несовершеннолетними или с их участием, единиц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, %;</w:t>
            </w:r>
          </w:p>
        </w:tc>
      </w:tr>
      <w:tr>
        <w:trPr>
          <w:trHeight w:val="10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-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ы без разделения на этапы</w:t>
            </w:r>
          </w:p>
        </w:tc>
      </w:tr>
      <w:tr>
        <w:trPr>
          <w:trHeight w:val="94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– 21,3 тыс. руб., в том числе: бюджет поселения – 9,0  тыс. руб.,областной бюджет-12,3 тыс.руб.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17,3 тыс. руб.;  2024 –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2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зарегистрированных преступлений  на территории сельского поселения до 15 ед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до 55%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 правонарушения и преступность в поселении характеризовались   повторными (рецидивными) преступлениями  и правонарушениями.  В структуре  преступности преобладают  преступления против собственности (различные формы  хищений чужого имущества).   В поселении произошло  снижение количества преступлений  – с 22 в 2021 году до  16 в 2022 году. В 2022 году на территории поселения  не зарегистрировано преступлений, совершенных  несовершеннолетними гражданами, стабилизировалась обстановка в общественных местах и на улицах.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 поставлено на профилактический учет – 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тегории семей, находящихся в социально опасном положении стоит на учете  0  семьи (2021– 2 семьи)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создан и работает общественный совет по профилактике преступлений и правонарушений, общественная комиссия по делам несовершеннолетних и защите их прав, наблюдательный совет, добровольная народная друж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оставе преступности доминируют лица, не имеющие постоянного источника дохода и безработные граждане. Немалый  процент правонарушений и преступлений добавляют граждане, приехавшие из других районов области   и   других регионов   на  работу к частным и индивидуальным предпринимателям,  не зарегистрированные на территории поселения, но чаще всего имеющие  в прошлом судимости, освободившиеся из мест лишения свободы, склонные к злоупотреблению спиртным и нарушениям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ледует отметить, что значительное влияние на состояние преступности оказывают факторы, связанные с  социально  -  экономическим и нравственным состоянием общества. Количество преступлений может возрасти в случае  ухудшения социально-экономической ситуации, роста  безработицы и снижения доходо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направлений деятельности по профилактике пьяной и рецидивной преступности является контроль за лицами, состоящими на учёте в правоохранительных органах, в том числе за лицами, по формальным признакам попадающими под действие административного надзор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ешению вопросов профилактики  преступлений и правонарушений нужно подходить комплексно, имея  необходимые материально-технические и  финансов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Приоритеты политики органов местного самоуправления в  сфере реализации муниципальной программы, цели, задачи, целевые показатели эффективности реализации  муниципальной программы, описание ожидаемых конечных результатов реализации  муниципальной программы, сроков  реализации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конодательными документами в сфере реализации программы являются Закон Кировской области от 02.11.2007 № 181 – ЗО «О профилактике правонарушений в Кировской области» и с постановлением Правительства Кировской области 19.12.2019 N 684-Пот «Об утверждении государственной программы Кировской области «Обеспечение безопасности и жизнедеятельности населения Кировской области» на 2023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2. Цел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муниципальной программы являются:</w:t>
      </w:r>
    </w:p>
    <w:p>
      <w:pPr>
        <w:pStyle w:val="Style16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и личной безопасности граждан  и снижение уровня преступности на территории  Реч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Задачи муниципальной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, решаемыми в рамках Программы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профилактики преступлений и иных правонару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различных форм участия общественных формирований граждан в охране общественного порядка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адаптации лиц, освободившихся из мест отбытия наказания.</w:t>
      </w:r>
    </w:p>
    <w:p>
      <w:pPr>
        <w:pStyle w:val="Style17"/>
        <w:spacing w:lineRule="auto" w:line="240" w:before="0" w:after="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Целевые показатели эффективности реализации муниципальной программы</w:t>
      </w:r>
    </w:p>
    <w:p>
      <w:pPr>
        <w:pStyle w:val="Style17"/>
        <w:spacing w:lineRule="auto" w:line="240" w:before="0" w:after="0"/>
        <w:ind w:left="78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tbl>
      <w:tblPr>
        <w:tblW w:w="9463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69"/>
        <w:gridCol w:w="1020"/>
        <w:gridCol w:w="1470"/>
        <w:gridCol w:w="795"/>
        <w:gridCol w:w="840"/>
        <w:gridCol w:w="85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-зателей на начало планируе-мого периода</w:t>
            </w:r>
          </w:p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эффектив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правонарушений в муници-пальном образовании Речное сельское поселение Куменс-кого района Кировской облас-ти на 2023-2025 год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зарегистрированных преступлений  на территории сельского по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Style17"/>
        <w:spacing w:before="0" w:after="0"/>
        <w:ind w:left="78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 Программы будет производиться путём определения соотношения  фактического и программного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Описание ожидаемых конечных результатов 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2025  года должны быть достигнуты следующие показател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количества зарегистрированных преступлений  на территории сельского поселения до 12 е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до 5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6. 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ых программных мероприятий рассчитана на 2023-2025 годы без под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предлагаемые к реализации и направленные на  решение задач муниципальной программы,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сновные меры правового  регулирования  в сфере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 разработка и утверждение  дополнительных нормативных правовых актов будут обусл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ми  регионального законодатель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Ресурсное обеспечение муниципальной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реализацию Программы направлены на поощрение наиболее активных членов  добровольной народной дружины, созданной и  работающей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 выполнения мероприятий осуществляется в рамках бюджетной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требует  21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3 год – 1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4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5 год  - 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 финансирования  реализации мероприятий Программы является бюджет муниципального образования Речн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1. Объём  финансирования 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1"/>
        <w:gridCol w:w="792"/>
        <w:gridCol w:w="776"/>
        <w:gridCol w:w="1142"/>
        <w:gridCol w:w="776"/>
        <w:gridCol w:w="1247"/>
        <w:gridCol w:w="12"/>
        <w:gridCol w:w="764"/>
        <w:gridCol w:w="1137"/>
      </w:tblGrid>
      <w:tr>
        <w:trPr>
          <w:trHeight w:val="8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 программ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метод оценки затрат на реализацию мероприятий Программы – расчёт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ы финансирования  мероприятий муниципальной программы могут изменяться в зависимости от возможностей бюджета муниципального  образования и результатов оценки эффективности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Анализ рисков реализации муниципальной программы и описание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 управления рис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соответствующих муниципальных правовых актов при изменении законодательства.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речень программных 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2126"/>
        <w:gridCol w:w="13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ка муниципальной программы по профилактике преступлений 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еред населением по результатам профилактической работы участковых уполномоченных полиции и представителе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частковый уполномоченный полиции (далее –УУП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рт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обязатель- ных  работ по благоустройству для осужден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тветственности за совершение противоправных действий (незаконная вырубка зеленых насаждений), по соб-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аселения, обеспечение создания кружков, работающих на бес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фор-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и формирование банка семей, находящихся в социально-опасном положении, проведение профилактической работы в этих семьях, оказание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правил поведения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*, члены добровольной народной дружи</w:t>
            </w:r>
          </w:p>
          <w:p>
            <w:pPr>
              <w:pStyle w:val="Normal"/>
              <w:jc w:val="both"/>
              <w:rPr/>
            </w:pPr>
            <w:r>
              <w:rPr/>
              <w:t>ны (далее –ДНД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библиотек лекций, бесед по профилактике вредных привы</w:t>
            </w:r>
          </w:p>
          <w:p>
            <w:pPr>
              <w:pStyle w:val="Normal"/>
              <w:jc w:val="both"/>
              <w:rPr/>
            </w:pPr>
            <w:r>
              <w:rPr/>
              <w:t>чек, на темы патриотического воспи-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Речной сельской библиоте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ных мер по стимулированию участия населения в деятельности Д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филактика правонарушений несовершеннолетних и молодё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, семинарах по военно-патриотическому и гражданскому воспитанию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аздников, молодежных тематических дискотек, мероприятий посвященных междуна-родному Дню защиты детей, Дню семьи,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,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го контроля за обеспечением общественного порядка в местах проведения досуга несовершеннолетних, выявление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директор Речного сельского дома культуры, УУП*, члены ДНД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ом учреждении лекций, бесед антинаркотической направленности, а также направленных на предупрежде-ние ВИЧ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молодёжных тематических дискотек, спортивных соревнований с привлечением несовершеннолетних состоящих на учете в правоохрани-тельных органах и общественной комиссии по делам несовершеннолетних и защите их прав (далее – ОКДН и 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ечного сельского дома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малообеспечен-ными и неполными семьями по вопросу оказания помощи в оформлени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-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с несовершеннолетними, состоящими на учете в ОКДН и ЗП согласно разрабо-танных индивидуальных планов и программ реабилитации трудных под-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КДН и З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ой работы среди учащихся школы, молодежи, жителей поселения в духе толерантного взаимоотношения, духовного единства и межнациональ-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ресных обходов мест проживания неблагополучных семей, одиноко проживающих граждан, многодетных семей с целью проведения разъяснительных бесед о соблюдении требовани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члены добровольной пожарной дружины (далее – ДПД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ар-</w:t>
            </w:r>
          </w:p>
          <w:p>
            <w:pPr>
              <w:pStyle w:val="Normal"/>
              <w:jc w:val="both"/>
              <w:rPr/>
            </w:pPr>
            <w:r>
              <w:rPr/>
              <w:t>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ля родителей и законных представителей несовершеннолетних родительских собраний по вопросам профилактической работы с привлечением правоохранительных органов и представителей субъектов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библиотеках постоянно действующих рубрик, выставок литературы, статей периодической печати по теме: «Правовые знания –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библиот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иков для участия в  школьных и районных олимпиадах по правовым зн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продажи несовершеннолетним спиртных напитков и направление ходатайства в соответствующие органы о привлечении к ответственности лиц, осуществляющих незаконную прода-жу спиртных напитков несовершеннолет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 по профи-лактике правона-</w:t>
            </w:r>
          </w:p>
          <w:p>
            <w:pPr>
              <w:pStyle w:val="Normal"/>
              <w:jc w:val="both"/>
              <w:rPr/>
            </w:pPr>
            <w:r>
              <w:rPr/>
              <w:t>рушений и преступлений (далее – общест-венный совет*)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офилактика правонарушений в незаконном обороте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на собраниях граждан, в ходе личной беседы с жителями поселения о необходимости борьбы с наркосодержащи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заместитель главы администрации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по выявлению и уничтожению возможных фактов культивирования наркосодержащих растений и очагов произрастания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*, 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  и психотроп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, члены ОКДН и ЗП*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лекций для учащихся школы п. Речной и их  родителей по профилактике наркомании, токсикомании, алкоголизма, табакокурения и СП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, заведующий Речной сельской библиоте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-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школьников с целью определения их информирования по вопросам нарко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  <w:r>
              <w:rPr>
                <w:vertAlign w:val="superscript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циальной реабилитации подростков, склонных к употреблению наркотических и психотроп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КДН и З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О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жведомственной антинаркотической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жилом секторе агитационных материалов «Сообщи, где употребляют наркотики!» с указанием номеров телефонов по которым такая информация может быть прин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й адаптации лиц, освободившихся из мест лишения свободы, отбывавших наказание за преступления в сфере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- ный совет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мере необходимости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офилактика правонарушений среди 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дившихся из мест лишения своб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мплекса мер, направленных на социальную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-профилакти-ческих мероприятий в отношении наиболее криминального континген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у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ка правонарушений в сфере потребительского рынка и исполнения Административ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незаконной продажи спиртных напитков, а также психоактивных веществ, свободная реализация которых запрещена или огранич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филактика правонарушений в семейно-бытов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семьями, относящимися к категории семей, на-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бесед с родителями детских садов и школы по созданию психологического комфорта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етскими садами*, дирек-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фактов жестокого обраще-ния с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етскими садами*, директор школы*,чл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ДН и З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-профилакти-ческих мероприятий в отношении граждан, освободившихся из мест ли-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члены ДНД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межведомственный обмен информацией, включая работодателей, по неблагополуч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ца, участвующие в программных мероприятиях по согласованию</w:t>
      </w:r>
    </w:p>
    <w:sectPr>
      <w:type w:val="nextPage"/>
      <w:pgSz w:w="12240" w:h="15840"/>
      <w:pgMar w:left="1559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9:00Z</dcterms:created>
  <dc:creator>RASP-2</dc:creator>
  <dc:description/>
  <cp:keywords/>
  <dc:language>en-US</dc:language>
  <cp:lastModifiedBy>NT1</cp:lastModifiedBy>
  <cp:lastPrinted>2019-11-13T08:14:00Z</cp:lastPrinted>
  <dcterms:modified xsi:type="dcterms:W3CDTF">2022-12-16T12:58:00Z</dcterms:modified>
  <cp:revision>16</cp:revision>
  <dc:subject/>
  <dc:title> </dc:title>
</cp:coreProperties>
</file>