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97 </w:t>
      </w:r>
    </w:p>
    <w:p>
      <w:pPr>
        <w:pStyle w:val="Normal"/>
        <w:jc w:val="center"/>
        <w:rPr/>
      </w:pPr>
      <w:r>
        <w:rPr/>
        <w:t>п. Реч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Cs/>
                <w:sz w:val="28"/>
                <w:szCs w:val="28"/>
              </w:rPr>
              <w:t>О заключении трудового договора и порядке проведения конкурса на замещение должности руководителя муниципального унитарного предприятия Речного сельского поселения Куменского района Кировской области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Трудов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4.11.2002 № 161-ФЗ «О государственных и муниципальных унитарных предприятиях», Уставом муниципального образования Речное сельское  поселение Куменского района Кировской области, пунктом 4.2 постановления администрации Речного сельского поселения от 14.04.2014 № 44 «Об утверждении Положения о порядке утверждения уставов муниципальных унитарных предприятий и заключения трудовых договоров  с   руководителями» ( с изменениями от 23.09.2015 № 81) администрация Речного сельского поселения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ar39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рядке проведения конкурса на замещение должности руководителя муниципального унитарного предприятия Речного сельского поселения Куменского района Кировской области.  Прилагае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форму Примерного трудового </w:t>
            </w:r>
            <w:hyperlink w:anchor="Par195">
              <w:r>
                <w:rPr>
                  <w:rStyle w:val="InternetLink"/>
                  <w:sz w:val="28"/>
                  <w:szCs w:val="28"/>
                </w:rPr>
                <w:t>договор</w:t>
              </w:r>
            </w:hyperlink>
            <w:r>
              <w:rPr>
                <w:sz w:val="28"/>
                <w:szCs w:val="28"/>
              </w:rPr>
              <w:t>а с руководителем муниципального унитарного предприятия.  Прилагае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, что  назначение руководителя муниципального унитарного предприятия Речного сельского поселения Куменского района Кировской области, заключение, изменение и расторжение с ним трудового договора осуществляется администрацией Речного сельского поселения  по представлению  главы администрации сельского поселения (на период  временного отсутствия руководителя предприятия), либо на конкурсной основе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 в Информационном бюллетене Речного сельского поселения.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А.В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9.11.2015 № 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КОНКУРСА НА ЗАМЕЩЕНИЕ ДОЛЖНОСТИ РУКОВОДИТЕЛЯ МУНИЦИПАЛЬНОГО УНИТАРНОГО ПРЕДПРИЯТИЯ РЕЧН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проведения конкурса на замещение должности руководителя муниципального унитарного предприятия Речного сельского поселения Куменского района  Кировской области (далее - Положение) определяет порядок проведения конкурса на замещение должности руководителя муниципального унитарного предприятия Речного сельского поселения Куменского района Кировской области (далее - конкурс), условия участия в нем, порядок определения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дминистрация Речного сельского поселения создает комиссию по проведению конкурса на замещение должности руководителя муниципального унитарного предприятия Речного сельского поселения (далее - комиссия), утверждает ее состав и порядо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тветственное лицо за кадровую работу в администрации сельского поселения (далее – ответственное лиц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ует публикацию информационного сообщ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ринимает заявки от претендентов и ведет их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роверяет правильность оформления заявлений и прилагаемых к н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ередает в комиссию по окончании срока приема поступившие заявки с прилагаемыми к ним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Составляет перечень вопросов для тестовых испытаний претенд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ставляет его на утверждение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существляет иное организационное обеспечени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омиссия состоит из председателя,  секретаря и членов комиссии. Состав комиссии не может быть менее 5 и более 9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с правом решающего голоса в обязательном порядке входят  представители органов местного самоуправления сельского поселения, представители отдела архитектуры, градостроительства и жилищно-коммуналь-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хозяйства администрации Куменского района, депутаты Речной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, а также представители отраслевых профсою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глава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е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Информационное сообщение о проведении конкурса должно быть опубликовано не позднее чем за 30 дней до объявленной в нем даты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онное сообщение о проведении конкурса должно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Сведения о Предприятии, в том числе наименование, местонахождение, виды деятельности, информацию о результатах финансово-хозяйственной деятельности на последнюю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2. Требования, предъявляемые к претенденту на замещение должности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Основные услов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4. Дату и время (час, минуты) начала и окончания приема заявлений с прилагаемыми к ним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5. Адрес места приема заявл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6. Перечень документов, подаваемых претендентами для участия в конкурсе, и требования к их оформ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7. Дату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8. Номера телефонов и местонахожд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9. Адрес, по которому претенденты могут ознакомиться с иными сведениями о деятельности Предприятия, и порядок ознакомления с этими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0. Порядок определения поб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1. Способ уведомления участников конкурса и его победителя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 момента начала приема заявлений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 участию в конкурсе допускаются физические лица - граждане Российской Федерации, имеющие высшее образование, опыт работы в сфере деятельности Предприятия, опыт работы на руководящей должности и отвечающие требованиям, предъявляемым к кандидатуре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5"/>
      <w:bookmarkEnd w:id="1"/>
      <w:r>
        <w:rPr>
          <w:sz w:val="28"/>
          <w:szCs w:val="28"/>
        </w:rPr>
        <w:t>2.3. Для участия в конкурсе претенденты представляют ответственному лицу в установленный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, листок по учету кадров, фотограф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веренные в установленном порядке копии трудовой книжки и документов об образовании государств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Предложения по развитию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Иные документы, предусмотренные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тветственное лицо не принимает заявки с прилагаемыми к ним документами, если они поступили после истечения срока приема заявлений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тветственное лицо передает документы, указанные в </w:t>
      </w:r>
      <w:hyperlink w:anchor="Par85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ложения, председателю комиссии не позднее следующего рабочего дня после дня окончания прима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тендент не допускается к участию в конкурсе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Не соответствует требованиям, предъявляемым к претенденту на замещение должности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проводится в форме тестовых испытаний (письмен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е лицо составляет перечень вопросов для тестовых испытаний претендентов, а также представляет на утверждение главе администрации сельского поселения порядок оценки (в баллах) ответов участников конкурса и максимальный оценочный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раслевой специфик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го, трудового, налогового, банковского законодательства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 управления Предприятием, финансового аудита и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 маркетин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 оценки бизнеса и оценки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ст должен содержать не менее 30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правильных ответов не может быть более 25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еста производится по балль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 втором этапе рассматриваются предложения по развитию деятельности Предприятия, представляемые претендентами на замещение должности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редложений по развитию деятельности Предприятия, представляемых претендентами на замещение должности руководителя Предприятия, производится по балльной системе. Порядок оценки и максимальный оценочный балл устанавливаются и утверждаю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ем конкурса признается участник, набравший наибольшее количество баллов по итогам двух этап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конкурса комиссия принимает решение о признании одного из кандидатов победителем конкурса либо об отсутствии поб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шение комиссии оформляется протоколом. Результаты доводятся до сведения каждого участника в десятиднев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Администрация сельского поселения по представлению комиссии в установленном порядке заключает с победителем конкурса трудовой договор в месячный срок со дня определения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Любой участник конкурса вправе обжаловать результаты конкурса в предусмотр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9.11.2015   № 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95"/>
      <w:bookmarkEnd w:id="2"/>
      <w:r>
        <w:rPr>
          <w:rFonts w:cs="Times New Roman" w:ascii="Times New Roman" w:hAnsi="Times New Roman"/>
          <w:b/>
          <w:sz w:val="28"/>
          <w:szCs w:val="28"/>
        </w:rPr>
        <w:t>ПРИМЕРНЫЙ ТРУДОВОЙ ДОГОВОР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уководителем муниципального унитарного предприятия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_______________________________________________"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едприятия)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Речной                                                           "____" __________ 20____г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ечного сельского поселения Куменского района Кировской области, действующая от  имени  муниципального образования Речное сельское поселение Куменского района Кировской области, в лице главы администрации Речного сельского поселения ________________________, действующего на основании Устава, именуемая в дальнейшем "Представитель  нанимателя", с одной стороны, и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предприятия)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"Руководитель", который (ая) назначается на должность ____________________________________________________________________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__________________________, именуемого в дальнейшем "Предприятие", с другой стороны, заключили настоящий трудовой договор о нижеследующем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регулирует отношения между администрацией Речного сельского поселения, являющейся учредителем Предприятия и действующей от имени муниципального образования Речное сельское поселение Куменского района Кировской области, и Руководителем,  связанные с исполнением последним обязанностей директора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 Права и обязанности Руководителя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Руководитель является единоличным исполнительным органом Предприятия и самостоятельно решает все вопросы деятельности Предприятия,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й порядок их решения не установлен действующим законодательством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уководитель вправе: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Совершать сделки от имени Предприятия в порядке, установленном законодательством Российской Федерации и нормативными правовыми актами Кировской области, органов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Заключать и расторгать договоры, в том числе трудовые и коллективный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Выдавать доверенности, совершать иные юридически значимые действ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Открывать и закрывать в банках расчетные и другие счета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Осуществлять в установленном порядке прием на работу главного бухгалтера Предприятия, заключать, изменять и прекращать трудовой договор с ним по согласованию с Представителем нанимател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7. Утверждать штатное расписание Предприятия в пределах фонда оплаты труда, условия премирования, сметы расходования фондов накопления и потребления по согласованию с администрацией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8. Применять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9. Делегировать свои права заместителям, распределять между ними обязанност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0. В пределах своей компетенции издавать приказы и давать указания, обязательные для всех работников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1. Определять в соответствии с законодательством Российской Федерации состав и объем сведений, составляющих коммерческую тайну Предприятия, а также порядок их защиты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2. Готовить мотивированные предложения об изменении размера уставного фонда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3. Решать иные вопросы, отнесенные законодательством Российской Федерации и нормативными правовыми актами Кировской области, уставом Предприятия и трудовым договором к компетенции Руководител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уководитель обязан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Добросовестно и разумно в  соответствии с требованиями действующего законодательства руководить Предприятием и осуществлять иные полномочия, отнесенные законодательством, уставом Предприятия и настоящим трудовым договором к его компетенции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. Ежегодно утверждать программу финансово-хозяйственной деятельности  Предприятия по согласованию с администрацией сельского поселения и обеспечивать ее выполнение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При исполнении своих должностных обязанностей руководство-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ься законодательством Российской Федерации, нормативными правовыми актами Кировской области, органов местного самоуправления Речного сельского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, уставом Предприятия и настоящим трудовым договором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4. Соблюдать ограничения, установленные для руководителей муниципальных унитарных предприятий законодательством Российской Федераци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5. Обеспечивать надлежащее выполнение договоров и обязательств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6. Обеспечивать развитие материально-технической базы Предприятия, увеличение объемов производства и реализации продукции (работ, услуг)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7. Не допускать принятия решений, которые могут привести к несостоятельности (банкротству)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8. Обеспечивать сохранность и содержание в надлежащем состоянии находящегося в хозяйственном ведении Предприятия движимого и недвижимого имущества, своевременно проводить его капитальный и текущий ремонт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9. Обеспечивать надлежащее техническое оборудование всех рабочих мест и создавать условия работы, соответствующие единым межотраслевым и отраслевым правилам по охране труда, санитарным нормам и правилам, утверждаемым в установленном законодательством порядке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своевременную уплату Предприятием в полном объеме установленных законодательством Российской Федерации налогов, сборов и иных обязательных платежей в бюджеты всех уровней и внебюджетные фонды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1. В установленном порядке перечислять в бюджет сельского поселения часть чистой  прибыли, остающейся в распоряжении Предприятия после уплаты налогов и иных обязательных платежей, в размере, предусмотренном решением Речной сельской Думы о бюджете на очередной финансовый год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2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3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4. Обеспечивать выполнение установленных законодательством требований по гражданской обороне и мобилизационной подготовке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5. В случаях, установленных действующим законодательством, уставом Предприятия и настоящим трудовым договором, совершать сделки с имуществом Предприятия или иными способами распоряжаться имуществом исключительно с согласия соответствующего органа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 администрацией Речного сельского поселения любые  сделки с движимым имуществом, непосредственно участвующим в достижении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деятельности Предприятия, определенных уставом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16. Обеспечивать использование имущества Предприятия, в том числе 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 бюджетных  и  внебюджетных средств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7. Представлять отчетность о работе Предприятия в соответствии с законодательством Российской Федерации и нормативными правовыми актами органов  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8. Организовывать работу Предприятия и выполнение решений собственника имущества Предприятия в соответствии с требованиями действующего законодательства.</w:t>
      </w:r>
    </w:p>
    <w:p>
      <w:pPr>
        <w:pStyle w:val="ConsPlusNonformat"/>
        <w:ind w:right="-5" w:firstLine="540"/>
        <w:jc w:val="both"/>
        <w:rPr/>
      </w:pPr>
      <w:bookmarkStart w:id="3" w:name="Par326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9. Доводить до сведения администрации сельского поселения информацию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(а)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(а)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0. Обеспечивать проведение обязательных аудиторских проверок бухгалтерской (финансовой) отчетности Предприятия в случаях и порядке, установленных действующим законодательством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1. При прекращении трудового договора в установленном порядке осуществлять передачу дел вновь назначенному Руководителю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2. Исполнять иные обязанности в соответствии с требованиями законодательства Российской Федерации и нормативных правовых актов органов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Руководитель подлежит аттестации в порядке, установленном нормативными правовыми актами администрации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администрации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ного сельского поселения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Администрация Речного сельского поселения вправе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Назначать на должность Руководителя Предприятия, а также заключать, изменять и прекращать с ним трудовой договор в соответствии с трудовым законодательством и  иными содержащими нормы трудового права нормативными правовыми актами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Поощрять Руководителя за добросовестный эффективный труд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3. Требовать от Руководителя исполнения им трудовых обязанностей, соблюдения правил внутреннего трудового распорядка.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4. Принимать в установленном законодательством Российской Федерации порядке решения о привлечении Руководителя к ответственност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5. Совершать иные действия, связанные с деятельностью  Предприятия, в соответствии с законодательством Российской Федерации и  нормативными правовыми актами Кировской области, органов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дминистрация Речного сельского поселения обязана: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Не вмешиваться в текущую деятельность Руководителя Предприятия, за исключением случаев, предусмотренных нормативными правовыми актами Российской Федерации, Кировской области и органов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В установленном порядке рассматривать обращения Руководителя по вопросам, требующим согласования (разрешения)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 Принимать необходимые меры при обращении Руководителя по вопросам, связанным с возможной неплатежеспособностью Предприятия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 Контролировать полноту и своевременность перечислений в бюджет сельского поселения установленной решением Речной сельской Думы  части чистой прибыли, оставшейся в распоряжении Предприятия после уплаты налогов и иных обязательных платежей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5. Совершать иные действия, определенные законодательством Российской Федерации, нормативными правовыми актами Кировской области и органов местного самоуправления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 и социальные гарантии Руководителя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Оплата труда Руководителя состоит из должностного оклада, ежемесячной премии по итогам работы Предприятия за месяц,  а также иных выплат, предусмотренных нормативными правовыми актами Российской Федерации и администрации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й оклад руководителю Предприятия рассчитывается в соответствии с постановлением администрации Речного сельского поселения от 09.11.2015 № 96 «Об утверждении Положения об оплате труда руководителей муниципальных унитарных предприятий при заключении с ними трудовых договоров»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й оклад Руководителю устанавливается в размере _____________ рублей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ю Предприятия  выплачивается ежемесячная премия в размере 50% должностного оклада в порядке, установленном  постановлением администрации Речного сельского поселения от 09.11.2015 № 96 «Об утверждении Положения об оплате труда руководителей муниципальных унитарных предприятий при заключении с ними трудовых договоров»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Руководителю предприятия может выплачиваться вознаграждение    за    результаты     финансово-хозяйственной    деятельности 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по итогам работы за год. 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е за результаты финансово-хозяйственной деятельности Предприятия по итогам работы за год выплачивается Руководителю за счет чистой прибыли, остающейся в распоряжении Предприятия за вычетом средств, направленных на потребление, после рассмотрения финансово-хозяйственной деятельности предприятия за год на заседании балансовой комиссии и при условии перечисления Предприятием в бюджет сельского поселения  части чистой прибыли, оставшейся в распоряжении Предприятия после уплаты налогов и иных обязательных платежей. 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вознаграждения устанавливается не более 5% чистой прибыли предприятия по итогам работы за год в соответствии с постановлением администрации Речного сельского поселения от 09.11.2015 № 96 «Об утверждении Положения об оплате труда руководителей муниципальных унитарных предприятий при заключении с ними трудовых договоров»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Заработная плата Руководителю выплачивается одновременно с выплатой заработной платы всем работникам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Ежегодный отпуск Руководителя составляет 28(двадцать восемь) календарных дней и может быть ему предоставлен как полностью, так и по частям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ретные сроки предоставления ежегодного отпуска определяются Руководителем по согласованию с администрацией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отпуска оформляется распоряжением администрации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При предоставлении Руководителю ежегодного оплачиваемого отпуска ему выплачивается материальная помощь в размере двух должностных окладов. Выплата материальной помощи производится за счет чистой прибыли  предприятия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5. Порядок осуществления и размеры гарантированных законодательством выплат компенсационного и социального характера определяются в соответствии с действующим законодательством. 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Расходы по оплате труда Руководителя и предоставлению ему социальных гарантий производятся исключительно за счет средств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Руководителя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Руководитель Предприятия несет ответственность в соответствии с законодательством Российской Федерации, уставом Предприятия и настоящим трудовым договором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За ненадлежащее выполнение Руководителем своих обязанностей Представителем нанимателя к нему могут быть применены следующие дисциплинарные взыскания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е,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говор,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ольнение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действует в течение года и может быть снято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этого срока Представителем нанимателя по собственной инициативе,  просьбе самого Руководител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 течение года со  дня   применения   дисциплинарного   взыскания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договора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Каждая из сторон настоящего трудового договора вправе ставить перед другой стороной вопрос о его изменении и (или) дополнении. Изменения и  (или) дополнения оформляются дополнительным соглашением, являющимся неотъемлемой частью трудового договора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Настоящий трудовой договор может быть расторгнут по общим основаниям в порядке, предусмотренном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случаях, предусмотренных </w:t>
      </w:r>
      <w:hyperlink w:anchor="Par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рудового договора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Руководитель Предприятия имеет право досрочно расторгнуть трудовой договор, предупредив об этом Представителя нанимателя в письменной форме не позднее, чем за один месяц.</w:t>
      </w:r>
    </w:p>
    <w:p>
      <w:pPr>
        <w:pStyle w:val="ConsPlusNonformat"/>
        <w:ind w:right="-5" w:firstLine="540"/>
        <w:jc w:val="both"/>
        <w:rPr/>
      </w:pPr>
      <w:bookmarkStart w:id="4" w:name="Par467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4. Настоящий трудовой договор может быть расторгнут Представителем нанимателя досрочно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 следующим основаниям: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. Невыполнение утвержденных в установленном порядке основных экономических показателей деятельности Предприятия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2. Необеспечение проведения обязательных аудиторских проверок бухгалтерской (финансовой) отчетности Предприятия в случаях, установленных действующим законодательством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3. Неоднократное нарушение сроков представления отчетности, установленной действующим законодательством, в администрацию Речного сельского поселен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4. Непринятие своевременных мер по взысканию дебиторской задолженности и погашению кредиторской задолженност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5.  Невыполнение решений собственника имущества Предприятия в отношении деятельности и распоряжения имуществом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6. Несоответствие Руководителя Предприятия занимаемой должности, установленное по результатам его аттестаци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7. Совершение Руководителем сделок от имени Предприятия с нарушением требований законодательства и определенной уставом Предприятия специальной правоспособности 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8. Наличие задолженности по выплате заработной платы более чем за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сяца при наличии вины Руководител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4.9. Нарушение требований по охране труда, повлекшее принятие 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решения о приостановлении деятельности Предприятия или его структурного подразделения либо решение суда о ликвидации Предприятия или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труктурного подразделения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0. Использование имущества Предприятия в целях, не предусмот-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его уставом, а также нецелевое  использование  бюджетных и внебюд-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ных средств, выделенных Предприятию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1. Разглашение сведений, составляющих служебную или коммерческую тайну, ставших известными Руководителю в связи с исполнением им своих обязанностей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2. Неисполнение или ненадлежащее исполнение гражданско-правовых и налоговых обязательств, если это повлекло причинение убытков Предприятию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3. Однократное нарушение условий оплаты труда Руководителя в виде начисления и (или) получения им денежных средств или иной материальной выгоды  за счет средств Предприятия по основаниям, не предусмотренным настоящим трудовым договором, независимо от суммы начисления (получения)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14. Несоблюдение ограничений, установленных для руководителей государственных унитарных предприятий законодательством Российской Федерации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4.15. Нарушение требований законодательства Российской Федерации и </w:t>
      </w:r>
      <w:hyperlink w:anchor="Par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рудового договора в части сообщения сведений о наличии заинтересованности в совершении сделок, в том числе по кругу аффилированных лиц.</w:t>
      </w:r>
    </w:p>
    <w:p>
      <w:pPr>
        <w:pStyle w:val="ConsPlusNonformat"/>
        <w:ind w:right="-5" w:firstLine="540"/>
        <w:jc w:val="both"/>
        <w:rPr/>
      </w:pPr>
      <w:bookmarkStart w:id="5" w:name="Par512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Представитель нанимателя вправе расторгнуть договор с Руководителем до истечения срока его действи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8 Трудового кодекса Российской Федераци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Иные условия договора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Работа по настоящему трудовому договору является основным местом работы Руководител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стовках.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Трудовая книжка и личное дело Руководителя хранятся и ведутся у Учредителя.</w:t>
      </w:r>
    </w:p>
    <w:p>
      <w:pPr>
        <w:pStyle w:val="ConsPlusNonformat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По всем вопросам, не предусмотренным настоящим трудовым договором, стороны руководствуются законодательством Российской Федера-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, нормативными правовыми актами Кировской области   и  уставом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Срок действия договора с _______________ по _______________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 Настоящий трудовой договор составлен в двух экземплярах и вступает в силу с момента подписания его сторонами.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Адреса и другие сведения</w:t>
      </w:r>
    </w:p>
    <w:p>
      <w:pPr>
        <w:pStyle w:val="ConsPlusNonformat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ь нанимателя:                           Предприятие: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Речного сельского               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поселения Куменского района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Юридический адрес Предприятия: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                                    ____________________________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13421, Кировская область,                           Руководитель: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уменский район, п.Речной                           Директор муниципального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л. Фадеева, д.6а                                            унитарного предприятия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______________________»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Телефон-факс: (883343) 6-83-70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</w:t>
      </w:r>
      <w:r>
        <w:rPr>
          <w:sz w:val="24"/>
          <w:szCs w:val="24"/>
        </w:rPr>
        <w:t>(Ф.И.О)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 ________________</w:t>
      </w: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Дата, место рождения</w:t>
      </w:r>
      <w:r>
        <w:rPr>
          <w:sz w:val="24"/>
          <w:szCs w:val="24"/>
        </w:rPr>
        <w:t xml:space="preserve"> ____________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подпись)             (Фамилия И.О.)                          ___________________________________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: серия_____ номер_____,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дан_______________________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кем, когда)  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машний адрес:______________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нтактные телефоны:__________ 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   _______________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            (Фамилия И.О.)</w:t>
      </w:r>
      <w:r>
        <w:rPr>
          <w:sz w:val="28"/>
          <w:szCs w:val="28"/>
        </w:rPr>
        <w:t xml:space="preserve">       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24" w:hanging="904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AFDDBA350A9C310DFF949B1067F86DCF1EFA65378BA41D376916B2B1610EFBACAF7167EFPBb5G" TargetMode="External"/><Relationship Id="rId3" Type="http://schemas.openxmlformats.org/officeDocument/2006/relationships/hyperlink" Target="consultantplus://offline/ref=E344AFDDBA350A9C310DFF949B1067F86DCF17F466338BA41D376916B2B1610EFBACAF7167E7B781P1b9G" TargetMode="External"/><Relationship Id="rId4" Type="http://schemas.openxmlformats.org/officeDocument/2006/relationships/hyperlink" Target="consultantplus://offline/ref=E344AFDDBA350A9C310DFF949B1067F86DCF1EFA65378BA41D376916B2B1610EFBACAF7167E7B38DP1bAG" TargetMode="External"/><Relationship Id="rId5" Type="http://schemas.openxmlformats.org/officeDocument/2006/relationships/hyperlink" Target="consultantplus://offline/ref=E344AFDDBA350A9C310DFF949B1067F86DCF1EFA65378BA41D376916B2B1610EFBACAF7167E6B081P1bCG" TargetMode="External"/><Relationship Id="rId6" Type="http://schemas.openxmlformats.org/officeDocument/2006/relationships/hyperlink" Target="consultantplus://offline/ref=E344AFDDBA350A9C310DFF949B1067F86DCF1EFA65378BA41D376916B2B1610EFBACAF7167EFPBb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Администратор</dc:creator>
  <dc:description/>
  <cp:keywords/>
  <dc:language>en-US</dc:language>
  <cp:lastModifiedBy>Администрация</cp:lastModifiedBy>
  <cp:lastPrinted>2015-09-24T12:44:00Z</cp:lastPrinted>
  <dcterms:modified xsi:type="dcterms:W3CDTF">2015-11-11T06:20:00Z</dcterms:modified>
  <cp:revision>41</cp:revision>
  <dc:subject/>
  <dc:title> </dc:title>
</cp:coreProperties>
</file>