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РЕЧН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2 № 107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. Ре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Речного сельского поселения, порядка и сроков внесения изменений в перечни главных администраторов доходов и источников финансирования дефицита бюджета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, пунктом 4,статьи 160.2  Бюджетного кодекса Российской Федерации, администрация Речного сельского поселения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Речного сельского поселения,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Речного сельского поселения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 Речного сельского поселения, а также изменения принципов назначения и присвоения структуры кодов классификации доходов бюджета Речного сельского поселения  изменения в Перечни вносятся  в течении текущего финансового года на основании постановлений администрации Реч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за исполнением настоящего постановления возложить на бухгалтера-финансиста администрации Речного сельского поселения Дмитриеву М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  и применяется к правоотношениям, возникающим при составлении и исполнении бюджета Речного сельского поселения, начиная с бюджета на 2023 год и плановый период 2024-2025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 О. Ерш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-финансис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ечн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М. С. Дмитрие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.12.2022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Ч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1 05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1 05035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1 05075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 0904510 0000 1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3 01995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 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7 01050 10 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 17 05050 10 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14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15030 10 0001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для ремонта системы освещения в поселке Реч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15030 10 0001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для строительства детской площадки в поселке Реч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 02 16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7 05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502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19 60010 10 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ч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9.12.2022 № 10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74"/>
        <w:gridCol w:w="379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 источников внутреннего финансирования дефицита бюджета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ч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9.12.2022  №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 пунктом 8 Общих требований к закреплению  за органами государственной власти (государственными органами) субъектами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 источников финансирования дефицита бюджета субъектов Российской Федерации, бюджета территориального фонда обязательного медицинского страхования.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.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Речного сельского поселения (далее Переч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 случае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</w:t>
      </w:r>
      <w:bookmarkStart w:id="0" w:name="_Hlk88038028"/>
      <w:r>
        <w:rPr>
          <w:sz w:val="28"/>
          <w:szCs w:val="28"/>
        </w:rPr>
        <w:t>назначения и присвоения структуры кодов классификации доходов 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ировской области, администрации Речн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Главные администраторы доходов и источников финансирования дефицита бюджета Речного сельского поселения направляют заявку в Финансовое управление  администрации Куме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0:00Z</dcterms:created>
  <dc:creator>Светлана Борисовна</dc:creator>
  <dc:description/>
  <cp:keywords/>
  <dc:language>en-US</dc:language>
  <cp:lastModifiedBy>Buh</cp:lastModifiedBy>
  <cp:lastPrinted>2022-12-23T12:55:00Z</cp:lastPrinted>
  <dcterms:modified xsi:type="dcterms:W3CDTF">2022-12-23T09:57:00Z</dcterms:modified>
  <cp:revision>14</cp:revision>
  <dc:subject/>
  <dc:title>ГЛАВА АДМИНИСТРАЦИИ</dc:title>
</cp:coreProperties>
</file>