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.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становления причин нарушения законодательства о градостроительной деятельности на территории Ре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  62 Градостроительного кодекса Российской Федерации, статьей 33 Устава муниципального образования Речное сельское поселение Куменского района Кировской области  администрация Речн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причин нарушения законодательства о градостроительной деятельности на территории Речного сельского поселения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Информационном бюллетене Речного сельского поселения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А.В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3.04.2015  №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я причин нарушения законодательства о градостроительной деятельности на территории Реч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 установления причин нарушения законодательства о градостроительной деятельности на территории Речного сельского поселения (далее – Порядок)  разработан в соответствии с частью 4 статьи 62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, допущенного на территории Речного сельского поселения,  в случае причинения 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 частях 2 и  3  статьи 62 Градостроительного кодекса Российской Федерации, в том числе в отношении индивидуальных жилых домов и промышленных объектов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 юридических лиц не причи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оответствии с настоящим Порядком установление причин нарушения проводится независимо от источника финансирования строительства, форм собственности и ведомственной принадлежности объектов и участников строительства и осуществля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странения нарушения законодательства о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пределение лиц, допустивших нарушения законодательства о градостроительной деятельности и обстоятельств, указывающих на их вино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бобщения и анализа установленных причин нарушения в целях разработки предложений для принятия мер по предупреждению подоб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использования материалов по установлению причин нарушений при разработке предложений по совершенствованию действующ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Порядок действия лиц, допустивших нарушение законодательства о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Лица, осуществляющие строительство (реконструкцию, капитальный ремонт) или эксплуатацию объектов, на которых допущены нарушения законодательства о градостроительной деятельности, указанные в пункте 1.1 настоящего Порядка, должны немедленно передать сообщение о факте нарушения в администрацию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чинения вреда жизни и  здоровью физических лиц сообщение направляется также в органы прокуратуры по месту нахождения объекта, на котором допущены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ообщение о нарушении законодательства о градостроительной деятельности, предусмотренное пунктом 2.1 настоящего Порядка,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застройщика, заказчика, лица, осуществляющего строительство (реконструкцию, капитальный ремонт) объекта ( в случае, если работы осуществлялись по договору), лица, осуществляющего подготовку проектной документации, лица, осуществляющего инженерные и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есто расположения объекта (почтовый или строительный адре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ремя, в которое произошло причинение вре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стоятельства, характер (имущественный, физический) и размер его прич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ведения о вероятной прич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сведения о пострадавших ( в случае, если таковые име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орядок установления причин нару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ичины нарушения законодательства о градостроительной деятельности и определение лиц, допустивших такое нарушение, устанавливаются технической комиссией по установлению причин нарушения законодательства о градостроительной деятельности на территории Речного сельского поселения (далее – техническая комиссия) в случаях, установленных частью 4 статьи 6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Техническая комиссия создается при получении соответствующего сообщения лица, указанного в пункте 2.1 настоящего Порядка, государственных надзорных органов, физического или юридического лица (либо их представителей),  которому причинен вред в результате нарушения законодательства о градостроительной деятельности, сведений о нарушении законодательства о градостроительной деятельности, полученных из других источников, в администрацию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Администрация сельского поселения проводит проверку информации, полученной в соответствии с пунктом 3.2 настоящего Порядка, и не позднее десяти дней с даты её получения, принимает решение об образовании технической комиссии или отказе в её образ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Отказ в образовании технической комиссии допуск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выполнения работ по строительству (реконструкции, капитальному ремонту)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вреда, причиненного физическому и (или) юридическому л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Техническая комиссия создается распоряжением администрации Речного сельского поселения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, повлекших необходимость создания техн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техн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аботы технической комиссии, который не должен превышать максимальный срок установления причин нарушений законодательства о градостроительной деятельности –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 состав технической комисси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Речн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администрации Реч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ь органов, уполномоченных  на проведение государственной экспертизы проектной документации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, архитектор отдела архитектуры, градостроительства и жилищно-коммунального хозяйства администрации Кумен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и других заинтересованных органов и организаций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технической комиссии определяется в каждом конкретном случае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В качестве наблюдателей в работе технической комиссии могут принимать участие уполномоченные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ройщика,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выполнившей инженерные и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осуществляющие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осуществляющей подготовку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 и 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орядок работы техн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Для установления причин нарушения законодательства о градостроительной деятельности и определении лиц, допустивших такое нарушение, техническая комиссия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1.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2.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3. Устанавливает наличие документов, подтверждающих согласование проектной документации с государственными надзорными органами, наличие положительных заключений государственных экспертиз проектной документации, наличие других необходимых для строительства и эксплуатации объек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4.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 предъявляемым к та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5. Устанавливает характер причиненного вреда и определяет его раз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6.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ля решения задач, указанных в пункте 4.1 настоящего Порядка, техническая комиссия имеет прав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1. Осмотр объекта строительства (капитального строительства, реконструкции), а также имущества физ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Получение документов, справок, сведений, а также разъяснений от физических и (или) юридических лиц, которым причинен вред, их представителей, граждан и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Организация проведения необходимых для выполнения задач, указанных в пункте  4.1 настоящего Порядка, экспертиз, лабораторных и иных испытаний, а также оценки размера причиненного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По результатам работы технической комиссии составляется заключение, которое утверждается распоряжением администрации Речного сельского поселения и в недельный срок после его утверждения подлежит опубликованию в средствах массовой информации в  установленном порядке. Одновременно с утверждением заключения технической комиссии принимается решение о завершении работы техническ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Копии заключения технической комиссии могут быть предоставлены всем заинтересованным лицам по  письменным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Заинтересованные лица, а также представители граждан и их объединений в случае несогласия с заключением технической комиссии могут оспорить  его в судебном порядк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На основании заключения технической комиссии и с учетом её рекомендаций лицо, осуществляющее строительство или эксплуатацию объекта, на котором допущено нарушение законодательства о градостроительной деятельности   в месячный срок разрабатывает конкретные мероприятия по устранению допущенного нарушения и предотвращению подобных нарушений в дальнейшем, в том же срок предоставляет эти мероприятия в администрацию Реч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2"/>
      <w:type w:val="nextPage"/>
      <w:pgSz w:w="11906" w:h="16838"/>
      <w:pgMar w:left="1559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2:00Z</dcterms:created>
  <dc:creator>Archiv</dc:creator>
  <dc:description/>
  <cp:keywords/>
  <dc:language>en-US</dc:language>
  <cp:lastModifiedBy>Администрация</cp:lastModifiedBy>
  <cp:lastPrinted>2014-03-20T10:09:00Z</cp:lastPrinted>
  <dcterms:modified xsi:type="dcterms:W3CDTF">2015-04-06T10:23:00Z</dcterms:modified>
  <cp:revision>31</cp:revision>
  <dc:subject/>
  <dc:title>ГЛАВА АДМИНИСТРАЦИИ</dc:title>
</cp:coreProperties>
</file>