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618363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ЦИИ КУМЕ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46.55pt;mso-wrap-distance-left:9.05pt;mso-wrap-distance-right:9.05pt;mso-wrap-distance-top:0pt;mso-wrap-distance-bottom:0pt;margin-top:-63.3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ЦИИ КУМЕНСКОГО РАЙОН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КИРОВСКО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  <w:sz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pacing w:val="60"/>
                          <w:sz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АДМИНИСТРАЦИЯ РЕЧНОГО СЕЛЬСКОГО ПОСЕЛЕ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>КУМЕНСКОГО РАЙОНА КИРОВСКОЙ ОБЛАСТИ</w:t>
      </w:r>
    </w:p>
    <w:p>
      <w:pPr>
        <w:pStyle w:val="Subtitle"/>
        <w:rPr/>
      </w:pPr>
      <w:r>
        <w:rPr>
          <w:sz w:val="36"/>
        </w:rPr>
        <w:t xml:space="preserve"> </w:t>
      </w:r>
      <w:r>
        <w:rPr/>
        <w:t>ПОСТАНОВЛЕНИЕ</w:t>
      </w:r>
    </w:p>
    <w:p>
      <w:pPr>
        <w:pStyle w:val="Subtitle"/>
        <w:rPr>
          <w:spacing w:val="60"/>
          <w:sz w:val="28"/>
          <w:szCs w:val="32"/>
          <w:lang w:val="en-US" w:eastAsia="en-US"/>
        </w:rPr>
      </w:pPr>
      <w:r>
        <w:rPr>
          <w:spacing w:val="6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137160</wp:posOffset>
                </wp:positionV>
                <wp:extent cx="5066665" cy="1275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13.01.2015</w:t>
                            </w:r>
                            <w:r>
                              <w:rPr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Ре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приема эвакуируемого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территории Речн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8.95pt;height:100.45pt;mso-wrap-distance-left:9.05pt;mso-wrap-distance-right:9.05pt;mso-wrap-distance-top:0pt;mso-wrap-distance-bottom:0pt;margin-top:10.8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т </w:t>
                      </w:r>
                      <w:r>
                        <w:rPr>
                          <w:sz w:val="28"/>
                          <w:u w:val="single"/>
                        </w:rPr>
                        <w:t>13.01.2015</w:t>
                      </w:r>
                      <w:r>
                        <w:rPr>
                          <w:sz w:val="28"/>
                        </w:rPr>
                        <w:t xml:space="preserve"> № </w:t>
                      </w:r>
                      <w:r>
                        <w:rPr>
                          <w:sz w:val="28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Реч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приема эвакуируемого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 территории Речн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21.12.1994 № 68-ФЗ «О защите населения и территорий  от  чрезвычайных ситуаций природного и техногенного характера», постановлением администрации Речного сельского поселения от 01.04.2014 № 31 «О проведении эвакуационных мероприятий в чрезвычайных ситуациях природного и техногенного характера на территории Речного сельского поселения»  и в целях совершенствования координации деятельности эвакуационных органов Речного сельского поселения на случай чрезвычайных ситуаций  администрация Речн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организации приема эвакуируемого населения на территории Речного сельского поселения.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А.В. Па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3.01.2015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иёма эвакуируемого населени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Настоящее Положение определяет основные задачи, порядок планирования, организации и проведения приёма эвакуируемого населения на территории Речного сельского поселения (далее – эвакона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Эвакуационные мероприятия включают в себ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ём эвконаселения</w:t>
      </w:r>
      <w:r>
        <w:rPr>
          <w:sz w:val="28"/>
          <w:szCs w:val="28"/>
        </w:rPr>
        <w:t>- комплекс мероприятий по организованному приёму населения из зоны чрезвычайной ситуации или вероятной чрезвычайной ситуации, а также жизнеобеспечению эвакуированных в районе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жизнеобеспечение населения в чрезвычайной ситуации</w:t>
      </w:r>
      <w:r>
        <w:rPr>
          <w:sz w:val="28"/>
          <w:szCs w:val="28"/>
        </w:rPr>
        <w:t>-это совокупность взаимос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мероприятий, направленных на поддержание условий, минимально необходимых для сохранения жизни и поддержания здоровья людей в зонах чрезвычайных ситуаций, на маршрутах их эвакуации и в местах размещения эвакуируемых, по нормам и нормативам по чрезвычайным ситуациям, разработанным и утвержденным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ланирование приёма эвакон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ланирование эвакуационных мероприятий осуществляется на основе возможной обстановки, которая может сложиться на определенной территории в результате чрезвычайной ситуации, вследствие которой возникает угроза жизни и здоровью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ланы приёма эваконаселения разрабатываются заблаговременно приёмной эвакуационной комиссией  Речного сельского поселения, состав которой утверждается постановлением администрации Речного сельского поселения, в соответствии с протоколами-соглашениями, заключенными  между администрацией Речного сельского поселения и организациями об условиях приема и размещения  рабочих и служащих организаций, а также членов их семей, а пределах организации их защиты, медицинского и бытового обслуживания, трудоустройства и мероприятий первоочередного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рганизационно-методическое руководство планированием приёма эваконаселения на территории Речного сельского поселения осуществляет глав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рганизация и проведение приёма эвако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Эвакуация населения является основным способом защиты населения при возникновении (угрозе возникновения) чрезвычайных ситуаций, вследствие которых возникает угроза жизни и здоровью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Эвакуируемое население из зоны чрезвычайной ситуации, прибывшее на территорию сельского поселения, размещается в пунктах временного размещения населения (далее – ПВ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шение на проведение эвакуации населения в соответствии с дейтвующим законодательством приним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озникновении (угрозе возникновения) чрезвычайной ситуации межмуниципального и регионального характера – Правительство кировской области по предложению комиссии по предупреждению и ликвидации чрезвычайных ситуаций и обеспечению пожарной безопасности Кир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озникновении (угрозе возникновения) чрезвычайной ситуации муниципального характера –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(угрозе возникновения) чрезвычайной ситуации локального характера – руководитель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щее руководство проведением  приема и размещения населения, прибывающего по эвакуации на территорию Речного сельского поселения осуществляет глав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епосредственное проведение приема эваконаселения возлагается на эвакуационные органы, которые создаются заблаговременно администрацией Реч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 эвакуационным орган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ная эвакуационная коми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ный эвакуационный пун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ы временного размещения эвакуируем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иёмная эвакуационная комиссия создается для организации непосредственного приема, размещения и обеспечения эвакуируемого из зон чрезвычайных ситуаци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Приёмный эвакуационный пункт  развертывается в месте высадки эваконаселения и предназначается для встречи и отправки эваконаселения в места последующего раз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Способы эвакуации населения, сроки её проведения, категория и количество населения, подлежащего эвакуации из зоны чрезвычайной ситуации, определяются органом, принявшим решение на эвакуацию населения,  в зависимости от условий возникновения и развития чрезвычайной ситуации, характера и пространственно- временных параметров воздействия поражающих факторов источника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озвращение эвакуируемого населения в места постоянного проживания проводится по распоряжению органа, принявшего решение на проведение эвак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сновными мероприятиями по приёму эваконаселения на территорию Речного сель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.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ов приема, размещения и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т населения, прибывшего на территорию сельского поселения в соответствии с протоколами-соглашениями из зоны чрезвычайной ситуации, определение пунктов временного размещения и длительного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эвакуационных органов к выполнению задач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вопросов транспортного обеспечения прибывшего 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заимодействия всех органов, участвующих в приёме эвакуируемого населения или обеспечивающих про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2. В режиме повышенной гото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эвакоприем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ение категорий и численности населения, а также порядка и способа принятия, размещения и жизнеобеспечения 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к развертыванию пунктов временного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численности и подготовка транспортных средств к перевозкам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звертыванию эвакуационных органов, пунктов высадк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3. В режиме чрезвычайной ситуации ( при возникновении и ликвидации чрезвычайной ситу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и приведение в готовность эваку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пунктов временного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азмещение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жизнеобеспечению эвакуируемого населения в районах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еспечение приема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целях создания условий для организованного приема эваконаселения планируются и осуществляются мероприятия по следующим видам обеспечения: медицинскому, охране общественного порядка, безопасности дорожного движения, материально-техническому и друг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дицинское обеспечение – это проведение органами здравоохранения организационных, лечебных, санитарно-гигиенических и противоэпидемио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храна общественного порядка и обеспечения безопасности дорожного движения при приеме эвакуируемого населения осуществляется в соответствии   с полномочиями, возложенными законодательством на органы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Материально-техническое обеспечение – это полное и своевременное обеспечение эвакуационных органов и  эвакуируемого населения материальными средствами и имуществом, необходимыми для организации жизнеобеспечения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51:00Z</dcterms:created>
  <dc:creator>Archiv</dc:creator>
  <dc:description/>
  <cp:keywords/>
  <dc:language>en-US</dc:language>
  <cp:lastModifiedBy>Администрация</cp:lastModifiedBy>
  <cp:lastPrinted>2009-12-11T14:59:00Z</cp:lastPrinted>
  <dcterms:modified xsi:type="dcterms:W3CDTF">2015-01-16T07:02:00Z</dcterms:modified>
  <cp:revision>37</cp:revision>
  <dc:subject/>
  <dc:title/>
</cp:coreProperties>
</file>