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Реч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от 29.04.2013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Кировской области от 29.12.2010 № 84/668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(в редакции  от  03.04.2013 № 203/185, от 14.08.2014 № 275/548), представлением прокуратуры Куменского района от 13.03.2015 № 02-04-2015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ечного сельского поселения от  29.04.2013 года № 39 «Об утверждении Порядка разработки и схемы размещения нестационарных торговых объект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твердить изменения в Порядке разработки размещения нестационарных торговых объектов на территории Речного сельского поселения Куменского района Кировской области. Прилагаются. </w:t>
      </w:r>
    </w:p>
    <w:p>
      <w:pPr>
        <w:pStyle w:val="A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ункт 2 изложить в следующей редакции:</w:t>
      </w:r>
    </w:p>
    <w:p>
      <w:pPr>
        <w:pStyle w:val="A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Утвердить схему размещения нестационарных торговых объектов на территории Речного сельского поселения Куменского района Кировской области   на плановый период с 1 января 2014 года по 31 декабря 2016 года. Прилагается»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 официального опубликова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 </w:t>
      </w:r>
      <w:r>
        <w:rPr>
          <w:szCs w:val="28"/>
          <w:lang w:val="ru-RU"/>
        </w:rPr>
        <w:t>администрации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Речного </w:t>
      </w:r>
      <w:r>
        <w:rPr>
          <w:szCs w:val="28"/>
        </w:rPr>
        <w:t>сельского посе</w:t>
      </w:r>
      <w:r>
        <w:rPr>
          <w:szCs w:val="28"/>
          <w:lang w:val="ru-RU"/>
        </w:rPr>
        <w:t>ления           А.В. Панкратов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  <w:lang w:val="ru-RU"/>
        </w:rPr>
        <w:t>УТВЕРЖДЕНЫ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  <w:lang w:val="ru-RU"/>
        </w:rPr>
        <w:t>постановлением администрации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  <w:lang w:val="ru-RU"/>
        </w:rPr>
        <w:t>Речного сельского поселения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  <w:lang w:val="ru-RU"/>
        </w:rPr>
        <w:t>от 20.04.2015 № 47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МЕНЕНИЯ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Порядке </w:t>
      </w:r>
      <w:r>
        <w:rPr>
          <w:b/>
          <w:szCs w:val="28"/>
        </w:rPr>
        <w:t xml:space="preserve"> разработки размещения нестационарных торговых объектов на территории Речного сельского поселения Куменского района 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ировской области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ункте 3.1. раздела 3 слова «с учетом обеспечения устойчивого развития территории сельского поселения  и достижения нормативов минимальной обеспеченности населения площадью торговых объектов» заменить словами «с учетом необходимости развития конкуренции и обеспечения устойчивого развития территорий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3.3 раздела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3. Схема размещения нестационарных торговых объектов разрабатывается и утверждается администрацией  Речного сельского поселения   в срок до 01 ноября года, предшествующего году начала действия схемы. Схема разрабатывается на плановый период от 1 года до 3 лет и начинает действовать с 01 января календарного года и заканчивает действовать 31 декабря календарного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ункт 3.5  раздел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хема нестационарных торговых объектов должна состоять из двух частей: текстовой части, оформленной  в виде таблицы и графической части, оформленной в виде карты Речного сельского поселения с предусмотренными на ней возможными местами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текстовой части схемы предусматривает 8 граф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т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ресные ориентиры нестационарного (-ых) торгового (-ых) объекта (-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ощадь земельного участка, на котором расположен (-ы) нестационарный (-ые) торговый (-ые) объект (-ы), кв.м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ственник земельного участка, на котором расположен (-ы) нестационарный (-ые) торговый (-ые) объект (-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нестационарных торговых объектов,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д нестационарного (-ых) торгового (-ых) объекта (-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щадь нестационарного (-ых) торгового (-ых) объекта (-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зация  нестационарного (-ых) торгового (-ых) объекта (-ов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полнить Порядок пунктами 3.10, 3.11, 3.12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0. Изменения и (или) дополнения вносятся в схему по инициативе органов местного самоуправления  Речного сельского поселения  и (или) предпринимателей, эксплуатирующих нестационарные торговые объекты или желающих эксплуатировать нестационарные торгов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1. Изменения и (или) дополнения, вносимые в схему по инициативе органов местного самоуправления Речного сельского поселения, а также заявления предпринимателей, эксплуатирующих нестационарные торговые объекты,  или желающих эксплуатировать нестационарные торговые объекты   о включении в схему новых мест для размещения нестационарных торговых объектов рассматриваются на заседаниях Координационного совета в области развития малого и среднего предпринимательства при администрации сельского поселения.  Порядок и периодичность проведения таких заседаний устанавливаются администрацией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 Изменения и (или) дополнения, вносимые в схему по итогам рассмотрения на заседаниях Координационного совета в области  развития малого и среднего предпринимательства при администрации сельского поселения, подлежат согласованию, утверждению и опубликованию в порядке установленном пунктом 3 настоящего Порядка»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чного сельского поселения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____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Речного  сельского поселения Куменского района Кировской области на плановый период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4 года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8"/>
        <w:gridCol w:w="2837"/>
        <w:gridCol w:w="2150"/>
        <w:gridCol w:w="2386"/>
        <w:gridCol w:w="1229"/>
        <w:gridCol w:w="1621"/>
        <w:gridCol w:w="1558"/>
        <w:gridCol w:w="1558"/>
      </w:tblGrid>
      <w:tr>
        <w:trPr>
          <w:trHeight w:val="49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 ном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нестационарного (-ых) торгового (-ых) объекта (-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на котором расположен (-ы) нестационарный (-е) торговый (-е) объект (-ы) (кв. м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на котором расположен (-ы) нестационарный (-е) торговый (-е) объект (-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(-ых) торгового (-ых) объекта (-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(-ых)</w:t>
            </w:r>
          </w:p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(-ых) объекта (-ов)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нестационарного (-ых) торгового (-ых) объекта (-ов) 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Лени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здания № 5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ечн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ромышлен-ными и про-довольствен-ными товарам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ечной, ул.Лени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здания № 14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ечн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ромышлен-ными и про-довольствен-ными товарам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импийский, ул.Мир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здания № 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ечн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ромышлен-ными и про-довольствен-ными товарам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вецов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ядом с автобусной остановко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ечное сельское посел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ромышлен-ными и про-довольствен-ными това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9:00Z</dcterms:created>
  <dc:creator>User</dc:creator>
  <dc:description/>
  <cp:keywords/>
  <dc:language>en-US</dc:language>
  <cp:lastModifiedBy>Администрация</cp:lastModifiedBy>
  <cp:lastPrinted>2013-04-19T11:20:00Z</cp:lastPrinted>
  <dcterms:modified xsi:type="dcterms:W3CDTF">2015-04-20T07:18:00Z</dcterms:modified>
  <cp:revision>34</cp:revision>
  <dc:subject/>
  <dc:title>ПОСТАНОВЛЕНИЕ</dc:title>
</cp:coreProperties>
</file>