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9.2014№ 75</w:t>
      </w:r>
    </w:p>
    <w:p>
      <w:pPr>
        <w:pStyle w:val="Normal"/>
        <w:jc w:val="center"/>
        <w:rPr/>
      </w:pPr>
      <w:r>
        <w:rPr/>
        <w:t>п.Реч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внутреннем муниципальном финансовом контроле в администрации 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0194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6.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уководствуясь нормами Бюджетного кодекса Российской Федерации, Налогового кодекса Российской Федерации, Трудового кодекса Российской Федерации, Федеральным законом от 21.11.1996 года № 129-ФЗ «О бухгалтерском учете», Федеральным законом от 23.07.2013 № 252-ФЗ «О внесении изменений в Бюджетный кодекс РФ и отдельные законодательные акты РФ», с целью повышения эффективности бюджетных расходов и целевого использования денежных средств, соблюдения требований, регламентирующих порядок ведения бухгалтерского учета, администрация Речного сельского поселени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внутреннем муниципальном финансовом контроле в администрации  Речного сельского поселения Куменского района Кировской области. Прилага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Речного сельского поселения                                                      А.В. Панк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пециалист 1-й категории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чного сельского поселения                                                      И.А. Филим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>Разослать: дело, прокуратура района, Жемчугова Г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Речн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т 01.09.2014 № 7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 о внутреннем муниципальном финансов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о внутреннем муниципальном финансовом контроле (далее – Положение) разработано в соответствии с законодательством Российской Федерации, Уставом муниципального образования Речное сельское поселение, устанавливает единые цели, правила и принципы проведения  внутреннего муниципального финансового контроля за финансово-хозяйственной деятельностью администрации Речного сельского поселения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нутренний муниципальный финансовый контроль ( далее – финансовый контроль)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бюджета поселения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 муниципального образования Речн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сновной целью финансового контроля является подтверждение достоверности бухгалтерского учета и отчетности учреждения, соблюдение действующего законодательства Российской Федерации, регулирующего порядок осуществления финансово-хозяйственной деятельности. Система внутреннего контроля призвана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чность и полноту документации бухгалтер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сть подготовки достоверной бухгалтерск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твращение ошибок и иска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е приказов и распоряжений руководител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планов финансово-хозяйственной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хранность имущест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сновными задачами финансового 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установленных технологических процессов и операций при осуществлении функц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ализ системы финансового  контроля учреждения, позволяющий выявить существенные аспекты, влияющие на ее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Финансовый контроль в учреждении основываются на 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нцип законности - неуклонное и точное соблюдение всеми субъектами финансового контроля норм и правил, установленных нормативным правовым законодательством Российской Федер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цип независимости - субъекты финансового контроля при выполнении своих функциональных обязанностей независимы от объектов финансов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цип объективности - финансовый контроль осуществляется с использованием фактических документальных данных в порядке, установленном законодательством Российской Федерации, путем применения методов, обеспечивающих получение полной и достоверной информации;</w:t>
        <w:br/>
        <w:t xml:space="preserve">         - принцип ответственности - каждый субъект финансового контроля за ненадлежащее выполнение контрольных функций несет ответственность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цип системности - проведение контрольных мероприятий всех сторон деятельности объекта финансового контроля и его взаимосвязей в структур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Организация 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Для организации  финансового контроля создается комиссия по внутреннему муниципальному финансовому контролю (далее – орган финансового контроля), состав которой утверждается распоряжением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ава и обязанности органа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кументы, относящиеся к предмету контрольного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ать устные или письменные объяснения от должностных и ответственных лиц учреждения по вопросам, возникающим в ходе осуществления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оответствующих специалистов для осуществления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территорию и помещения объекта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возможностей по совершенствованию бюджетного процесса, системы управления и распоряжения имуществом, находящимся в собственности муниципального образования, направлять руководителю органа местного самоуправления соответствующие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контрольной деятельности соблюдать законодательные и иные нормативные правовые акты Российской Федерации, Кировской области, Куменского муниципального района, органов местного самоуправления Речн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ять акты, заключения, представления и (или) предписания в соответствии с установленными требованиями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достоверность показателей финансовой и статистической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нформации, полученной при осуществлении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 или иное уполномоченное должностное лицо с результатами контрольного меропри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 осуществления  финансового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ольная деятельность       осуществляется путем проведения как плановых, так и внеплановых прове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лановая контрольная деятельность осуществляются в соответствии с ежегодно утверждаемым пл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устанавливает перечень контрольных мероприятий с указанием объектов контроля и тем контроль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осуществляется с соблюдением 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еспечения равномерности нагрузки на должностных лиц, осуществляющих  финансовый контрол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выделения резерва времени для выполнения внеплановых контрольных мероприятий, определяемого на основани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х о внеплановых проверках предыдущих лет (последние 3 год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  формируется с учетом поручений главы администрации  Речного сельского поселения, а также обращений органов местного самоуправления, представляемых в орган финансового контроля  в срок до 01 декабря года, предшествующего планируемому финансов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аправлениями плановой прове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отчетности о реализации муниципальных программ, в том числе исполнение муниципальных зада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ение бюджетного учета, составление бюджетной отчетности об исполнении бюдж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левое и эффективное использование финансовых и материальных средств при  осуществлении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управление и распоряжение муниципальным имуществом, находящимся в собственности муниципального образования ( в том числе имущество казны). Выявление неиспользуемого или используемого н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ю муниципального имущества, выявление нарушений законодательства, содержащего нормы о порядке использования, распоряжения и    сохранности    муниципального    имущества,    находящегося    на   пр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управления, в хозяйственном ведении, поступлением в бюджет сельского поселения средств от его использования и распоря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ерации с бюджетными средствами, осуществляемыми администрацией и учреждениями – получателями средств из бюджета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администрацией условий получения и использования межбюджетных трансфертов, предусмотренных бюджетным законодательством Российской Федерации, Кировской области, Куменского муниципального района и иными нормативными правовыми акт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администрацией поселения условий, целей, порядка предоставления субсидий из бюджета поселения юридическим лицам, индивидуальным предпринимателям, физическим лицам – производителям товаров, работ, услу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ловий исполнения муниципальных контрактов и гражданско-правовых договор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стояние дебиторской и кредиторской задолженности, превышение предельно допустимого значения просроченной    кредиторской задолж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и, а также дебиторской задолженности, нереальной к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. Внеплановая проверка осуществляется на основании поручения руководителя органа финансового контроля в связи со следующими обстоятельств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в орган финансового контроля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ление информации в средствах массовой информации о нарушениях объектом контроля бюджетного законодательства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 Методы осуществления   финансового контрол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Методами  осуществления   финансового контроля   являются  ревизии, проверки, обследования и санкционирование опер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1. Ревизия представляет собой комплексную проверку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Проверка представляет собой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меральные проверки представляют собой проверки, проводимые по месту нахождения органа  финансового контроля на основании бюджетной (бухгалтерской) отчетности и иных документов, предоставленных по его запрос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ездные проверки представляют собой проверки, проводимые по месту нахождения объекта контроля, в ходе которых, в том числе,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представляют собой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Результаты проверки, ревизии   оформляются ак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1.Акт состоит из вводной и описательной ча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2. Вводная часть акта должна содержать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а окончания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ставления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мер и дата распоря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должностных лиц, уполномоченных на проведение контрольного мероприятия с указанием руководителя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оведения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кте контроля: полное и сокращенное наименование объекта контроля; ведомственная принадлежность и наименование вышестоящего органа (при наличии); сведения о лице, осуществляющем функции и полномочия учредителя (при наличии), фамилии, инициалы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лиц объекта контроля, имевших право подписи финансовых и расчетных документов в ревизуемом (проверяемом)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данные, характеризующие деятельность объекта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 Описательная часть акта должна содержать результаты контрольного мероприятия на объекте контроля по всем вопросам, указанным в программе проведения контрольного мероприят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проверенному вопросу программы контрольного мероприятия не выявлено нарушений и недостатков, в акте делается запись: «По данному вопросу нарушений и недостатков не выявлен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4. 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статьи, пункта законодательных и иных нормативных правовых актов, требования которых наруше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м эти нарушения выразились;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и за какой период эти нарушения соверше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ммы выявленных нарушений по видам денежных средств (средства бюджета поселения и иных денежных средст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5. Акт составляется в двух экземплярах (по одному экземпляру для органа финансового контроля и объекта контрол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оведении контрольных мероприятий по обращениям правоохранительных органов акт составляется в трех экземпляр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имеет сквозную нумерацию стра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 Каждый экземпляр акта подписывается руководителем контрольного мероприятия, а также по его решению – должностными лицами, уполномоченными на проведение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 Руководитель контрольного мероприятия передает  под роспись в его получении  акт  уполномоченному лицу объекта контроля или направляет его заказным почтовым отправлением с уведомлением о вручении, либо иным способом, обеспечивающим фиксацию факта и даты его получения объектом контроля, в котором устанавливает срок для ознакомления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ания акта, составляющий не более 5 рабочих дней со дня получения акта объектом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подписания акта уполномоченными лицами объекта контроля является днем окончания контрольного мероприятия.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8. В случае отказа уполномоченных должностных лиц объекта контроля подписать или получить акт  датой окончания  проверки считается день направления объекту контроля акта в установленном порядке, но не позднее 3-х рабочих дней с даты отказа в получении акта. В конце акта руководителем контрольного мероприятия делается запись об отказе подписать и (или) получить акт уполномоченными лицами объекта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 Обследование представляет собой анализ и оценку состояния определенной сферы деятельности объекта контро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 Санкционирование операций представляет собой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5. Порядок организации контрольных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 К процедурам организации контрольных мероприятий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нтрольного мероприят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граммы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 Назначение контрольного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1. Решение о назначении  проверки оформляется органом финансового контроля  распоряжением, в котором указыв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должностных лиц, уполномоченных на проведение проверки, с указанием руководителя проверки;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ъекта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 объекта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дней, в течение которых проводится провер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заверенных в установленном порядке, и сведения, необходимые для осуществления проверки, с указанием срока их представления объектом контроля.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2.2. В случае если контрольное мероприятие проводится должностным лицом уполномоченного органа, он осуществляет полномочия руководител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3. Решение  на проведение контрольного мероприятия подписывается руководителем (лицом, уполномоченным руководителем) и заверяется печатью органа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4. Количество рабочих дней проведения контрольного мероприятия, численный и персональный состав должностных лиц, уполномоченных на проведение контрольного мероприятия, устанавливаются исходя из объема проводимых контрольных действий, особенностей  деятельности объекта контроля и других обстоятельств, влияющих на длительность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 Проведение контрольного мероприятия осуществляется в соответствии с программой, утверждаемой в установленном порядке органом финансового контро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1. Программа проведения контрольного мероприятия утверждается до начала его про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2. Программа проведения контрольного мероприятия должна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осуществления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у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ъекта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длежащих проверке, изучению, анализу и оценке в ход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3. При необходимости к участию в контрольном мероприятии могут привлекаться специалисты   иных организаций (далее – иные специалисты) по согласованию с их руково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4. В проведении контрольного мероприятия не принимают участия работники органа финансового контроля, имеющие родственные отношения с руководителем объекта контроля, и (или) которые в ревизуемом (проверяемом) периоде были штатными работниками объекта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и органа финансового контроля, которых планируется привлекать к проведению контрольного мероприятия, обязаны сообщить о наличии таких обстоятельств своему руковод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5. При подготовке к проведению контрольного мероприятия должностные лица, уполномоченные на проведение контрольного мероприятия,  изучают законодательные и иные правовые акты по теме контрольного мероприятия, бюджетную (бухгалтерскую) отчетность и другие доступные документы, материалы, характеризующие деятельность объекта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 Порядок проведения контрольных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 К процедурам проведения  контрольных мероприятий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реализация результатов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 При проведении контрольного мероприятия руководитель предъявляет руководителю (лицу, исполняющему обязанности руководителя) объекта контроля распоряжение (приказ)  на проведение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 Уведомление с копией решения о назначении проверки направляется объекту контроля заказным почтовым отправлением с уведомлением о вручении или нарочно с отметкой о получении, либо любым иным способом, обеспечивающим фиксацию факта и даты его получения объектом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 Срок проведения контрольного мероприятия не может превышать 45 рабочих дней, за исключением контрольных мероприятий, проводимых по обращениям правоохранитель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Датой начала контрольного мероприятия считается дата предъявления руководителем контрольного мероприятия решения на проведение контрольного мероприятия руководителю (лицу, исполняющему обязанности руководителя) объекта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 Датой начала камеральной проверки считается дата предоставления в уполномоченный орган объектом контроля документов и сведений, указанных в решении о назначении камеральной проверки уполномоченным орган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4.2. Количество рабочих дней, в течение которых проводится контрольное мероприятие, считается с даты начала проведения контрольного мероприятия до даты вручения акта (заключения) контрольного мероприятия на ознакомление руководителю или лицу, исполняющему обязанности руководителя объекта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 Контрольное мероприятие может быть приостановлено в случае отсутствия или неудовлетворительного состояния бюджетного (бухгалтерского) учета, либо при наличии иных обстоятельств у объекта контроля, препятствующих проведению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остановлении контрольного мероприятия составляется промежуточный акт, который подписывается руководителем контрольного мероприятия, уполномоченными лицами объекта контроля (руководитель или лицо, исполняющее обязанности руководителя объекта контроля, бухгалтер-финансист  объекта контроля при отсутствии в штате должности главного бухгалтер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уполномоченных лиц объекта контроля подписать промежуточный акт руководителем контрольного мероприятия в акте делается соответствующая за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 Решение о приостановлении контрольного мероприятия принимается руководителем (лицом, уполномоченным руководителем) уполномоченного органа на основании результатов промежуточного акта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я контрольного мероприятия и  оформляется органом финансового контроля распоряжением (приказо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2. В срок, не позднее пяти рабочих дней со дня принятия решения о приостановлении контрольного мероприятия, руководитель (лицо, исполняющее обязанности руководителя) объекта контроля и (или) его вышестоящий орган  письменно извещаются о приостановлении контрольного мероприятия, а также ему устанавливается срок для восстановления бюджетного (бухгалтерского) учета или устранения выявленных нарушений в бюджетном (бухгалтерском) учете, либо устранении иных обстоятельств, делающих невозможным дальнейшее проведени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3. После поступления от объекта контроля письменного подтверждения об устранении обстоятельств, повлекших приостановление проведения контрольного мероприятия, орган финансового контроля в течение 3 рабочих дней принимает решение о возобновлении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6. Контрольное мероприятие может быть приостановлено органом финансового контроля  при наличии обстоятельств, делающих невозможным дальнейшее проведение контрольного мероприятия, в том числе по причине временной нетрудоспособности должностных лиц, уполномоченных на проведени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(период), на который было приостановлено контрольное мероприятие, указывается во вводной части акта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остановления проведения контрольного мероприятия количество рабочих дней проведения контрольного мероприятия может быть продлено в пределах срока, установленного </w:t>
      </w:r>
      <w:hyperlink r:id="rId2">
        <w:r>
          <w:rPr>
            <w:rStyle w:val="InternetLink"/>
            <w:sz w:val="28"/>
            <w:szCs w:val="28"/>
          </w:rPr>
          <w:t>пунктом 6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7. Руководитель и иные должностные лица объекта контроля создают должностным лицам, уполномоченным на проведение контрольного мероприятия, надлежащие услов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 Должностные лица, уполномоченные на проведение контрольного мероприятия, имею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ободного доступа на территорию и в помещения объекта контроля и к документам, необходимым для проведения контрольны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ения копий документов, относящихся к предмету контрольного мероприятия, заверенных в установлен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ашивать и получать от других организаций, обладающих информацией, касающейся фактов хозяйственной деятельности объекта контроля, необходимую информацию и заверенные должным образом копии документов, необходимых для проведения контрольны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рашивать и получать от должностных, материально ответственных и иных лиц объекта контроля справки, сведения, письменные объяснения, необходимые для проведения контрольных действ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 Требования должностных лиц, уполномоченных на проведение контрольного мероприятия, связанные с исполнением ими служебных обязанностей, являются обязательными для исполнения всеми должностными лицами объекта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лжностным лицам, уполномоченным на проведение контрольного мероприятия, по их требованию информации и документов, указанных в пункте 6.8 настоящего Порядка, соответствующая запись делается в акт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кты контроля  независимо от форм собственности и их должностные лица обязаны безвозмездно представлять в указанный срок (если не указан, то в течение одного рабочего дня) по запросам органа финансового контроля информацию и документацию для обеспечения контрольной деятельности органа финансового контроля в отношении объекта контро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 (или) несвоевременное представление в орган финансового контроля  информации и документации, а равно представление информации и документации в неполном объеме или в искаженном виде, влечет за собой ответственность в соответствии с действующим законодательством Российской Федерации и Кировской области.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.10. Проведение контрольного мероприятия на объекте контроля заключается в сборе и анализе фактических данных, информации для формирования выводов в соответствии с темой контрольного мероприятия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1. В ходе контрольного мероприятия проводятся действия по документальному и фактическому изучению совершенных финансовых и хозяйственных операций объекта контроля по вопросам программы контрольного мероприятия, достоверности, правильности и полноты их отражения в бюджетной (бухгалтерской) отчетности, определяется объем выборки и ее состав в целях получения доказательств, достаточных для подтверждения результатов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2. В ходе обследований проводятся контрольные действ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окументальному изучению полноты и достоверности отчетности (иных документов) о реализации муниципальных программ, муниципальных заданий по оказанию муниципальных 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нализу, проведенного  органом финансового контроля осуществления внутренне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контрольного мероприятия могут изучаться также документы иных периодов деятельности объекта контроля, если указанные документы необходимы для проверки вопросов, включенных в программу проведения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13. Контрольные действия по документальному изучению совершенных финансовых и хозяйственных операций проводятся по финансовым, бухгалтерским, отчетным и иным документам объекта контроля и иных организаций (контрагентов), в том числе путем анализа и оценки полученной из них информ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жет проводиться опрос третьих лиц с анализом и оценкой полученной от них информации, с учетом полученной информации из  письменных объяснений, справок и сведений от материально ответственных и иных должностных лиц объекта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4. 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5. Контрольные действия могут проводиться сплошным или выборочным способ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актов хозяйственной жизни, относящихся к одному вопросу программы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ый способ заключается в проведении контрольного действия в отношении части фактов хозяйственной жизни, относящихся к одному вопросу программы контрольного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6. Решение об использовании сплошного или выборочного  способа проведения контрольных действий, а также объем и состав выборки определяются руководителем контрольного мероприятия таким образом, чтобы обеспечить возможность оценки всей совокупности фактов хозяйственной деятельности по проверяемому вопро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7. В ходе проведения контрольного мероприятия должностные лица, уполномоченные на проведение контрольного мероприятия, по решению руководителя  контрольного  мероприятия  составляют  справки по результатам проверки отдельных вопросов программы проведения контрольного  мероприятия, которые подписываются  ими и уполномоченными  должностными  лицами  объекта контроля, ответственными за соответствующие участки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ключении в акт контрольного мероприятия результатов документального и фактического изучения по вопросам программы проведения контрольного мероприятия, зафиксированных в справке, принимает руководитель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8. Руководитель контрольного мероприятия в ходе проведения контрольного мероприятия обеспечивает текущий контроль качества контрольной деятельности до подписания акта (заключени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текущего контроля качества контрольной деятельности осуществляется подтверждение обоснованности всех оценок и выводов, сделанных в ходе и по результатам выполнения контрольных действий, с подтверждением достаточными, надлежащими доказательствами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 Содержание материалов проведенных контрольных    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 Материалы по проведенным контрольным мероприятиям должны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оряжение (приказ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оведения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т, промежуточные акты, акты встречных проверок, справки должностных лиц, уполномоченных на проведение контрольного мероприятия, заключение, приложения, на которые есть ссылки в акте или заключении (при их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ражения по акту или заключению (при их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 на возражения по акту, заключению (при его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кументы о выполнении отдельных контрольных действ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осы, направленные другим контрольным органам, экспертам и организациям, а также полученную от них информацию и документы (при их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имеющие отношение к проведению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реализации результатов материалов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 Материалы по проведенным контрольным мероприятиям комплектуются, учитываются и хранятся в порядке, установленном правилами дело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Реализация результатов контрольного мероприят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 По результатам контрольного мероприятия руководитель (лицо, уполномоченное руководителем)  органа финансового контроля  в случаях установления нарушения бюджетного законодательства Российской Федерации и иных нормативных правовых актов Российской Федерации и Кировской области, органов местного самоуправления регулирующих бюджетные правоотношения, составляет представ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е – это документ органа финансового контроля, содержащий 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оссийской Федерации и Кировской области, органов местного самоуправления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едставл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юридического лица, в адрес которого направляется представл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ынесения предст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ы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и Кировской области, органов местного самоуправления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и принятия мер по устранению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и Кировской области, органов местного самоуправления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(предложения) о принятии мер по устранению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и Кировской области, органов местного самоуправления, регулирующих бюджетные правоотношения, а также устранению причин и условий таких нарушений, привлечению к ответственности виновных должностных лиц;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информации  органу финансового контроля  о принятии мер по устранению перечисленных в представлении нарушений требований бюджетного законодательства Российской Федерации и иных нормативных правовых актов Российской Федерации и Кировской области, органов местного самоуправления, регулирующих бюджетные правоотно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формляется руководителем контрольного мероприятия и подписывается руководителем (лицом, уполномоченным руководителем) органа финансов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В случае выявления нарушений, требующих безотлагательных мер по их пресечению и предупреждению, воспрепятствования проведению должностными лицами  органа финансового контроля  контрольного мероприятия, а также в случаях несоблюдения объектом контроля сроков рассмотрения представлений орган финансового контроля  направляет объекту контроля пре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писание – это документ органа финансового контроля, содержащий   обязательные для исполнения в срок, указанный в предписании, требования об устранении нарушений бюджетного законодательства Российской Федерации и иных нормативных правовых актов Российской Федерации и Кировской области, органов местного самоуправления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едписании указы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юридического лица, в адрес которого направляется предпис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ынесения предпис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исляются факты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и Кировской области, органов местного самоуправления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устранении нарушений бюджетного законодательства Российской Федерации и иных нормативных правовых актов Российской Федерации и Кировской области, органов местного самоуправления, регулирующих бюджетные правоотношения и (или) требования о возмещении причиненного такими нарушениями ущерба   муниципальному образованию, а также привлечению к ответственности виновных должностны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и устранения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и Кировской области, органов местного самоуправления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информации органу финансового контроля  о принятии мер по устранению перечисленных в предписании нарушений требований бюджетного законодательства Российской Федерации и иных нормативных правовых актов Российской Федерации и Кировской области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ов местного самоуправления,  регулирующих бюджетные правоотно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Предписание оформляется руководителем контрольного мероприятия и подписывается руководителем органа финансового контрол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Орган финансового контроля обеспечивает контроль за реализацией результатов контрольных мероприятий, своевременностью и полнотой принятия мер по устранению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1. Все изменения и дополнения к настоящему положению утверждаются руководителем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Если в результате изменения действующего законодательства 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12" w:before="280" w:after="280"/>
    </w:pPr>
    <w:rPr/>
  </w:style>
  <w:style w:type="paragraph" w:styleId="Style20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AE378EAF180DE47E216D82CAC1590B59FF916630FDD54B80E51F2E57DA85E1F373E7AE670F8A0B1AABLA5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3:00Z</dcterms:created>
  <dc:creator>Markova Oksana</dc:creator>
  <dc:description/>
  <cp:keywords/>
  <dc:language>en-US</dc:language>
  <cp:lastModifiedBy>Admin</cp:lastModifiedBy>
  <cp:lastPrinted>2014-09-09T09:19:00Z</cp:lastPrinted>
  <dcterms:modified xsi:type="dcterms:W3CDTF">2017-07-17T12:16:00Z</dcterms:modified>
  <cp:revision>24</cp:revision>
  <dc:subject/>
  <dc:title>проект </dc:title>
</cp:coreProperties>
</file>