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right="-1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overflowPunct w:val="true"/>
        <w:ind w:right="-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ind w:right="-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ИРОВСКАЯ ОБЛАСТЬ КУМЕНСКИЙ РАЙОН</w:t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Cs w:val="false"/>
          <w:sz w:val="28"/>
          <w:szCs w:val="28"/>
        </w:rPr>
        <w:t>РЕЧНАЯ СЕЛЬСКАЯ ДУМА ТРЕТЬЕГО   СОЗЫВА</w:t>
      </w:r>
    </w:p>
    <w:p>
      <w:pPr>
        <w:pStyle w:val="Normal"/>
        <w:overflowPunct w:val="true"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ЕШЕНИЕ</w:t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3.11.2015  № 22/14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 Речно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 реестре муниципальной собственности муниципального образования Речное сельское посел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менс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Речная сельская Дума РЕШИЛА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Утвердить Положение о реестре муниципальной собственности муниципального образования Речное сельское поселение Куменского района Кировской области. Прилагаетс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 Утвердить форму Реестра муниципальной собственности муниципального образования Речное сельское поселение Куменского района Кировской области. Прилагаетс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 Решение Речной сельской Думы от 25.09.2008 № 9/34 «Об утверждении Положения о реестре муниципального имущества муниципального образования Речное сельское поселение» признать утратившим силу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Речн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А.В. Панкрат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УТВЕРЖДЕНО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>решением Речной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сель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 xml:space="preserve">от   13.11.2015 № 22/140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РЕЕСТРЕ  МУНИЦИПАЛЬНОЙ  СОБСТВЕННОСТ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РЕЧНОЕ СЕЛЬСКОЕ ПОСЕЛЕНИЕ КУМЕНСКОГО РАЙОНА КИРОВ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основные принципы формирования и порядок ведения реестра муниципальной собственности муниципального образования Речное сельское поселение Куменского района Кировской области (далее – Реестр), определяет состав информации об объектах учета, порядок ее сбора, обработки, полномочия и ответственность организаций, участвующих в его создании и 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естр формируется и ведется в целях закрепления на праве собственности принадлежащих муниципальному образованию объектов недвижимости и другого движимого имущества, обеспечения единого учета и своевременного оперативного отражения движения всех объектов муниципальной собственности, а также вещные права и обременения на объекты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едение Реестра обеспечивает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нализ состояния, экономической и социальной эффективности использования имущества по целевому назначению в соответствии с решениями  Речной сельской Думы, постановлениями и распоряжениями администрации Речного сельского поселения и интересами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работка рекомендаций по более рациональному использованию объектов муниципальной собственности в зависимости от изменения состояния эконом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ет всех объекто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онно-справочное обеспечение процесса подготовки и принятия решений по вопросам, касающимся муниципальной собственности и реализации прав собственника на эти объе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централизованное обеспечение информацией об объектах муниципальной собственности заинтересованных государственных и местных органов власти и управления, общественных организаций, других юридических лиц и граждан при заключении правоотношений в связи с этими объектами, в том числе при заключении гражданско-правовых сдел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Реестр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725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естр состоит из: 3 разделов.</w:t>
      </w:r>
    </w:p>
    <w:p>
      <w:pPr>
        <w:pStyle w:val="ConsPlusNormal"/>
        <w:widowControl/>
        <w:tabs>
          <w:tab w:val="clear" w:pos="708"/>
          <w:tab w:val="left" w:pos="4725" w:leader="none"/>
        </w:tabs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tabs>
          <w:tab w:val="clear" w:pos="708"/>
          <w:tab w:val="left" w:pos="4725" w:leader="none"/>
        </w:tabs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аименование недвижимого имуществ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адрес (местоположение) недвижимого имуществ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кадастровый номер муниципального недвижимого имуществ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сведения о балансовой стоимости недвижимого имущества и начисленной амортизации (износе)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сведения о кадастровой стоимости недвижимого имуществ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даты возникновения и прекращения права муниципальной собственности на недвижимое имущество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сведения о правообладателе муниципального недвижимого имуществ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аименование движимого имуществ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сведения о балансовой стоимости движимого имущества и начисленной амортизации (износе)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даты возникновения и прекращения права муниципальной собственности на движимое имущество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сведения о правообладателе муниципального движимого имуществ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тношении акций акционерных обществ в раздел 2 реестра также дополнительно включаются сведения о: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номинальной стоимости акций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дополнительно включаются сведения о: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размере уставного (складочного) капитала   хозяйственного   общества,</w:t>
      </w:r>
    </w:p>
    <w:p>
      <w:pPr>
        <w:pStyle w:val="Normal"/>
        <w:widowControl w:val="false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</w:p>
    <w:p>
      <w:pPr>
        <w:pStyle w:val="Normal"/>
        <w:widowControl w:val="false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варищества и доли муниципального образования в уставном (складочном) капитале в процентах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олное наименование и организационно-правовая форма юридического лиц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адрес (местонахождение)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сновной государственный регистрационный номер и дата государственной регистрации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размер уставного фонда (для муниципальных унитарных предприятий)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делы 1 и 2 группируются по видам имущества и содержат сведения о сделках с имуществом. 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3 группируется по организационно-правовым формам лиц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.2. Объектами учета в  Реестре являются: 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)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к недвижимости)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Речной сельской Думы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 ноября 2006 года № 174-ФЗ «Об автономных учреждениях»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3)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, иные юридические лица, учредителем (участником) которых является админи-</w:t>
      </w:r>
    </w:p>
    <w:p>
      <w:pPr>
        <w:pStyle w:val="Normal"/>
        <w:widowControl w:val="false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</w:p>
    <w:p>
      <w:pPr>
        <w:pStyle w:val="Normal"/>
        <w:widowControl w:val="false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 w:val="false"/>
          <w:sz w:val="28"/>
          <w:szCs w:val="28"/>
        </w:rPr>
        <w:t>страция Речного сельского поселения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Реестр ведется на бумажном и электронном носителях. В случае несоответствия информации на указанных носителях приоритет имеет информация на бумажном носителе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естр хранится и обрабатывает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реестра хранятся в соответствии с   Федеральным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октября 2004 года № 125-ФЗ «Об архивном деле в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едение Реестра осуществляет специалист первой категории, бухгалтер-финансист администрации  Речного сельского поселения  по формам,  согласно приложениям 1, 2, 3 к настоящему постановле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едения Реест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аждый объект Реестра учитывается в Реестре. Порядковый номер объекта в Реестре является его реестровым номе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едение Реестра означает включение или исключение объекта из Реестра, а также изменение сведений об объекте. Основанием для включения (исключения) в Реестр (из Реестра) или внесения изменений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Правительства Российской Федерации (при приеме-передаче имущества из федеральной собственности в муниципальну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ановление администрации Кировской области (при приеме  государственного имущества в муниципальную собственность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ановление администрации  Куменского района (при приеме имущества муниципального района в муниципальную собственность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тановление администрации поселения (при приеме-передаче имущества сторонних организаций; имущества, приобретенного и построенного на средства бюджета поселения; муниципального имущества в государственную собственност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говор купли-прода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говор м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говор да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ертификат акций (выписка из реестра акционер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ение судебных орг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ключении (исключении) объекта собственности в Реестр (из Реестра) оформляется постановлением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пии документов, подтверждающие данные об объекте учета, хранятся в 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се изменения состояния объектов муниципальной собственности, связанные с передачей в хозяйственное ведение, оперативное управление, аренду, безвозмездное пользование и отчуждение, подлежат отражению в Реестре со ссылкой на юридическое основание вносимых изменений.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sectPr>
          <w:type w:val="nextPage"/>
          <w:pgSz w:w="11906" w:h="16838"/>
          <w:pgMar w:left="158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6440" w:leader="none"/>
        </w:tabs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4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Форма 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iCs/>
          <w:sz w:val="28"/>
          <w:szCs w:val="28"/>
        </w:rPr>
        <w:t>муниципального недвижимого имущества  муниципального образования Речн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Раздел 1</w:t>
      </w:r>
    </w:p>
    <w:p>
      <w:pPr>
        <w:pStyle w:val="Normal"/>
        <w:tabs>
          <w:tab w:val="clear" w:pos="708"/>
          <w:tab w:val="left" w:pos="8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tbl>
      <w:tblPr>
        <w:tblW w:w="150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09"/>
        <w:gridCol w:w="1559"/>
        <w:gridCol w:w="850"/>
        <w:gridCol w:w="851"/>
        <w:gridCol w:w="992"/>
        <w:gridCol w:w="1276"/>
        <w:gridCol w:w="992"/>
        <w:gridCol w:w="850"/>
        <w:gridCol w:w="993"/>
        <w:gridCol w:w="850"/>
        <w:gridCol w:w="1134"/>
        <w:gridCol w:w="993"/>
        <w:gridCol w:w="1275"/>
        <w:gridCol w:w="1134"/>
      </w:tblGrid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-мер реест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-ние объекта недвижи-мости 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об объекте недвижимости по состоянию на 01.01.20___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-мент о пере-даче в муни-ципальную собст-вен-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 о выбытии из муници-пальной собствен-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иде-тельство о государ-ственной регистрации права</w:t>
            </w:r>
          </w:p>
        </w:tc>
      </w:tr>
      <w:tr>
        <w:trPr>
          <w:trHeight w:val="29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пост-рой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ание нахож-дения объек-та у юридического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нтарный номер объекта недвижи-мости (дата и номер паспорта БТ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-совая стои-мость (тыс. руб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та-точ-ная балан-совая стои-мость (тыс.-руб.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пло-щадь, (кв. м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-кие дан-ные (этажность, мате-риал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-ровый (услов-ный) номер, площадь земель-ного участка (г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2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>Форма Реестр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муниципального движимого имущества  казны  муниципального образования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0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09"/>
        <w:gridCol w:w="1559"/>
        <w:gridCol w:w="850"/>
        <w:gridCol w:w="851"/>
        <w:gridCol w:w="992"/>
        <w:gridCol w:w="1276"/>
        <w:gridCol w:w="992"/>
        <w:gridCol w:w="850"/>
        <w:gridCol w:w="993"/>
        <w:gridCol w:w="993"/>
        <w:gridCol w:w="991"/>
        <w:gridCol w:w="1135"/>
        <w:gridCol w:w="1133"/>
        <w:gridCol w:w="1134"/>
      </w:tblGrid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-мер реест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-ние объекта недвижи-мости (движимого имущества)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об объекте недвижимости  (движимом имуществе) по состоянию на 01.01.20___ год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ку-мент о передаче в муни-ципаль-ную собст-венност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 о выбытии из муници-пальной собствен-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иде-тельство о государ-ственной регистра-ции права</w:t>
            </w:r>
          </w:p>
        </w:tc>
      </w:tr>
      <w:tr>
        <w:trPr>
          <w:trHeight w:val="29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пост-рой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нахож-дения объек-та у юридического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вентар-ный номер объекта недвижи-мости (дата и номер паспорта БТ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-совая стои-мость (тыс. руб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-точ-ная балан-совая стои-мость (тыс.-руб.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пло-щадь, (кв. м.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ие данные (этажность, мате-риал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-ровый (услов-ный) номер, площадь земель-ного участка (га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Реестра</w:t>
      </w:r>
    </w:p>
    <w:p>
      <w:pPr>
        <w:pStyle w:val="Style16"/>
        <w:spacing w:before="0" w:after="0"/>
        <w:jc w:val="center"/>
        <w:rPr/>
      </w:pPr>
      <w:r>
        <w:rPr/>
        <w:t>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ому образованию, иные юридические лица, в которых муниципальное образование является учредителем (участником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/>
        <w:t>Раздел 3</w:t>
      </w:r>
    </w:p>
    <w:tbl>
      <w:tblPr>
        <w:tblW w:w="1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090"/>
        <w:gridCol w:w="2031"/>
        <w:gridCol w:w="1933"/>
        <w:gridCol w:w="1876"/>
        <w:gridCol w:w="1987"/>
        <w:gridCol w:w="1876"/>
        <w:gridCol w:w="2016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/>
              <w:t>Адрес (местоположение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/>
              <w:t>Основной государственный регистрационный номер и дата государственной регистр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/>
              <w:t>Размер уставного фонда (для муниципальных унитарных предприятий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/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>Примечание: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/>
      </w:pPr>
      <w:r>
        <w:rPr/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 Times New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b/>
      <w:bCs/>
      <w:color w:val="17365D"/>
      <w:spacing w:val="5"/>
      <w:kern w:val="2"/>
      <w:sz w:val="52"/>
      <w:szCs w:val="5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Calibri"/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53B0F259DC18FC9CF82C085EDF70F4F7796F9E713D904ED073646F92035E44390EE88BC80EI" TargetMode="External"/><Relationship Id="rId3" Type="http://schemas.openxmlformats.org/officeDocument/2006/relationships/hyperlink" Target="consultantplus://offline/ref=6353B0F259DC18FC9CF82C085EDF70F4F77E679C7730904ED073646F92C003I" TargetMode="External"/><Relationship Id="rId4" Type="http://schemas.openxmlformats.org/officeDocument/2006/relationships/hyperlink" Target="consultantplus://offline/ref=6353B0F259DC18FC9CF82C085EDF70F4F7796D9A7638904ED073646F92C00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2:07:00Z</dcterms:created>
  <dc:creator>WORK</dc:creator>
  <dc:description/>
  <cp:keywords/>
  <dc:language>en-US</dc:language>
  <cp:lastModifiedBy>Администрация</cp:lastModifiedBy>
  <cp:lastPrinted>2015-10-22T10:09:00Z</cp:lastPrinted>
  <dcterms:modified xsi:type="dcterms:W3CDTF">2016-03-30T08:17:00Z</dcterms:modified>
  <cp:revision>23</cp:revision>
  <dc:subject/>
  <dc:title/>
</cp:coreProperties>
</file>