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РЕЧН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ЕНСКОГО РАЙОНА КИР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20.02.2015</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6</w:t>
      </w:r>
    </w:p>
    <w:p>
      <w:pPr>
        <w:pStyle w:val="Normal"/>
        <w:spacing w:lineRule="auto" w:line="240" w:before="0" w:after="0"/>
        <w:jc w:val="center"/>
        <w:rPr/>
      </w:pPr>
      <w:r>
        <w:rPr>
          <w:rFonts w:cs="Times New Roman" w:ascii="Times New Roman" w:hAnsi="Times New Roman"/>
          <w:color w:val="000000"/>
          <w:sz w:val="24"/>
          <w:szCs w:val="24"/>
        </w:rPr>
        <w:t xml:space="preserve">п.Речно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Временного положения о порядке вскрытия квартир жильцов, отсутствующих в жилых помещениях на момент аварии инженерных коммуникаций и в иных  случа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Гражданским кодексом Российской Федерации, Жилищным кодексом Российской Федерации, статьей 12 Федерального закона от 07.02.2011 № 3-ФЗ «О полиции», Правилами и нормами технической эксплуатации жилищного фонда, утвержденными постановлением Госстроя РФ от 27.09.2003 № 170, при крайней необходимости, в целях оперативного устранения неисправностей инженерных коммуникаций вследствие аварии или обстоятельств, послуживших основанием для вскрытия квартиры отсутствующих граждан, администрация Речного сельского поселения ПОСТАНОВЛЯЕТ:</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Утвердить Временное положение о порядке вскрытия квартир жильцов, отсутствующих в жилых помещениях на момент аварии инженерных коммуникаций и в иных случаях. Прилагается.</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правляющим организациям при возникновении аварийной ситуации в случаях крайней необходимости при вскрытии квартир руководствоваться данным положением.</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нтроль за вы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Настоящее постановление вступает в силу со дня опубликования в Информационном бюллетене Речного сельского по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shd w:fill="FFFFFF" w:val="clear"/>
        </w:rPr>
        <w:t>Глава админист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униципального образования            А.В. Панкрат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чного сельского поселения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0.02.2015   № 16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еменное положения о порядке вскрытия квартир жильцов, отсутствующих в жилых помещениях на момент аварии инженерных коммуникаций и в иных  случая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Настоящее Временное положение о порядке вскрытия квартир       жильцов, отсутствующих в жилых помещениях на момент аварии инженерных коммуникаций и в иных случаях» (далее по тексту - Положение) разработано в соответствии с Гражданским кодексом Российской Федерации, Жилищным кодексом Российской Федерации, Федеральным законом от 07.02.2011 № 3-ФЗ «О полиции», Правилами и нормами технической эксплуатации жилищного фонда, утвержденными постановлением Госстроя РФ от 27.09.2003 № 170.</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Настоящее Положение определяе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следовательность действий при вскрытии кварти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ок принятия мер по предотвращению доступа в квартиры после ее вскрыт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ок возмещения стоимости выполненных раб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Положение распространяется на всех физических и юридических лиц, находящихся на территории муниципального образования Речное сельское поселение Куменского района Кировской области (далее – Речное сельское посел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Целями настоящего Положения являю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еративное устранение неисправностей инженерных коммуникаций вследствие аварии или обстоятельств, послуживших основанием для вскрытия квартиры граждан, отсутствующих в квартир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отвращение порчи жилых и встроенных нежилых помещений, имущества гражда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сключение нарушения прав и законных интересов населения Речн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Основные понятия, используемые в настоящем Полож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яющие/ресурсоснабжающие организации - организации любой формы собственности, организационно-правовой формы и ведомственной принадлежности, а также индивидуальные предприниматели без образования юридического лица, осуществляющие обслуживание и ремонт общего имущества многоквартирного дом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w:t>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ьцы жилого дома (подъезда) - граждане, постоянно проживающие по месту регистрации по договору социального найма жилого помещения, граждане, проживающие по месту пребывания по договору найма жилого помещения, либо собственники жилых помещ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крытие квартир - проникновение в жилое помещение жильцов, отсутствующих на момент аварии, для оперативного устранения аварий инженерных коммуникаций или в иных случая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арии инженерных коммуникаций - неисправности в системах тепло, электро-, водоснабжения, сантехнического оборудования и прибор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ые случаи (послужившие основанием для вскрытия квартиры) - обстоятельства чрезвычайного характера, в результате которых нарушаются права и интересы жителей Речного сельского поселения, существует угроза повреждения или гибели имущества граждан, юридических лиц и устранение которых не терпит отлагательст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зрыв в жилом помещении, дающий право предположения возможности возникновения пожа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е жильцами правил пользования жилыми помещениями (не приведение своевременно в рабочее состояние сантехнического и иного оборудования, непринятие мер по перекрытию горячего и холодного водоснабжения на период отсутствия) и т.п.</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в квартире - нахождение граждан за пределами жилых помещений (отпуск, командировка и т.п.), которое исключает в зависимости от ситуации возможность быстрого проникновения в квартиру для устранения аварии или иных обстоятельств, послуживших основанием для вскрытия кварти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Порядок вскрытия кварти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 Вскрытие квартир происходит только на основании поступившей заявки об аварийной ситуации от жильцов дома, в котором находится квартира, а также в случае невозможности проникновения в квартиру иным способо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крытия производятся как в рабочие, так и в выходные, а также в нерабочие праздничные дн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 Решение о вскрытии квартиры принимается организацией, обслуживающей жилищный фонд, совместно с ресурсоснабжающей организацией после выяснения последней возможного местонахождения жильца аварийной кварти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снение возможного местонахождения жильца аварийной квартиры включает в себя мероприятия по розыску (установлению) его родственников, опрос соседей, получение сведений от управляющей организации о его родственника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крытие аварийной квартиры производится только в исключительных случаях, при отсутствии результатов поиска жильца аварийной квартиры и пр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 xml:space="preserve">наличии достаточных оснований считать отсутствие длительным. Длительным отсутствием полагать отсутствие свыше 48 часо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 Вскрытие аварийной квартиры производится силами управляющей/ресурсоснабжающей организации в присутствии комиссии, состоящей из представителей управляющей организации, ресурсоснабжающей организации (по согласованию), участкового уполномоченного полиции межмуниципального отдела Министерства внутренних дел  России «Куменский» (по согласовани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став комиссии не входят рабочие жилищно-эксплуатационной организации, осуществляющие вскрытие аварийной кварти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рганизация сбора комиссии возлагается на управляющую организацию, в случае непосредственного управления – на ресурсоснабжающ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нкретный состав комиссии, в частности, представительство от управляющей/ресурсоснабжающей организации, определяется территориальной подведомственностью аварийной кварти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 Вскрытие квартир производится только в присутствии членов комиссии от всех организаций. Также на вскрытие могут быть приглашены граждане из квартир, находящихся рядом с аварийной квартиро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 Неисправность инженерных коммуникаций устраняется после определения места аварии силами специалистов соответствующих служ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необходимости (в зависимости от сложности работ, необходимости поиска жильца) для устранения неисправностей инженерных коммуникаций или обстоятельств, послуживших основанием для вскрытия квартиры, может быть произведено отключение инженерных коммуникаций на срок не более трех суто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После устранения неисправности инженерных коммуникаций или обстоятельств, послуживших основанием для вскрытия квартиры, управляющей/ресурсоснабжающей организацией восстанавливаются поврежденные двери или окна, в зависимости от способа проникновения в аварийную квартиру, и соответственно вставляется замок или производится остекление. Устранение повреждений должно быть выполнено в срок, необходимый для производства работ, но не может быть более одного дн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Все работы (вскрытие, ремонт, закрытие двери) в аварийной квартире производятся в присутствии всех членов комисс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8. В случае вскрытия квартиры составляется акт в произвольной форме, в котором указываю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та, место (с указанием точного адреса), время вскрыт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амилии и инициалы, должности лиц, присутствующих при вскрытии аварийной квартиры и входящих в состав комисс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амилии и инициалы, адрес места жительства лиц, присутствующих при вскрытии и не входящих в состав комисс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пособ проникновения в аварийную квартир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нования (причины) вскрытия аварийной квартиры;</w:t>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ень произведенных ремонтных и восстановительных раб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 закрытии входной двери или остеклении око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 месте нахождения ключей от замка входной двери (в случае установки таковог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 Акт подписывается всеми членами комиссии, присутствовавшими при вскрытии, а также лицами, не входящими в состав комиссии, но приглашенными и присутствовавшими при вскрытии аварийной квартиры. В случае отказа подписания акта последними в акте делается соответствующая запис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0. Акт составляется в четырех экземплярах. Первый экземпляр передается управляющей организации, второй – ресурсоснабжающей организации, третий – межмуниципальный отдел Министерства внутренних дел России «Куменский», четвертый должен быть оставлен в квартире, в которой производилось вскрытие. Обязанность составления и оформления акта возлагается на представителя управляющей/ресурсоснабжающей организ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1. После закрытия входной двери производится опечатывание аварийной квартиры печатью управляющей/ресурсоснабжающей организации, ключи передаются на ответственное хранение директору управляющей/ресурсоснабжающей организ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4. Порядок возмещения стоимости выполненных раб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В случае если авария произошла по вине жильцов аварийной квартиры, работы по предотвращению аварии, восстановлению дверных, оконных проемов, стоимость материалов возмещаются виновной стороно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В случае отказа в добровольном порядке возместить стоимость выполненных работ спор разрешается в судебном порядк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 В случае если авария произошла на инженерных коммуникациях, относящихся к общему имуществу многоквартирного дома, стоимость работ по предотвращению аварии, восстановлению дверных, оконных проемов, стоимость материалов подлежат возмещению виновной стороно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headerReference w:type="first" r:id="rId3"/>
      <w:type w:val="nextPage"/>
      <w:pgSz w:w="11906" w:h="16838"/>
      <w:pgMar w:left="153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2:00Z</dcterms:created>
  <dc:creator>1</dc:creator>
  <dc:description/>
  <cp:keywords/>
  <dc:language>en-US</dc:language>
  <cp:lastModifiedBy>Администрация</cp:lastModifiedBy>
  <cp:lastPrinted>2015-02-19T15:21:00Z</cp:lastPrinted>
  <dcterms:modified xsi:type="dcterms:W3CDTF">2015-02-19T11:21:00Z</dcterms:modified>
  <cp:revision>17</cp:revision>
  <dc:subject/>
  <dc:title>АДМИНИСТРАЦИЯ МУНИЦИПАЛЬНОГО ОБРАЗОВАНИЯ </dc:title>
</cp:coreProperties>
</file>